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27355" cy="532130"/>
            <wp:effectExtent l="0" t="0" r="0" b="0"/>
            <wp:docPr id="1" name="Герб Хару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ут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Хоседа-Хардский сельсовет» Заполяр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нецкого автономного округа 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11.03.2024 №31п</w:t>
      </w:r>
    </w:p>
    <w:p>
      <w:pPr>
        <w:pStyle w:val="Normal"/>
        <w:spacing w:before="0" w:after="4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п. Харута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ведении публичных слушаний по проекту Решения Совета депутатов Сельского поселения «Хоседа-Хардский сельсовет» Ненецкого автономного округа «Об исполнении местного бюджета за 2023 год»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пп. 6 п. 1.3 раздела 1, п. 3.1 раздела 3 «Порядка организации и проведения публичных слушаний в муниципальном образовании «Хоседа-Хардский сельсовет» Ненецкого автономного округа», утвержденного Решением Совета депутатов от 24 июня 2014 года № 70, с целью выяснения и учета мнения населения, Администрация Сельского поселения Хоседа-Хардский сельсовет» ЗР НАО ПОСТАНОВЛЯЕТ: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>1. Провести публичные слушания по проекту Решения Совета депутатов Сельского поселения «Хоседа-Хардский сельсовет» Заполярного района Ненецкого автономного округа «Об исполнении местного бюджета за 2023 год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>2. Назначить проведение публичных слушаний на 17 часов 00 минут 26 марта 2024 года в здании ГБУК НАО «Харутинский сельский центр культуры и досуга», расположенном по адресу: посёлок Харута, ул. Победы, д. 3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 Проект решения Совета депутатов Сельского поселения «Хоседа-Хардский сельсовет» Заполярного района Ненецкого автономного округа </w:t>
      </w:r>
      <w:r>
        <w:rPr>
          <w:sz w:val="26"/>
          <w:szCs w:val="26"/>
        </w:rPr>
        <w:t>«Об исполнении местного бюджета за 2023 год» опубликован и</w:t>
      </w:r>
      <w:r>
        <w:rPr>
          <w:bCs/>
          <w:sz w:val="26"/>
          <w:szCs w:val="26"/>
        </w:rPr>
        <w:t xml:space="preserve"> размещен на сайте Сельского поселения «Хоседа-Хардский сельсовет» Заполярного района Ненецкого автономного округа </w:t>
      </w:r>
      <w:r>
        <w:rPr>
          <w:b/>
          <w:bCs/>
          <w:sz w:val="26"/>
          <w:szCs w:val="26"/>
        </w:rPr>
        <w:t>www.harutanao.ru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>4. Предоставить возможность ознакомления жителям Сельского поселения «Хоседа-Хардский сельсовет» Заполярного района Ненецкого автономного округа с проектом решения и приложениями в Администрации Сельского поселения «Хоседа-Хардский сельсовет» Заполярного района Ненецкого автономного округа по адресу: посёлок Харута, ул. Победы, д. 4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>5. Жителям Сельского поселения «Хоседа-Хардский сельсовет» Заполярного района Ненецкого автономного округа, желающим выступить на публичных слушаниях, необходимо не позднее 24 марта 2024 года подать в администрацию Сельского поселения «Хоседа-Хардский сельсовет» Заполярного района Ненецкого автономного округа по адресу: п. Харута, ул. Победы, д. 4, соответствующее заявление об участии в публичных слушаниях в письменном вид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6. Назначить ответственных лиц за организацию и проведение публичных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Хатанзейская О.В. – ведущий специалист по финансам администрации Сельского поселения «Хоседа-Хардский сельсовет» ЗР НАО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 Беляева А.В. – главный бухгалтер администрации Сельского поселения «Хоседа-Хардский сельсовет» ЗР НАО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-  Сметанин А.В. – специалист по работе с населением администрации Сельского поселения «Хоседа-Хардский сельсовет» ЗР НАО; 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7. Настоящее постановл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«Хоседа-Хардский сельсовет» ЗР НАО                         А. Н. Танзов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overflowPunct w:val="false"/>
      <w:autoSpaceDE w:val="false"/>
      <w:ind w:firstLine="702"/>
      <w:jc w:val="both"/>
      <w:textAlignment w:val="baseline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135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57:00Z</dcterms:created>
  <dc:creator>Admin</dc:creator>
  <dc:description/>
  <cp:keywords/>
  <dc:language>en-US</dc:language>
  <cp:lastModifiedBy>Финансист</cp:lastModifiedBy>
  <cp:lastPrinted>2016-11-23T10:52:00Z</cp:lastPrinted>
  <dcterms:modified xsi:type="dcterms:W3CDTF">2024-03-11T06:37:00Z</dcterms:modified>
  <cp:revision>65</cp:revision>
  <dc:subject/>
  <dc:title/>
</cp:coreProperties>
</file>