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4.2024 г. № 47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майских праздничных мероприятий </w:t>
      </w:r>
    </w:p>
    <w:p>
      <w:pPr>
        <w:pStyle w:val="Normal"/>
        <w:jc w:val="center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целях обеспечения безопасности в период подготовки и проведения</w:t>
      </w:r>
      <w:r>
        <w:rPr>
          <w:b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майских праздничных мероприятий</w:t>
      </w:r>
      <w:r>
        <w:rPr>
          <w:sz w:val="26"/>
          <w:szCs w:val="26"/>
        </w:rPr>
        <w:t xml:space="preserve"> 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 xml:space="preserve">антитеррористической защищенности в период подготовки и проведения майских праздничных мероприяти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в период проведения праздничных мероприятий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 ,тепло- и энерг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силить меры безопасности (антитеррористической защищенности) на объектах тепло- и электроснабжения, складов ГСМ, системы водоснабж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МО «Хоседа-Хардский сельсовет»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</w:t>
        <w:br/>
        <w:t>необходимости повышения бдительности и принятия мер личной безопасности (с</w:t>
        <w:br/>
        <w:t>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рганизовать проведение разъяснительной работы среди старших по многоквартирным жилым домам на предмет состояния чердачных поме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силить контроль на предупреждение актов вандализма в месте расположения памятника «Вечная память землякам - участникам Великой Отечественной войны 1941-1945 гг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Василий</cp:lastModifiedBy>
  <cp:lastPrinted>2024-04-27T08:37:00Z</cp:lastPrinted>
  <dcterms:modified xsi:type="dcterms:W3CDTF">2024-05-16T12:37:00Z</dcterms:modified>
  <cp:revision>21</cp:revision>
  <dc:subject/>
  <dc:title>ПОСТАНОВЛЕНИЕ №</dc:title>
</cp:coreProperties>
</file>