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27355" cy="532130"/>
            <wp:effectExtent l="0" t="0" r="0" b="0"/>
            <wp:docPr id="1" name="Герб Харут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Харут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Сельского поселения «Хоседа-Хардский сельсовет» Заполярного района Ненецкого автоном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0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22.05.2024 № 56п</w:t>
      </w:r>
    </w:p>
    <w:p>
      <w:pPr>
        <w:pStyle w:val="Normal"/>
        <w:spacing w:before="0" w:after="48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п. Хару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>Об утверждении отчета об исполнении местного бюдж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первый квартал 2024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 xml:space="preserve">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соответствии п. 5 ст. 264.2 Бюджетного Кодекса Российской Федерации, Администрация Сельского поселения Хоседа-Хардский сельсовет» ЗР НАО </w:t>
      </w: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1.    Утвердить отчет об исполнении местного бюджета за первый квартал 2024 года по доходам в сумме 4911,0 тыс. рублей, по расходам в сумме 5566,6 тыс. рублей, с превышением расходов над доходами (дефицитом) в сумме 655,6 тыс.  рублей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     Утвердить исполнение местного бюджета за первый квартал 2024 года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1.   По доходам, согласно приложению 1 к настоящему постановл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2. По расходам в ведомственной структуре, согласно приложению 2 к настоящему постановл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3.  По источникам внутреннего финансирования дефицита местного бюджета</w:t>
      </w:r>
      <w:r>
        <w:rPr>
          <w:sz w:val="26"/>
        </w:rPr>
        <w:t>, согласно приложению 3 к настоящему постановлению.</w:t>
      </w:r>
    </w:p>
    <w:p>
      <w:pPr>
        <w:pStyle w:val="Normal"/>
        <w:jc w:val="both"/>
        <w:rPr/>
      </w:pPr>
      <w:r>
        <w:rPr>
          <w:sz w:val="26"/>
        </w:rPr>
        <w:t xml:space="preserve">    </w:t>
      </w:r>
      <w:r>
        <w:rPr>
          <w:sz w:val="26"/>
        </w:rPr>
        <w:t>2.4. По расходам по разделам и подразделам,</w:t>
      </w:r>
      <w:r>
        <w:rPr>
          <w:sz w:val="26"/>
          <w:szCs w:val="26"/>
        </w:rPr>
        <w:t xml:space="preserve"> согласно приложению 4 к настоящему постановл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</w:rPr>
        <w:t xml:space="preserve">    </w:t>
      </w:r>
      <w:r>
        <w:rPr>
          <w:sz w:val="26"/>
          <w:szCs w:val="26"/>
        </w:rPr>
        <w:t>3.     Настоящее постановление вступает в силу со дня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Хоседа-Хардский сельсовет» ЗР НАО                                               А. Н. Танз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+по ширине"/>
    <w:basedOn w:val="Normal"/>
    <w:qFormat/>
    <w:pPr>
      <w:jc w:val="center"/>
    </w:pPr>
    <w:rPr>
      <w:b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6:53:00Z</dcterms:created>
  <dc:creator>Oem</dc:creator>
  <dc:description/>
  <cp:keywords/>
  <dc:language>en-US</dc:language>
  <cp:lastModifiedBy>Финансист</cp:lastModifiedBy>
  <cp:lastPrinted>2015-09-23T14:28:00Z</cp:lastPrinted>
  <dcterms:modified xsi:type="dcterms:W3CDTF">2024-05-22T14:31:00Z</dcterms:modified>
  <cp:revision>103</cp:revision>
  <dc:subject/>
  <dc:title>СОВЕТ ДЕПУТАТОВ  МУНИЦИПАЛЬНОГО ОБРАЗОВАНИЯ  </dc:title>
</cp:coreProperties>
</file>