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5.06.2024 г. № 59п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  <w:lang w:val="en-US" w:eastAsia="en-US"/>
        </w:rPr>
        <w:t>п. Харута</w:t>
      </w:r>
    </w:p>
    <w:p>
      <w:pPr>
        <w:pStyle w:val="Normal"/>
        <w:jc w:val="center"/>
        <w:rPr/>
      </w:pPr>
      <w:r>
        <w:rPr>
          <w:b/>
          <w:kern w:val="0"/>
          <w:sz w:val="26"/>
          <w:szCs w:val="26"/>
        </w:rPr>
        <w:t xml:space="preserve">О мерах по обеспечению общественного порядка, </w:t>
        <w:br/>
        <w:t>безопасности и антитеррористической защищенности</w:t>
        <w:br/>
        <w:t xml:space="preserve"> на территории Сельского поселения «Хоседа-Хардский сельсовет» Заполярного района Ненецкого автономного округа в период подготовки и проведения Дня России </w:t>
      </w:r>
    </w:p>
    <w:p>
      <w:pPr>
        <w:pStyle w:val="Normal"/>
        <w:jc w:val="center"/>
        <w:rPr>
          <w:bCs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b/>
          <w:b/>
          <w:bCs/>
          <w:color w:val="000000"/>
          <w:kern w:val="0"/>
          <w:sz w:val="26"/>
          <w:szCs w:val="26"/>
        </w:rPr>
      </w:pPr>
      <w:r>
        <w:rPr>
          <w:sz w:val="26"/>
          <w:szCs w:val="26"/>
        </w:rPr>
        <w:t>В целях обеспечения безопасности в период подготовки и проведения</w:t>
      </w:r>
      <w:r>
        <w:rPr>
          <w:kern w:val="0"/>
          <w:sz w:val="26"/>
          <w:szCs w:val="26"/>
        </w:rPr>
        <w:t xml:space="preserve"> празднования Дня России</w:t>
      </w:r>
      <w:r>
        <w:rPr>
          <w:sz w:val="26"/>
          <w:szCs w:val="26"/>
        </w:rPr>
        <w:t xml:space="preserve"> на территории Сельского поселения «Хоседа-Хардский сельсовет» Заполярного района Ненецкого автономного округа, </w:t>
      </w:r>
      <w:r>
        <w:rPr>
          <w:bCs/>
          <w:color w:val="000000"/>
          <w:kern w:val="0"/>
          <w:sz w:val="26"/>
          <w:szCs w:val="26"/>
        </w:rPr>
        <w:t>Администрация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 </w:t>
      </w:r>
      <w:r>
        <w:rPr>
          <w:b/>
          <w:bCs/>
          <w:color w:val="000000"/>
          <w:kern w:val="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 xml:space="preserve">1. Ввести временные ограничения на проведение митингов и пикетов на территории сельского поселения, способных повлечь осложнений межнациональных отношений и нарушение общественного поряд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</w:t>
      </w:r>
      <w:r>
        <w:rPr>
          <w:b/>
          <w:sz w:val="26"/>
          <w:szCs w:val="26"/>
        </w:rPr>
        <w:t>Рекомендовать руководителям предприятий, учреждений и организаций</w:t>
      </w:r>
      <w:r>
        <w:rPr>
          <w:sz w:val="26"/>
          <w:szCs w:val="26"/>
        </w:rPr>
        <w:t>, расположенных на территории муниципально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рганизовать и провести комиссионные проверки по предупреждению и</w:t>
        <w:br/>
        <w:t>ликвидации чрезвычайных ситуаций и обеспечению пожарной безопасности с</w:t>
        <w:br/>
        <w:t>рассмотрением вопросов обеспечения мер пожарной безопасности и</w:t>
        <w:br/>
        <w:t xml:space="preserve">антитеррористической защищенности в период подготовки и проведения майских праздничных мероприятий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осуществить проверку мест, выделенных для проведения массовых</w:t>
        <w:br/>
        <w:t>мероприят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организовать инструктажи руководства и персонала объектов проведения</w:t>
        <w:br/>
        <w:t>массовых мероприятий по порядку их действий в случае возникновения угрозы или</w:t>
        <w:br/>
        <w:t>совершения террористического акта, оказать им методическую и практическую</w:t>
        <w:br/>
        <w:t>помощь в вопросах обеспечения антитеррористической и противопожарной</w:t>
        <w:br/>
        <w:t>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братить особое внимание на оповещение населения при возникновении</w:t>
        <w:br/>
        <w:t>угрозы совершения теракта, правилах поведения граждан в случае обнаружения</w:t>
        <w:br/>
        <w:t>бесхозяйных вещей, признаках подозрительного поведения отдель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Рекомендовать руководителю филиала ЖКУ "Харута"</w:t>
      </w:r>
      <w:r>
        <w:rPr>
          <w:sz w:val="26"/>
          <w:szCs w:val="26"/>
        </w:rPr>
        <w:t xml:space="preserve"> (МП ЗР "Севержилкомсервис")</w:t>
      </w:r>
      <w:r>
        <w:rPr/>
        <w:t xml:space="preserve">, </w:t>
      </w:r>
      <w:r>
        <w:rPr>
          <w:sz w:val="26"/>
          <w:szCs w:val="26"/>
        </w:rPr>
        <w:t>в период проведения праздничного мероприятия обеспечить постоянную готовность аварийно-восстановительных бригад и средств транспорта для ведения работ при авариях и возможных чрезвычайных ситуаций в целях обеспечения надежного и бесперебойного водо- ,тепло- и энергоснабжения социальных объектов, расположенных на подведомственной территории, в том числе с круглосуточным дежурством на местах и обеспечить повышение устойчивости работы на подведомственных объектах 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Усилить меры безопасности (антитеррористической защищенности) на объектах тепло- и электроснабжения, складов ГСМ, системы водоснабжения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пециалистам администрации Сельского поселения «Хоседа-Хардский сельсовет» ЗР НАО</w:t>
      </w:r>
      <w:r>
        <w:rPr>
          <w:sz w:val="26"/>
          <w:szCs w:val="26"/>
        </w:rPr>
        <w:t xml:space="preserve"> организовать проведение разъяснительной работы среди населения о необходимости повышения бдительности и принятия мер личной безопасности (с привлечением к этой работе руководителей предприятий, учреждений и организац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Организовать проведение разъяснительной работы среди старших по многоквартирным жилым домам на предмет состояния чердачных помещ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участковому уполномоченному полиции, ответственным дежурным </w:t>
      </w:r>
      <w:r>
        <w:rPr>
          <w:sz w:val="26"/>
          <w:szCs w:val="26"/>
        </w:rPr>
        <w:t>при необходимости задействовать в мероприятиях по обеспечению охраны общественного порядка при проведении праздничного мероприятия специалистов</w:t>
      </w:r>
      <w:r>
        <w:rPr>
          <w:bCs/>
          <w:color w:val="000000"/>
          <w:kern w:val="0"/>
          <w:sz w:val="26"/>
          <w:szCs w:val="26"/>
        </w:rPr>
        <w:t xml:space="preserve"> Администрации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и членов ДН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Усилить контроль на предупреждение актов вандализма в месте расположения памятника «Вечная память землякам - участникам Великой Отечественной войны 1941-1945 гг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подписания и подлежит официальному опубликованию в информационном бюллетене «Муниципальный вестник», размещению на официальном сайте</w:t>
      </w:r>
      <w:r>
        <w:rPr>
          <w:bCs/>
          <w:color w:val="000000"/>
          <w:kern w:val="0"/>
          <w:sz w:val="26"/>
          <w:szCs w:val="26"/>
        </w:rPr>
        <w:t xml:space="preserve"> Администрации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firstLine="567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spacing w:lineRule="atLeast" w:line="331"/>
        <w:ind w:firstLine="567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</w:t>
        <w:tab/>
        <w:tab/>
        <w:tab/>
        <w:tab/>
        <w:t>А,Н.Тан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6"/>
          <w:szCs w:val="24"/>
        </w:rPr>
      </w:pPr>
      <w:r>
        <w:rPr>
          <w:bCs/>
          <w:kern w:val="0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2:00Z</dcterms:created>
  <dc:creator>User</dc:creator>
  <dc:description/>
  <cp:keywords/>
  <dc:language>en-US</dc:language>
  <cp:lastModifiedBy>Василий</cp:lastModifiedBy>
  <cp:lastPrinted>2024-06-05T10:25:00Z</cp:lastPrinted>
  <dcterms:modified xsi:type="dcterms:W3CDTF">2024-06-05T07:26:00Z</dcterms:modified>
  <cp:revision>22</cp:revision>
  <dc:subject/>
  <dc:title>ПОСТАНОВЛЕНИЕ №</dc:title>
</cp:coreProperties>
</file>