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9.06.2024 № 63п</w:t>
      </w:r>
      <w:r>
        <w:rPr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п. Харута 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прете разведения костров, сжигания мусора, сухой травы на территории Сельского поселения «Хоседа-Хардский сельсовет» Заполярного района Ненецкого автономного округа и прилегающих к поселению лесных массивах в летний период 2024 года</w:t>
      </w:r>
    </w:p>
    <w:p>
      <w:pPr>
        <w:pStyle w:val="P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№ 131-ФЗ от 06.10.2006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Ф от 25.04.2012 № 390 «О противопожарном режиме»,</w:t>
      </w:r>
      <w:r>
        <w:rPr/>
        <w:t xml:space="preserve"> </w:t>
      </w:r>
      <w:r>
        <w:rPr>
          <w:sz w:val="26"/>
          <w:szCs w:val="26"/>
        </w:rPr>
        <w:t xml:space="preserve">в целях недопущения возникновения пожаров, гибели и травматизма людей на пожарах, сохранения имущества предприятий, организаций, учреждений и граждан поселка, Администрация Сельского поселения «Хоседа-Хардский сельсовет» ЗР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Запретить на территории Сельского поселения «Хоседа-Хардский сельсовет» Заполярного района Ненецкого автономного округа и прилегающих к поселению лесных массивах разведение костров, сжигание мусора, сухой травы с 20.06.2024 по 31.08.2024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рганизаций, предприятий и учреждений, расположенных и (или) осуществляющих свою деятельность на территории Сельского поселения «Хоседа-Хардский сельсовет» ЗР НАО, 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своевременно очищать от мусора, сухой травы, опавших листьев, растительности, отходов и т.п. территории на подведомственных объектах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вести разъяснительную работу среди работников о запрете разведения костров и сжигания мусора, сухой травы на территории Сельского поселения «Хоседа-Хардский сельсовет» ЗР НА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екомендовать старшему водителю ОП ПЧ № 2 п. Харута КУ НАО «ОГПС» Танзову Я.А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/>
        <w:t xml:space="preserve"> </w:t>
      </w:r>
      <w:r>
        <w:rPr>
          <w:sz w:val="26"/>
          <w:szCs w:val="26"/>
        </w:rPr>
        <w:t xml:space="preserve">организовать проведение разъяснительной работы среди населения о недопущении несанкционированного разведения костров, сжигании мусора, сухой травы на территории Сельского поселения «Хоседа-Хардский сельсовет» ЗР НА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обеспечить проверку состояния подведомственных пожарных водоемов, расположенных на территории Сельского поселения «Хоседа-Хардский сельсовет» ЗР НА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рганизовать контроль над обеспечением свободного проезда к ведомственным пожарным водоемам и местам для забора воды из открытых водоемов.</w:t>
      </w:r>
    </w:p>
    <w:p>
      <w:pPr>
        <w:pStyle w:val="P8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sz w:val="26"/>
          <w:szCs w:val="26"/>
        </w:rPr>
        <w:t>4. Опубликовать настоящее постановление в информационном бюллетене «Муниципальный вестник» и разместить на официальном сайте Сельского поселения «Хоседа-Хардский сельсовет» ЗР НАО.</w:t>
      </w:r>
    </w:p>
    <w:p>
      <w:pPr>
        <w:pStyle w:val="P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5. Настоящее постановление вступает в силу со дня его принятия.</w:t>
      </w:r>
    </w:p>
    <w:p>
      <w:pPr>
        <w:pStyle w:val="P8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 xml:space="preserve">                  А.Н. Тан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7:00Z</dcterms:created>
  <dc:creator>1</dc:creator>
  <dc:description/>
  <cp:keywords/>
  <dc:language>en-US</dc:language>
  <cp:lastModifiedBy>Василий</cp:lastModifiedBy>
  <cp:lastPrinted>2024-06-20T15:29:00Z</cp:lastPrinted>
  <dcterms:modified xsi:type="dcterms:W3CDTF">2024-06-20T12:30:00Z</dcterms:modified>
  <cp:revision>17</cp:revision>
  <dc:subject/>
  <dc:title>МУНИЦИПАЛЬНОЕ  ОБРАЗОВАНИЕ “ПРИМОРСКО-КУЙСКИЙ СЕЛЬСОВЕТ”</dc:title>
</cp:coreProperties>
</file>