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4.07.2024 № 71п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Сельского поселения «Хоседа-Хардский сельсовет» ЗР НАО От 29.06.2022 г. № 74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C2C2C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«Хоседа-Хардский сельсовет» Заполярного района Ненецкого автономного округа, Администрация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Сельского поселения «Хоседа-Хардский сельсовет» ЗР НАО От 29.06.2022 г. № 74п (далее – Регламент),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1.1. Пункт 3.4.3. Регламента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4.3. Содержание административных действий, входящих в состав административной процедуры, и сроки их вы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дготовка проекта реш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едоставлении раз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ый срок выполнения административного действия составляет 15 рабочих дней с момента регистрации заявления в уполномоченном орга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рганизация и проведение публичных слушаний или общественных обсуждений, проводимых в порядке, установленном статьей 5.1 Градостроительного кодекса Российской Федерации, с учетом положений статьи 39 Градостроительного кодекса Российской Федерации, за исключением случая, указанного в части 1.1 статьи 40 Градостроит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одготовка и опубликование заключения о результатах общественных обсуждений или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20 рабочих дней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Хоседа-Хардский сельсовет» ЗР НАО                                            А. 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47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28:00Z</dcterms:created>
  <dc:creator>Сергеев Денис Николаевич</dc:creator>
  <dc:description/>
  <cp:keywords/>
  <dc:language>en-US</dc:language>
  <cp:lastModifiedBy>Василий</cp:lastModifiedBy>
  <cp:lastPrinted>2024-02-05T16:43:00Z</cp:lastPrinted>
  <dcterms:modified xsi:type="dcterms:W3CDTF">2024-07-04T11:39:00Z</dcterms:modified>
  <cp:revision>82</cp:revision>
  <dc:subject/>
  <dc:title/>
</cp:coreProperties>
</file>