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8.2024 № 85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кассовый план и сводную бюджетную роспись на 2024 год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уведомления № 21 от 27 августа 2024 года о предоставлении иного межбюджетного трансферта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с Департамента внутренней политики Ненецкого автономного округа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ассовый план на 2024 год по коду бюджетной классификации доходов 730 2 02 49999 10 0000 150 в сумме 300000 рублей (Триста тысяч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6"/>
          <w:szCs w:val="26"/>
        </w:rPr>
        <w:t>Увеличить кассовый план и сводную бюджетную роспись на 2024 год по коду бюджетной классификации расходов 730 0102 9800079900 100 в сумме 300000 рублей (Триста тысяч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Хоседа-Хардский сельсовет» ЗР НАО                                             А.Н.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9:00Z</dcterms:created>
  <dc:creator>Oem</dc:creator>
  <dc:description/>
  <cp:keywords/>
  <dc:language>en-US</dc:language>
  <cp:lastModifiedBy>Бухгалтер</cp:lastModifiedBy>
  <cp:lastPrinted>2024-09-03T17:50:00Z</cp:lastPrinted>
  <dcterms:modified xsi:type="dcterms:W3CDTF">2024-09-03T14:52:00Z</dcterms:modified>
  <cp:revision>82</cp:revision>
  <dc:subject/>
  <dc:title>СОВЕТ ДЕПУТАТОВ  МУНИЦИПАЛЬНОГО ОБРАЗОВАНИЯ  </dc:title>
</cp:coreProperties>
</file>