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Двадцать пятое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26 декабря 2024 года № 97</w:t>
      </w:r>
    </w:p>
    <w:p>
      <w:pPr>
        <w:pStyle w:val="Normal"/>
        <w:shd w:fill="FFFFFF" w:val="clea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7.12.2023 № 63 «О местном бюджете на 2024 год»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ЕШИЛ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Внести в решение Совета Депутатов Сельского поселения «Хоседа-Хардский сельсовет» ЗР НАО от 27.12.2023 № 63 «О местном бюджете на 2024 год» (в ред. от 13.03.2024 №65; от 28.03.2024 №72; от 24.05.2024 №73; от 19.06.2024 №75; от 03.07.2024 №78; от 08.10.2024 №82; от 13.11.2024 №92; от 09.12.2024 №95) следующие изменения: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ункт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. Утвердить основные характеристики местного бюджета на 2024 год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1) прогнозируемый общий объём доходов местного бюджета в сумме 45710,2 тыс. руб.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) общий объем расходов местного бюджета в сумме 47052,3 тыс. руб.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) прогнозируемый дефицит местного бюджета в сумме 1342,1 тыс. руб. или 51,7 процентов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2.  Приложение 1 «Доходы местного бюджета на 2024 год» изложить в новой редакции (приложение 1 к настоящему решению)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  Приложение 3 «Источники внутреннего финансирования дефицита местного бюджета на 2024 год» изложить в новой редакции (приложение 3 к настоящему решению)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5.   Пункт 9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«Утвердить объем межбюджетных трансфертов, получаемых из других бюджетов бюджетной системы Российской Федерации на 2024 год в размере 43128,7 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6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44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244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44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«Хоседа-Хардский сельсовет» ЗР НАО                                                    А. Н. Танзов</w:t>
      </w:r>
    </w:p>
    <w:p>
      <w:pPr>
        <w:pStyle w:val="Normal"/>
        <w:ind w:left="5398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Василий</cp:lastModifiedBy>
  <cp:lastPrinted>2024-12-26T17:00:00Z</cp:lastPrinted>
  <dcterms:modified xsi:type="dcterms:W3CDTF">2024-12-26T14:00:00Z</dcterms:modified>
  <cp:revision>20</cp:revision>
  <dc:subject/>
  <dc:title/>
</cp:coreProperties>
</file>