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ДЕПУТАТОВ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ХОСЕДА-ХАРДСКИЙ СЕЛЬСОВЕТ» ЗАПОЛЯРНОГО РАЙОНА НЕНЕЦКОГО АВТОНОМНОГО ОКРУГ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Восемнадцат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8 марта 2024 года № 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со статьей 34 Положения о бюджетном процессе и бюджетном устройстве в муниципальном образовании «Хоседа-Хардский сельсовет» Ненецкого автономного округа, на основании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Р НА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за 2023 год по доходам в сумме 35121,1 тыс. рублей, по расходам в сумме 36778,9 тыс. рублей, с превышением расходов над доходами (дефицит) в сумме 165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местного бюджета за 2023 год п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2.1.  Доходы местного бюджета по кодам классификации доходов бюджетов за   2023 год,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ходы местного бюджета по ведомственной структуре расходов местного бюджета за 2023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3.  Источники финансирования дефицита бюджета по кодам классификации источников финансирования дефицитов бюджетов за 2023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сходы местного бюджета по разделам и подразделам классификации расходов бюджетов за 2023 год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ные межбюджетные трансферты в бюджет муниципального района «Заполярный район» из бюджета поселения за 2023 год,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Хоседа-Хардский сельсовет» ЗР НАО                                    А. Н. Танз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3:00Z</dcterms:created>
  <dc:creator>Oem</dc:creator>
  <dc:description/>
  <cp:keywords/>
  <dc:language>en-US</dc:language>
  <cp:lastModifiedBy>Василий</cp:lastModifiedBy>
  <cp:lastPrinted>2024-03-28T11:04:00Z</cp:lastPrinted>
  <dcterms:modified xsi:type="dcterms:W3CDTF">2024-03-28T08:05:00Z</dcterms:modified>
  <cp:revision>116</cp:revision>
  <dc:subject/>
  <dc:title>СОВЕТ ДЕПУТАТОВ  МУНИЦИПАЛЬНОГО ОБРАЗОВАНИЯ  </dc:title>
</cp:coreProperties>
</file>