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4815" cy="531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семнадцатое заседание 28 -го созы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т 28.03.2024 года № 72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7.12.2023 №63 «О местном бюджете на 2024 год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ШИЛ: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в решение Совета Депутатов Сельского поселения «Хоседа-Хардский сельсовет» ЗР НАО от 27.12.2023 № 63 «О местном бюджете на 2024 год» следующие изменения:</w:t>
      </w:r>
    </w:p>
    <w:p>
      <w:pPr>
        <w:pStyle w:val="Normal"/>
        <w:spacing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ункт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1. Утвердить основные характеристики местного бюджета на 2024 год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рогнозируемый общий объём доходов местного бюджета в сумме 47455,7 тыс. руб.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) общий объем расходов местного бюджета в сумме 48771,4 тыс. руб.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) прогнозируемый дефицит местного бюджета в сумме 1315,7 тыс. руб. или 55,4 процента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2.  Приложение 1 «Доходы местного бюджета на 2024 год» изложить в новой редакции (приложение 1 к настоящему решению)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новой редакции (приложение 2 к настоящему решению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Приложение 3 «Источники внутреннего финансирования дефицита местного бюджета на 2024 год» изложить в новой редакции (приложение 3 к настоящему решению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 Пункт 9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Утвердить объем межбюджетных трансфертов, получаемых из других бюджетов бюджетной системы Российской Федерации на 2024 год в размере 44997,5 тыс. руб.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;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8:00Z</dcterms:created>
  <dc:creator>Безумова</dc:creator>
  <dc:description/>
  <cp:keywords/>
  <dc:language>en-US</dc:language>
  <cp:lastModifiedBy>Василий</cp:lastModifiedBy>
  <cp:lastPrinted>2024-03-28T11:43:00Z</cp:lastPrinted>
  <dcterms:modified xsi:type="dcterms:W3CDTF">2024-03-28T08:43:00Z</dcterms:modified>
  <cp:revision>248</cp:revision>
  <dc:subject/>
  <dc:title/>
</cp:coreProperties>
</file>