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пятое заседание 28 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 декабря 2024 года № 9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стном бюджете на 2025 год </w:t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местного бюджета на 2025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140718,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140718,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(профицит) местного бюджета не планируе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прогнозируемое поступление доходов местного бюджета на 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д, </w:t>
      </w:r>
      <w:r>
        <w:rPr>
          <w:rFonts w:cs="Times New Roman" w:ascii="Times New Roman" w:hAnsi="Times New Roman"/>
          <w:sz w:val="26"/>
          <w:szCs w:val="26"/>
        </w:rPr>
        <w:t>согласно приложению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 пределах общего объема расходов, установленного пунктом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мест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на 2025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бюджетных ассигнований дорожного фонда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Хоседа-Хардский сельсовет» ЗР НАО на 2025 год в сумме 453,6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ование средств дорожного фонда Сельского поселения осуществляется на цели, установленные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муниципального образования «Хоседа-Хардский сельсовет» НАО от 24.06.2014 №75 «О создании дорожного фонд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резервного фонда Администрации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Заполярного района Ненецкого автономного округа на 2025 год в сумме 10,0 тыс. руб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щий объем бюджетных ассигнований, направляемых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убличных нормативных обязательств Сельского поселения «Хоседа-Хардский сельсовет» ЗР НАО на 2025 год в размере 2013,0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межбюджетных трансфертов, получаемых из друг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ов бюджетной системы Российской Федерации на 2025 год в размере 133775,1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Установить, что фонд оплаты труда работников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щающих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Хоседа-Хард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увеличивается на суммы компенсаций за неиспользованный отпуск при недостаточности фонда оплаты труда для выплаты компенсаций при увольнени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252525"/>
          <w:sz w:val="26"/>
          <w:szCs w:val="26"/>
          <w:lang w:eastAsia="ru-RU"/>
        </w:rPr>
      </w:pPr>
      <w:r>
        <w:rPr>
          <w:color w:val="252525"/>
          <w:sz w:val="26"/>
          <w:szCs w:val="26"/>
        </w:rPr>
        <w:t xml:space="preserve">Установить, что </w:t>
      </w:r>
      <w:r>
        <w:rPr>
          <w:rFonts w:eastAsia="Times New Roman"/>
          <w:color w:val="252525"/>
          <w:sz w:val="26"/>
          <w:szCs w:val="26"/>
          <w:lang w:eastAsia="ru-RU"/>
        </w:rPr>
        <w:t xml:space="preserve">фонд оплаты труда </w:t>
      </w:r>
      <w:r>
        <w:rPr>
          <w:color w:val="252525"/>
          <w:sz w:val="26"/>
          <w:szCs w:val="26"/>
        </w:rPr>
        <w:t>работников,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мещающих в</w:t>
      </w:r>
    </w:p>
    <w:p>
      <w:pPr>
        <w:pStyle w:val="Style19"/>
        <w:shd w:fill="FFFFFF" w:val="clear"/>
        <w:spacing w:before="0" w:after="0"/>
        <w:rPr>
          <w:rFonts w:eastAsia="Times New Roman"/>
          <w:color w:val="252525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и Сельского поселения «Хоседа-Хард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color w:val="252525"/>
          <w:sz w:val="26"/>
          <w:szCs w:val="26"/>
        </w:rPr>
        <w:t xml:space="preserve"> ув</w:t>
      </w:r>
      <w:r>
        <w:rPr>
          <w:rFonts w:eastAsia="Times New Roman"/>
          <w:color w:val="252525"/>
          <w:sz w:val="26"/>
          <w:szCs w:val="26"/>
          <w:lang w:eastAsia="ru-RU"/>
        </w:rPr>
        <w:t>еличивается на суммы выплат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2025 году из местного бюджета предоставляютс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на возмещение недополученных доходов, возникающих при оказании населению услуг общественных бань, по тарифам (ценам) ниже экономически обоснованного уров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специализированной службе по вопросам похоронного дела в связи с оказанием гарантированного перечня услуг по погреб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и иные условия устанавливаются муниципальными правовыми актами Администрации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не использованные по состоянию на 1 января 2025 г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ки иных межбюджетных трансфертов, предоставленные из местного бюджета бюджету Заполярного района, имеющих целевое назначение, подлежат возврату в местный бюджет в течение первых 15 рабочих дней 2025 год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Установить, что заключение и оплата органами местного самоуправления Сельского поселения «Хоседа-Хардский сельсовет» Заполярного района Ненецкого автономного округа договоров (контрактов), исполнение которых осуществляется за счёт средств местного бюджета, производится в пределах утверждённых им лимитов бюджетных обязательств в соответствии с бюджетной классификацией расходов местного бюджета с учетом ранее принятых и неисполненных обязатель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 Установить, что органы местного самоуправления при заключении договоров (контрактов) на поставку товаров (работ, услуг) за счет средств местного бюджета вправе предусматривать авансовые платежи:</w:t>
      </w:r>
    </w:p>
    <w:p>
      <w:pPr>
        <w:pStyle w:val="ConsPlus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76" w:before="120" w:after="12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до 100% суммы договора (контракта), но не более лимитов бюджетных обязательств, подлежащих исполнению за счёт средств местного бюджета по договорам (контрактам) о предоставлении услуг связи, о подписке на печатные издания и об их приобретении, о подписке на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о приобретении авиа - и железнодорожных билетов; билетов для проезда городским и пригородным транспортом, о приобретении путевок на санаторно-курортное лечение, по договорам обязательного страхования гражданской ответственности владельцев транспортных средств, на закупку и доставку дизельного топлива, дизельных масел, бензина, каменного угля и дров; на закупку иных товаров, работ и услуг на сумму не более 5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размере не более 30 % от суммы договора (контракта), но не более лимитов бюджетных обязательств, подлежащих исполнению за средств местного бюджета по остальным договорам (контрактам), если иное не предусмотрено законодательством Российской Федерации и Ненецкого автономного округа, нормативными актам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Утвердить объем иных межбюджетных трансфертов, предоставляемых из бюджета поселения бюджету муниципального района «Заполярный район» на осуществление переданных полномочий контрольно - счетного органа Сельского поселения «Хоседа-Хардский сельсовет» ЗР НАО по осуществлению внешнего муниципального финансового контроля, на основании заключенного соглашения в сумме 631,1 тыс. рублей в бюджет муниципального района «Заполярный район» из бюджета поселения на 2024 год согласно приложению 4, к настоящему решению.</w:t>
      </w:r>
    </w:p>
    <w:p>
      <w:pPr>
        <w:pStyle w:val="ConsPlusTitl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6. Установить, что Администрация Сельского поселения «Хоседа-Хардский сельсовет» Заполярного района Ненецкого автономного округа, в случаях, предусмотренных пунктом 3 статьи 217 Бюджетного кодекса РФ вправе вносить изменения в показатели сводной бюджетной росписи местного бюджета на 2025 год без внесения изменений в настоящее решение на основании Постановлени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7. Установить верхний предел муниципального внутреннего долга на 1 января 2026 года, в сумме 0,0 тыс. рублей, в том числе верхний предел долга по муниципальным гарантиям 0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Установить, что в 2025 году муниципальные гарантии   Сельского поселения «Хоседа-Хардский сельсовет» Заполярного района Ненецкого автономного округа не предостав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Настоящее решение вступает в силу с 01 января 2025 года и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8:00Z</dcterms:created>
  <dc:creator>Безумова</dc:creator>
  <dc:description/>
  <cp:keywords/>
  <dc:language>en-US</dc:language>
  <cp:lastModifiedBy>Василий</cp:lastModifiedBy>
  <cp:lastPrinted>2024-12-26T17:21:00Z</cp:lastPrinted>
  <dcterms:modified xsi:type="dcterms:W3CDTF">2024-12-26T14:21:00Z</dcterms:modified>
  <cp:revision>218</cp:revision>
  <dc:subject/>
  <dc:title/>
</cp:coreProperties>
</file>