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вадцать пятое заседание 28 -го созы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декабря 2024 года № 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bookmarkStart w:id="0" w:name="_Hlk185586101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Хоседа-Хардский сельсовет» Заполяр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" w:name="_Hlk185586101"/>
      <w:bookmarkStart w:id="2" w:name="_Hlk18558610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протест заместителя прокурора Архангельской области и Ненецкого автономного округа от 13.12.2024 на Решение Совета депутатов муниципального образования «Хоседа-Хардский сельсовет» Ненецкого автономного округа от 26.06.2019 № 70 «Об утверждении Положения о порядке и условиях приватизации имущества муниципального образования «Хоседа-Хардский сельсовет» Ненецкого автономного округа», в соответствии с Федеральным законом от 21 декабря 2001 г. N 178-ФЗ "О приватизации государственного и муниципального имущества"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частью 4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ущества Сельского поселения «Хоседа-Хардский сельсовет» Заполярного района Ненецкого автономного округа. (Приложение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Решения Совета Депутатов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Хоседа-Хардский сельсовет» Заполярного района Ненецкого автономного округа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26.06.2019г. № 70 «Об утверждении Положения о порядке 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х приватизации имущества муниципального образования «Хоседа-Хардский сельсовет» Ненецкого автономного округа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29.05.2020г. № 100 «О внесении изменений в Решение 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путатов МО «Хоседа-Хардский сельсовет» НАО от 26.06.2019 № 70 «Об утверждении Положения о порядке и условиях приватизации имущества муниципального образования «Хоседа-Хардский сельсовет» Ненецкого автономного округа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20.10.2020г. № 111 «О рассмотрении Предст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куратуры Ненецкого автономного округа «Об устранении нарушений законодательства, регламентирующего осуществление предпринимательской и инвестиционной деятельности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16.12.2020г. № 115 «О внесении изменений в Положение 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ке и условиях приватизации имущества муниципального образования «Хоседа-Хардский сельсовет» Ненецкого автономного округа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22.06.2021г. № 137 «О внесении изменений в Решение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путатов муниципального образования «Хоседа-Хардский сельсовет» Ненецкого автономного округа от 26 июня 2019 года № 70 «Об утверждении Положения о порядке и условиях приватизации имущества муниципального образования «Хоседа-Хардский сельсовет» Ненецкого автономного округа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т 12.08.2024г. № 184 «О внесении изменений в Решение Сов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путатов МО «Хоседа-Хардский сельсовет» НАО от 26.06.2019 № 70 «Об утверждении Положения о порядке и условиях приватизации имущества муниципального образования «Хоседа-Хардский сельсовет» Ненецкого автоном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Хоседа-Хардский сельсовет» ЗР НАО                                                        А.Н. Танз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оседа-Хард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№ 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bookmarkStart w:id="3" w:name="P37"/>
        <w:bookmarkEnd w:id="3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и условиях приватизации имущества Сельского поселения «Хоседа-Хард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 имущества Сельского поселения «Хоседа-Хардский 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и от 06.10.2003 N 131-ФЗ "Об общих принципах организации местного самоуправления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«Хоседа-Хардский  сельсовет» Заполярного района Ненецкого автономного округа, иными нормативными правовыми актами органов местного самоуправления Сельского поселения «Хоседа-Хардский  сельсовет» Заполярного района Ненецкого автономного округ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оложением регулируются порядок и условия приватизации имущества </w:t>
      </w:r>
      <w:bookmarkStart w:id="4" w:name="_Hlk186126594"/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е 2 статьи 3 Федерального закона № 178-ФЗ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од приватизацией муниципального имущества понимается возмездное отчуждение имущества, находящегося в собственности Сельского поселения «Хоседа-Хард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органов местного самоуправления Сельского поселения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Основными целями приватизации явля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управления муниципальной собственностью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доходной части местного бюджет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инвестиц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эффективное использование муниципальной собствен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Объектами приватизации явля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е унитарные предприят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ы недвижимости (здания, строения, сооружения, нежилые помещения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завершенные строительством объек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ходящиеся в муниципальной собственности акции открытых акционерных общест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ые объекты муниципальной собственности, не запрещенные к приватиз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Покупателями муниципального имущества могут быть любые физические и юридические лица, за исключением субъектов, указанных в пункте 1 статьи 5 Федерального закона № 178-ФЗ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Хоседа-Хардский сельсовет» Заполярного района Ненецкого автономного округа (далее – Администрация Сельского поселения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Особенности участия субъектов малого и среднего предпринимательства в приватизации имущества Сельского поселения «Хоседа-Хардский сельсовет» Заполярного района Ненецкого автономного округа, переданного им в аренду, регул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, настоящим Положение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2. Отношения по отчуждению муниципального имущества, не урегулированные настоящим Положением, регулируются федеральным законодательством и нормами гражданского законодатель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ланирования приватизации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а содержаться следующая информац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сновные </w:t>
      </w:r>
      <w:r>
        <w:rPr>
          <w:rFonts w:cs="Times New Roman" w:ascii="Times New Roman" w:hAnsi="Times New Roman"/>
          <w:sz w:val="26"/>
          <w:szCs w:val="26"/>
        </w:rPr>
        <w:t xml:space="preserve">направления и задач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</w:t>
      </w:r>
      <w:r>
        <w:rPr>
          <w:rFonts w:cs="Times New Roman" w:ascii="Times New Roman" w:hAnsi="Times New Roman"/>
          <w:sz w:val="26"/>
          <w:szCs w:val="26"/>
        </w:rPr>
        <w:t>рогноз поступлений в местный бюджет, полученных от приватизации муниципального имущества денежных средст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</w:t>
      </w:r>
      <w:r>
        <w:rPr>
          <w:rFonts w:cs="Times New Roman" w:ascii="Times New Roman" w:hAnsi="Times New Roman"/>
          <w:bCs/>
          <w:sz w:val="26"/>
          <w:szCs w:val="26"/>
        </w:rPr>
        <w:t>перечень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ащего </w:t>
      </w:r>
      <w:r>
        <w:rPr>
          <w:rFonts w:cs="Times New Roman" w:ascii="Times New Roman" w:hAnsi="Times New Roman"/>
          <w:sz w:val="26"/>
          <w:szCs w:val="26"/>
        </w:rPr>
        <w:t>к приватизации с указанием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именование муниципального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ткая характеристика объекта (назначение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дастровый номер (при наличии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полагаемые сроки приватизаци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, в плане указывается способ приватизации такого имуществ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лан ежегодно утверждается решением Совета депутатов Сельского поселения «Хоседа-Хардский сельсовет» Заполярного района Ненецкого автономного округа (далее – Совет депутатов Сельского поселения). Проект плана на очередной финансовый год представляется Администрацией Сельского поселения в Совет депутатов </w:t>
      </w:r>
      <w:bookmarkStart w:id="5" w:name="_Hlk186180078"/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до 1 ноября год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еобходимости, в течение года по представлению Администрации Сельского поселения, Советом депутатов Сельского поселе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, а такж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6"/>
          <w:szCs w:val="26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Ежегодно, не позднее 1 марта, Администрация Сельского поселения представляет в Совет депутатов Сельского поселе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Хоседа-Хардский сельсовет» Заполярного района Ненецкого автономного округа, а также на официальном сайте Сельского поселения «Хоседа-Хард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и условия приватизации муниципального имуществ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рядок приватизации муниципального имущества предусматривае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178-ФЗ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цены подлежащего приватизации муниципального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решения об условиях приватизации муниципального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торгов (аукциона, конкурса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победителя аукциона, конкурс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 Решение об условиях приватизации муниципального имущества разрабатывается Администрацией Сельского поселения в соответствии с планом приватизации и утверждается постановлением Администрации Сельского посел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соб приватизации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чальная цена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рок рассрочки платежа (в случае ее предоставления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ловия конкурса (при продаже имущества на конкурсе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б условиях приватизации муниципального имущества публикуется в информационном бюллетени Сельского поселения «Хоседа-Хардский  сельсовет» Заполярного района Ненецкого автономного округа, а также на официальном сайте Сельского поселения «Хоседа-Хард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На основании решения об условиях приватизации муниципального имущества Администрацией Сельского поселе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особ приватизации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ачальная цена продажи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форма подачи предложений о цене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условия и сроки платежа, реквизиты счет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размер задатка, срок и порядок его внесения, реквизиты счет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порядок, место, дата начала и окончания подачи заявок, предложен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представляемых участниками торгов документов и требования к их оформлению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срок заключения договора купли-продажи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порядок определения победителе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) </w:t>
      </w:r>
      <w:r>
        <w:rPr>
          <w:rFonts w:cs="Times New Roman" w:ascii="Times New Roman" w:hAnsi="Times New Roman"/>
          <w:sz w:val="26"/>
          <w:szCs w:val="26"/>
        </w:rPr>
        <w:t>размер и порядок выплаты вознаграждения юридическому лицу, которое в соответствии с подпунктом 8.1 пункта 1 статьи 6 Федерального закона N 178-ФЗ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, а такж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6"/>
          <w:szCs w:val="26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6"/>
          <w:szCs w:val="26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может привлекаться юридическое лицо в порядке и на условиях, определенных законодательством Российской Федерации, правов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риватизация муниципального имущества на аукцион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8. Продажа муниципального имущества на конкурс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Сельского поселе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Продажа муниципального имущества посредством публичного предлож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 по минимально допустимой цен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1. </w:t>
      </w: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 декабря 2001 г. N 178-ФЗ "О приватизации государственного и муниципального имущества"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Сельского поселения заявление произвольной форм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емых объектами недвижимости, указанными в абзаце первом настоящего пункта, входящими в состав приватизируемого имущественного комплекса унитарного предприятия, и необходимых для использования указан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4. </w:t>
      </w:r>
      <w:r>
        <w:rPr>
          <w:rFonts w:cs="Times New Roman" w:ascii="Times New Roman" w:hAnsi="Times New Roman"/>
          <w:sz w:val="26"/>
          <w:szCs w:val="26"/>
        </w:rPr>
        <w:t>Договор, предусматривающий отчуждение объекта культурного наследия, включенного в реестр объектов культурного наследия, в порядке приватизации, должен содержать в качестве существенного условия 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 статьей 47.6 Федерального закона от 25 июня 2002 года N 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 пунктом 8 статьи 48 Федерального закона № 178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таком договоре предусмотренного настоящим пунктом существенного условия сделка приватизации объекта культурного наследия, включенного в реестр объектов культурного наследия, является ничтожно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5. </w:t>
      </w:r>
      <w:r>
        <w:rPr>
          <w:rFonts w:cs="Times New Roman" w:ascii="Times New Roman" w:hAnsi="Times New Roman"/>
          <w:sz w:val="26"/>
          <w:szCs w:val="26"/>
        </w:rPr>
        <w:t>Приватизация объектов социально-культурного и коммунально-бытового назначения (за исключением объектов,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Претенденты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юридические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енные копии учре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, содержащий сведения о дол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сед-Хардский сельсовет» Заполярного района Ненецкого автономного округа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формление сделок купли-продажи муниципального имуществ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Продажа муниципального имущества оформляется договором купли-продаж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ми условиями договора купли-продажи муниципального имущества явля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 статьей 47.6 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 пунктом 8 статьи 48  Федерального закона № 178-ФЗ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78-ФЗ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 оплате услуг регистратора возлагаются на покупател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-Хард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» Заполярного района Ненецкого автономного округа, а также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Хоседа-Хард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6"/>
          <w:szCs w:val="26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6"/>
          <w:szCs w:val="26"/>
        </w:rPr>
        <w:t xml:space="preserve">для размещения информации о проведении торгов, определенном Правительством Российской Федерации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и десяти дней</w:t>
      </w:r>
      <w:r>
        <w:rPr>
          <w:rFonts w:cs="Times New Roman" w:ascii="Times New Roman" w:hAnsi="Times New Roman"/>
          <w:sz w:val="26"/>
          <w:szCs w:val="26"/>
        </w:rPr>
        <w:t xml:space="preserve"> со дня  совершения указанных сделок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сделок должна содержать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одавца имуществ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мущества и иные позволяющие его индивидуализировать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(характеристика имущества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торг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сделки приватиз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физического лица или наименование юридического лица – участник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, который предложил наибольш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мя физического лица или наименование юридического лица – победителя торгов.</w:t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рядок оплаты муниципального имущества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 w:bidi="ru-RU"/>
        </w:rPr>
        <w:t xml:space="preserve">Оплата муниципального имущества может производиться единовременно или в рассрочку. Срок рассрочки не может быть менее 5 лет, за исключением случаев приватизации в порядке, установленном Федеральным </w:t>
      </w:r>
      <w:hyperlink r:id="rId14">
        <w:r>
          <w:rPr>
            <w:rStyle w:val="InternetLink"/>
            <w:rFonts w:eastAsia="Arial Unicode MS" w:cs="Arial Unicode MS" w:ascii="Times New Roman" w:hAnsi="Times New Roman"/>
            <w:color w:val="000000"/>
            <w:sz w:val="26"/>
            <w:szCs w:val="26"/>
            <w:lang w:eastAsia="ru-RU" w:bidi="ru-RU"/>
          </w:rPr>
          <w:t>законом</w:t>
        </w:r>
      </w:hyperlink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 w:bidi="ru-RU"/>
        </w:rPr>
        <w:t xml:space="preserve"> от 22.07.2008 № 159-ФЗ. Решение о предоставлении рассрочки может быть принято в случае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по минимально допустимой цене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 w:bidi="ru-RU"/>
        </w:rPr>
        <w:t xml:space="preserve"> и при отчуждении в порядке реализации преимущественного пра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вправе оплатить приобретенное муниципальное имущество досрочн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59-ФЗ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607D41EC3B570A92A83807F426B1E334AE2BA46004154CE561E5684o8o2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00F0A43A536FE12488EB562321445CA45C870ED718C1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7:00Z</dcterms:created>
  <dc:creator>Артеева Ирина Валентиновна</dc:creator>
  <dc:description/>
  <cp:keywords/>
  <dc:language>en-US</dc:language>
  <cp:lastModifiedBy>Василий</cp:lastModifiedBy>
  <cp:lastPrinted>2024-12-27T08:35:00Z</cp:lastPrinted>
  <dcterms:modified xsi:type="dcterms:W3CDTF">2024-12-27T05:35:00Z</dcterms:modified>
  <cp:revision>12</cp:revision>
  <dc:subject/>
  <dc:title/>
</cp:coreProperties>
</file>