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«ХОСЕДА-ХАРДСКИЙ СЕЛЬСОВЕТ»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Семнадцатое заседание    28 -го созыв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марта 2024 года № 66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работы Совета депутатов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Хоседа-Хардский сельсовет» Заполяр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 на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Р НАО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депутатов Сельского поселения «Хоседа-Хардский сельсовет» Заполярного района Ненецкого автономного округа на 2024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работы Совета депутатов Сельского поселения «Хоседа-Хардский сельсовет» Заполярного района Ненецкого автономного округа на 2024 год (Приложение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«Хоседа-Хардский сельсовет» ЗР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Танз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седа-Хардский сельсовет» ЗР НАО</w:t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3.03.2024 № 66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Ненецкого автономного округ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8"/>
      </w:tblGrid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местный бюджет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бюджета 2024 года</w:t>
            </w:r>
          </w:p>
          <w:p>
            <w:pPr>
              <w:pStyle w:val="Normal"/>
              <w:rPr/>
            </w:pPr>
            <w:r>
              <w:rPr/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,3,4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муниципальные правов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униципального образования «Хоседа-Хардский сельсовет» Ненецкого автономн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по реализации федерального и окруж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регистра нормативно- правовых актов Совета депутатов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Положение о бюджетном процессе в Сельском поселении «Хоседа-Хардский сельсовет»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местном бюджете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стного бюджета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О назначении и проведении отчета Главы МО «Хоседа-Хардского сельсовет» ЗР НАО перед Советом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Совета депута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, участие в публичных слушаниях:</w:t>
            </w:r>
          </w:p>
          <w:p>
            <w:pPr>
              <w:pStyle w:val="Normal"/>
              <w:jc w:val="both"/>
              <w:rPr/>
            </w:pPr>
            <w:r>
              <w:rPr/>
              <w:t>- по внесению изменений и дополнений в Устав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 утверждению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исполнению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редложений на участие в конкурсах по благоустройству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иода трудового отпуска Глав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специалистов Администрации СП, руководителя, главного бухгалтера МКП о свое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МК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депутат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</w:t>
            </w:r>
          </w:p>
          <w:p>
            <w:pPr>
              <w:pStyle w:val="Normal"/>
              <w:rPr/>
            </w:pPr>
            <w:r>
              <w:rPr/>
              <w:t>депутаты С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результатам заседаний Совета депутатов СП «Хоседа-Хардский сельсовет» ЗР НАО для размещения на официальном сайте администрации СП «Хоседа-Хардский сельсовет» ЗР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ных  сессий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 в г. Нарьян-Мар, на семинар-обучение представителей вновь избранного состава Совета депута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/>
        <w:t>* Примечание: в течение года могут быть внесены изме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седа-Хардский сельсовет» ЗР НАО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4</w:t>
      </w:r>
      <w:r>
        <w:rPr/>
        <w:t xml:space="preserve"> №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 Р А Ф И 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чередных сессий Совета депутатов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8-го созыва на 202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11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сессии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очередной сессии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рт 2024 г.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прель 2024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юнь 2024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густ 2024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нтябрь 2024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ябрь 2024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кабрь 2024 г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9:00Z</dcterms:created>
  <dc:creator>Oem</dc:creator>
  <dc:description/>
  <cp:keywords/>
  <dc:language>en-US</dc:language>
  <cp:lastModifiedBy>Василий</cp:lastModifiedBy>
  <cp:lastPrinted>2024-03-13T18:26:00Z</cp:lastPrinted>
  <dcterms:modified xsi:type="dcterms:W3CDTF">2024-03-13T15:27:00Z</dcterms:modified>
  <cp:revision>27</cp:revision>
  <dc:subject/>
  <dc:title>ИНФОРМАЦИОННЫЙ БЮЛЛЕТЕНЬ</dc:title>
</cp:coreProperties>
</file>