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42608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ВЕТ ДЕПУТАТОВ СЕЛЬСКОГО ПОСЕЛ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«ХОСЕДА-ХАРДСКИЙ СЕЛЬСОВЕТ»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АПОЛЯРНОГО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ЕНЕЦКОГО АВТОНОМНОГО ОКРУГА</w:t>
      </w:r>
    </w:p>
    <w:p>
      <w:pPr>
        <w:pStyle w:val="ConsTitle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Семнадцатое заседание   28 - го созыва</w:t>
      </w:r>
    </w:p>
    <w:p>
      <w:pPr>
        <w:pStyle w:val="ConsTitle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Title"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ШЕНИЕ</w:t>
      </w:r>
    </w:p>
    <w:p>
      <w:pPr>
        <w:pStyle w:val="ConsTitle"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13 марта 2024 года № 67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0" w:name="_Hlk160174301"/>
      <w:bookmarkEnd w:id="0"/>
      <w:r>
        <w:rPr>
          <w:rFonts w:cs="Times New Roman;Times New Roman" w:ascii="Times New Roman;Times New Roman" w:hAnsi="Times New Roman;Times New Roman"/>
          <w:sz w:val="26"/>
          <w:szCs w:val="26"/>
        </w:rPr>
        <w:t>Об установлении земельного налога на территории Сельского поселения «Хоседа-Хардский сельсовет» Заполярного района Ненецкого автономного округа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  <w:bookmarkStart w:id="1" w:name="_Hlk160174301"/>
      <w:bookmarkStart w:id="2" w:name="_Hlk160174301"/>
      <w:bookmarkEnd w:id="2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Налоговым кодексом Российской Федерации, руководствуясь Уставом муниципального образования «Хоседа-Хардский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вет депутатов Сельского поселения «Хоседа-Хардский сельсовет» ЗР НАО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ЕШИ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1. Установить земельный налог на территории Сельского поселения «Хоседа-Хардский сельсовет» Заполярного района Ненецкого автономного округа.</w:t>
      </w:r>
    </w:p>
    <w:p>
      <w:pPr>
        <w:pStyle w:val="ConsPlusTitle"/>
        <w:ind w:firstLine="540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2. 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eastAsia="ru-RU"/>
        </w:rPr>
        <w:t>Установить следующие ставки земельного налога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1) 0,3 процента в отношении земельных участков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Федеральным законом 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ограниченных в обороте в соответствии с законодательством Российской Федерации, предоставленных для обеспечения обороны, безопасности и таможенных нужд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1,5 процента в отношении прочих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Налогоплательщики-организации в течение налогового периода уплачивают авансовые платежи по земельному налогу. По истечении налогового периода налогоплательщики-организации уплачивают сумму земельного налога, исчисленную в порядке, предусмотренном пунктом 5 статьи 396 Налог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4.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Льготы, установленные статьей 395 Налогового кодекса Российской Федерации, действуют на территори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муниципального образования «Хоседа-Хардский сельсовет» Ненецкого автономного округа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в полном объеме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5. Освобождаются от уплаты земельного налога следующие категории налогоплательщиков, предусмотренные статьей 395 Налогового кодекса, а такж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Органы местного самоуправления в отношении земельных участков, используемых ими для выполнения их полномочий по решению вопросов местного зна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- Неработающие пенсионеры, достигшие возраста 50 и 55 лет (соответственно женщины и мужчины), которым в соответствии с законодательством Российской Федерации выплачивается ежемесячное пожизненное содержание, уплачивают налоговые платежи в размере 5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 Указанные заявление и документы могут быть представлены в налоговый орган через многофункциональный центр предоставления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  Установить налоговую льготу в размере 20 процентов суммы уплаты земельного налога налогоплательщикам, получившим статус резидента Арктической зоны Российской Федерации в соответствии с Федеральным законом от 13 июля 2020 года N 193-ФЗ "О государственной поддержке предпринимательской деятельности в Арктической зоне Российской Федерации", в отношении земельных участков, используемых для осуществления деятельности, предусмотренной соглашением об осуществлении инвестиционной деятельности в Арктической зоне Российской Федерации, в течение одного года с даты начала действия указанного согла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логовая льгота, предусмотренная настоящим пунктом, применяется начиная с первого числа месяца, следующего за месяцем, в котором было заключено соглашение об осуществлении инвестиционной деятельности в Арктической зоне Российской Федерации, пропорционально количеству месяцев, в течение которых в налоговом периоде действует соглашение об осуществлении инвестиционной деятельности в Арктической зоне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лучае прекращения статуса резидента Арктической зоны Российской Федерации налогоплательщик считается утратившим право на применение налоговой льготы начиная с 1-го числа месяца, в котором он был исключен из реестра резидентов Арктической зоны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8.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Иные положения, относящиеся к земельному налогу, определяются главой 31 Налогового Кодекса Российской Федерации.</w:t>
      </w:r>
    </w:p>
    <w:p>
      <w:pPr>
        <w:pStyle w:val="ConsTitle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eastAsia="ru-RU"/>
        </w:rPr>
        <w:t xml:space="preserve">9. Признать Решение Совета Депутатов муниципального образования «Хоседа-Хардский сельсовет» Ненецкого автономного округа»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от 03 ноября  2010 года № 149 «Об установлении земельного налога на территории муниципального образования «Хоседа-Хардский сельсовет» Ненецкого автономного округа» (в редакции решений от 20.02.2013 № 26; от 14.06.2013 № 42; от 30.11.2015 № 145; от 27.12.2019 № 83; от 29.05.2020 № 98) утратившим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10. Опубликовать настоящее Решение на официальном сайте Администрации Сельского поселения «Хоседа-Хардский сельсовет» ЗР НА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1.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Настоящее решение вступает в силу не ранее чем по истечении одного месяца со дня его официального опубликования, и не ранее первого числа очередного налогового периода.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лава Сельского поселения  </w:t>
      </w:r>
    </w:p>
    <w:p>
      <w:pPr>
        <w:pStyle w:val="ConsPlusNormal"/>
        <w:numPr>
          <w:ilvl w:val="0"/>
          <w:numId w:val="0"/>
        </w:numPr>
        <w:ind w:firstLine="540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Хоседа-Хардский сельсовет» ЗР НАО</w:t>
        <w:tab/>
        <w:tab/>
        <w:t xml:space="preserve">                     А. Н. Танзов</w:t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_ Знак Знак Знак Знак Знак Знак"/>
    <w:basedOn w:val="Normal"/>
    <w:qFormat/>
    <w:pPr>
      <w:widowControl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8:23:00Z</dcterms:created>
  <dc:creator>Ирина</dc:creator>
  <dc:description/>
  <cp:keywords/>
  <dc:language>en-US</dc:language>
  <cp:lastModifiedBy>Василий</cp:lastModifiedBy>
  <cp:lastPrinted>2024-03-13T18:30:00Z</cp:lastPrinted>
  <dcterms:modified xsi:type="dcterms:W3CDTF">2024-03-13T15:31:00Z</dcterms:modified>
  <cp:revision>10</cp:revision>
  <dc:subject/>
  <dc:title>СОВЕТ ДЕПУТАТОВ МУНИЦИПАЛЬНОГО ОБРАЗОВАНИЯ</dc:title>
</cp:coreProperties>
</file>