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 xml:space="preserve">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lang w:val="en-US" w:eastAsia="en-US"/>
        </w:rPr>
        <w:drawing>
          <wp:inline distT="0" distB="0" distL="0" distR="0">
            <wp:extent cx="426720" cy="536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7" r="-8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 ДЕПУТАТОВ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ХОСЕДА-ХАРДСКИЙ СЕЛЬСОВЕТ» ЗАПОЛЯРНОГО РАЙОНА НЕНЕЦКОГО АВТОНОМН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вадцать второе заседание 28 -го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08.10.2024 года № 8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О внесении изменений в решение Совета депутатов Сельского поселения «Хоседа-Хардский сельсовет» Заполярного района Ненецкого автономного округа от 27.12.2023 №63 «О местном бюджете на 2024 год» 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соответствии со статьёй 35 Федерального закона от 06.10.2003 года № 131-ФЗ «Об общих принципах организации местного самоуправления в Российской Федерации», на основании статьи 24 Устава Сельского поселения «Хоседа-Хардский сельсовет» Заполярного района Ненецкого автономного округа, Совет депутатов Сельского поселения «Хоседа-Хардский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6"/>
          <w:szCs w:val="26"/>
        </w:rPr>
        <w:t xml:space="preserve"> РЕШИЛ: </w:t>
      </w:r>
    </w:p>
    <w:p>
      <w:pPr>
        <w:pStyle w:val="ConsPlusNormal"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Внести в решение Совета Депутатов Сельского поселения «Хоседа-Хардский сельсовет» ЗР НАО от 27.12.2023 № 63 «О местном бюджете на 2024 год» (в ред. от 13.03.2024 №65; от 28.03.2024 №72; от 24.05.2024 №73; от 19.06.2024 №75; от 03.07.2024 №78) следующие изменения:</w:t>
      </w:r>
    </w:p>
    <w:p>
      <w:pPr>
        <w:pStyle w:val="Normal"/>
        <w:spacing w:before="0" w:after="0"/>
        <w:ind w:left="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Пункт 1 изложить в следующей редак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1. Утвердить основные характеристики местного бюджета на 2024 год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прогнозируемый общий объём доходов местного бюджета в сумме 48326,9 тыс. руб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) общий объем расходов местного бюджета в сумме 49728,9 тыс. руб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) прогнозируемый дефицит местного бюджета в сумме 1402,0 тыс. руб. или 58,9 процентов, утвержденного общего годового объема доходов местного бюджета без учёта утвержденного объема безвозмездных поступлений»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2.  Приложение 1 «Доходы местного бюджета на 2024 год» изложить в новой редакции (приложение 1 к настоящему решению).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3. Приложение 2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местного бюджета на 2024 год» изложить в новой редакции (приложение 2 к настоящему решению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120" w:after="12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120" w:after="12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120" w:after="12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4.  Приложение 3 «Источники внутреннего финансирования дефицита местного бюджета на 2024 год» изложить в новой редакции (приложение 3 к настоящему решению)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5.   Пункт 9 изложить в следующей редакци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Утвердить объем межбюджетных трансфертов, получаемых из других бюджетов бюджетной системы Российской Федерации на 2024 год в размере 45868,7 тыс. руб.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6. Настоящее решение вступает в силу со дня его подписания и подлежит официальному опубликованию (обнародованию).</w:t>
      </w:r>
    </w:p>
    <w:p>
      <w:pPr>
        <w:pStyle w:val="Normal"/>
        <w:tabs>
          <w:tab w:val="clear" w:pos="708"/>
          <w:tab w:val="left" w:pos="2449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449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449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Глава Сельского поселения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«Хоседа-Хардский сельсовет» ЗР НАО                                                    А. Н. Танзов</w:t>
      </w:r>
    </w:p>
    <w:sectPr>
      <w:type w:val="nextPage"/>
      <w:pgSz w:w="11906" w:h="16838"/>
      <w:pgMar w:left="1701" w:right="850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i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sz w:val="2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Arial"/>
      <w:sz w:val="20"/>
      <w:szCs w:val="20"/>
      <w:lang w:val="en-US"/>
    </w:rPr>
  </w:style>
  <w:style w:type="paragraph" w:styleId="Style19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0:48:00Z</dcterms:created>
  <dc:creator>Безумова</dc:creator>
  <dc:description/>
  <cp:keywords/>
  <dc:language>en-US</dc:language>
  <cp:lastModifiedBy>Василий</cp:lastModifiedBy>
  <cp:lastPrinted>2024-10-08T11:23:00Z</cp:lastPrinted>
  <dcterms:modified xsi:type="dcterms:W3CDTF">2024-10-08T08:23:00Z</dcterms:modified>
  <cp:revision>262</cp:revision>
  <dc:subject/>
  <dc:title/>
</cp:coreProperties>
</file>