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СЕЛЬСКОГО ПОСЕЛ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СЕДА-ХАРДСКИЙ СЕЛЬСОВЕТ» ЗАПОЛЯР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вадцать третье заседание 28-го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3 ноября 2024 года № 8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индексации (пересчете) размеров ставок заработной платы муниципальных учреждений и муниципальных служащих Сельского поселения «Хоседа-Хардский сельсовет» Заполярного района Ненецкого автономного округа, денежного содержания лиц, замещающих муниципальные должности сельского поселения, окладов, должностных окладов, ставок заработной платы работников, не относящихся к должностям муниципальной службы, размеров пенсионного обеспечения лиц, замещавших должности муниципальной службы 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борные муниципальные должности в сельском посел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соответствии статьей 4 закона Ненецкого автономного округа от 28.12.2006 № 829-оз «О денежном содержании государственных гражданских служащих Ненецкого автономного округа», статьей 10 закона Ненецкого автономного округа от 24.10.2007 № 140-оз «О муниципальной службе в Ненецком автономном округе», на основании Устава сельского поселения «Хоседа-Хардский сельсовет» Заполярного района Ненецкого автономного округа, пунктом 2 статьи 2 Порядка обеспечения гарантий главе сельского поселения «Хоседа-Хардский сельсовет» Заполярного района Ненецкого автономного округа, утвержденного решением Совета депутатов от 13.03.2015 № 118,  Положения об оплате труда муниципальных служащих органов местного самоуправления муниципального образования «Хоседа-Хардский сельсовет» Ненецкого автономного округа, утвержденного решением Совета депутатов от 14.12.2012 № 12, Совет депутатов Сельского поселения «Хоседа-Хардский сельсовет» Заполярного района Ненецкого автономного округ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ЕШИЛ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ить, что с 01 декабря 2024 года подлежат индексации (пересчету) в 1,051 раз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должностных окладов муниципальных служащих Сельского поселения;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2. Размеры окладов, должностных окладов, ставок заработной платы работников, не относящимся к должностям муниципальной службы Сельского поселения в соответствии с Положением об оплате труда работников, замещающих в Администрации Сельского поселения «Хоседа-Хардский сельсовет» Заполярного района Ненецкого автономного округа должности, не относящиеся к должностям муниципальной службы, утвержденное Постановлением Администрации Сельского поселения от 27.12.2023 №137;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3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денежного содержания лиц, замещающих выборные муниципальные должности Сельского поселения;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4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ы окладов, должностных окладов, ставок заработной платы работников муниципальных учреждений Сельского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5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пенсии за выслугу лет лицам, замещавшим должности муниципальной службы в органах местного самоуправления Сельского поселения, которые назначены в соответствии с</w:t>
        <w:tab/>
        <w:t xml:space="preserve">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6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ы пенсии за выслугу лет лицам, замещавшим выборные муниципальные должности в Сельском поселении, назначенной в соответствии с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</w:t>
        <w:tab/>
        <w:t xml:space="preserve">Настоящее решение вступает в силу с 1 декабря 2024 года, но не ранее  вступления в силу закона Ненецкого автономного округа «О внесении изменений в закон Ненецкого автономного округа от 15.12.2023 № 16-ОЗ «Об окружном бюджете на 2024 год и на плановый период 2025 и 2026 годов», который предусматривает идентичную (по срокам и размерам) пункту 1 настоящего решения индексацию размеров окладов (должностных окладов)  работников окружных государств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учреждений, окладов денежного содержания государственных гражданских служащих округа, ежемесячного денежного вознаграждения и поощрения лиц, замещающих государственные должности Ненецкого автономного округа. 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стоящее решение подлежит официальному опубликованию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669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а Сельского поселения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Хоседа-Хардский сельсовет» ЗР НАО                                            А.Н. Танзов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3:00Z</dcterms:created>
  <dc:creator>Безумова</dc:creator>
  <dc:description/>
  <cp:keywords/>
  <dc:language>en-US</dc:language>
  <cp:lastModifiedBy>Василий</cp:lastModifiedBy>
  <cp:lastPrinted>2024-11-14T16:32:00Z</cp:lastPrinted>
  <dcterms:modified xsi:type="dcterms:W3CDTF">2024-11-14T13:32:00Z</dcterms:modified>
  <cp:revision>11</cp:revision>
  <dc:subject/>
  <dc:title/>
</cp:coreProperties>
</file>