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дцать третье заседание 28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 ноября 2024 года № 9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обеспе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арантий гла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Хоседа-Хард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Хоседа-Хардский сельсовет» Заполярного района Ненецкого автономного округа», Решением Совета депутатов Сельского поселения «Хоседа-Хардский сельсовет» ЗР НАО от 13.11.2024 № 89 «Об индексации (пересчете) размеров ставок заработной платы муниципальных учреждений и муниципальных служащих Сельского поселения «Хоседа-Хардский сельсовет» Заполярного района Ненецкого автономного округа, денежного содержания лиц, замещающих муниципальные должности сельского поселения, окладов, должностных окладов, ставок заработной платы работников, не относящихся к должностям муниципальной службы, размеров пенсионного обеспечения лиц, замещавших должности муниципальной службы и выборные муниципальные должности в сельском поселении» Совет депутатов Сельского поселения «Хоседа-Хардский сельсовет» ЗР НАО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ее изменение в Порядок обеспечения гарантий главе муниципального образования «Хоседа-Хардский сельсовет» Ненецкого автономного округа, утвержденный решением Совета депутатов МО «Хоседа-Хардский сельсовет» НАО от 13.03.2015 № 118 (в редакции решений Совета депутатов МО «Хоседа-Хардский сельсовет» НАО от 21.03.2016 №151; от 04.07.2016 № 156; от 15.03.2017 №180; от 28.12.2017 №5; от 27.02.2018 № 10; от 27.12.2018 №40; от 09.09.2019 №74; от 27.12.2019 №84; от 25.12.2020 №118; в редакции решений Совета депутатов Сельского поселения «Хоседа-Хардский сельсовет» ЗР НАО от 28.12.2021 №158; от 28.12.2021 №160; от 28.12.2022 №25; от 22.02.2023 №31; от 22.02.2023 №32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1 пункта 2 статьи 2 изложить в следующей редакции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ежемесячное денежное вознаграждение в размере 33049 рублей 92 копейки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1 декабря 2024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 xml:space="preserve">                                                 А. Н. Танзов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0:00Z</dcterms:created>
  <dc:creator>Ирина</dc:creator>
  <dc:description/>
  <cp:keywords/>
  <dc:language>en-US</dc:language>
  <cp:lastModifiedBy>Василий</cp:lastModifiedBy>
  <cp:lastPrinted>2024-11-14T16:36:00Z</cp:lastPrinted>
  <dcterms:modified xsi:type="dcterms:W3CDTF">2024-11-14T13:36:00Z</dcterms:modified>
  <cp:revision>20</cp:revision>
  <dc:subject/>
  <dc:title>ПРОЕКТ</dc:title>
</cp:coreProperties>
</file>