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СЕЛЬСКОГО ПОСЕЛ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ХОСЕДА-ХАРДСКИЙ СЕЛЬСОВЕТ» ЗАПОЛЯРН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вадцать третье заседание 26-го созы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Ш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3 ноября 2024 года № 91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ложение об оплате труда муниципальных служащих органов местного самоуправлен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Хоседа-Хардский сельсовет»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На основании Устава Сельского поселения «Хоседа-Хардский сельсовет» Заполярного района Ненецкого автономного округа,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Совета депутатов Сельского поселения «Хоседа-Хардский сельсовет» ЗР НАО от 13.11.2024 № 89 «Об индексации (пересчете) размеров ставок заработной платы муниципальных учреждений и муниципальных служащих Сельского поселения «Хоседа-Хардский сельсовет» Заполярного района Ненецкого автономного округа, денежного содержания лиц, замещающих муниципальные должности сельского поселения, окладов, должностных окладов, ставок заработной платы работников, не относящихся к должностям муниципальной службы, размеров пенсионного обеспечения лиц, замещавших должности муниципальной службы и выборные муниципальные должности в сельском поселении», Совет депутатов Сельского поселения 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прилагаемые изменения в Положение об оплате труда муниципальных служащих органов местного самоуправления муниципального образования «Хоседа-Хардский сельсовет» Ненецкого автономного округа, утвержденное решением Совета депутатов МО «Хоседа-Хардский сельсовет» НАО от 14.12.2012 № 12 (в редакции решения Совета депутатов МО «Хоседа-Хардский сельсовет» НАО от 28.12.2013 № 57; от 13.11.2014 № 98; от 04.07.2016 № 155; от 27.02.2018 № 11; от 03.07.2020 №107; от 28.12.2022 №24; от 22.02.2023 №33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</w:t>
      </w:r>
      <w:r>
        <w:rPr>
          <w:rFonts w:cs="Times New Roman" w:ascii="Times New Roman" w:hAnsi="Times New Roman"/>
          <w:sz w:val="26"/>
          <w:szCs w:val="26"/>
        </w:rPr>
        <w:t>вступает в силу после его официального опубликования (обнародования) и применяется к правоотношениям, возникшим с 1 декабр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</w:t>
        <w:tab/>
        <w:tab/>
        <w:t xml:space="preserve">                   </w:t>
        <w:tab/>
        <w:t xml:space="preserve">                  А. Н. Танз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Хоседа-Хардский сельсовет» ЗР НА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24 № 9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Положение об оплате труда муниципальных служащих органов местного самоуправления муниципального образования «Хоседа-Хардский сельсовет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Приложение к Положению об оплате труда муниципальных служащих органов местного самоуправления муниципального образования «Хоседа-Хардский сельсовет» Ненецкого автономного округ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муниципальных служащи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Хоседа-Хардский сельсовет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меры должностных окладов и ежемесячного денежного поощ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ых служащ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430"/>
        <w:gridCol w:w="1755"/>
      </w:tblGrid>
      <w:tr>
        <w:trPr>
          <w:trHeight w:val="72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й оклад</w:t>
              <w:br/>
              <w:t>(рублей в месяц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е </w:t>
              <w:br/>
              <w:t xml:space="preserve">денежное  </w:t>
              <w:br/>
              <w:t xml:space="preserve">поощрение  </w:t>
              <w:br/>
              <w:t>(должностных</w:t>
              <w:br/>
              <w:t>окладов)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 xml:space="preserve">Должностные оклады и ежемесячное денежное поощр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ых служащих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ого образования «Хоседа-Хардский сельсовет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ец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аршая группа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пециалист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62,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57:00Z</dcterms:created>
  <dc:creator>Ирина</dc:creator>
  <dc:description/>
  <cp:keywords/>
  <dc:language>en-US</dc:language>
  <cp:lastModifiedBy>Василий</cp:lastModifiedBy>
  <cp:lastPrinted>2024-11-14T16:39:00Z</cp:lastPrinted>
  <dcterms:modified xsi:type="dcterms:W3CDTF">2024-11-14T13:39:00Z</dcterms:modified>
  <cp:revision>21</cp:revision>
  <dc:subject/>
  <dc:title>ПРОЕКТ</dc:title>
</cp:coreProperties>
</file>