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990" cy="530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ХОСЕДА-ХАРДСКИЙ СЕЛЬСОВЕТ» ЗАПОЛЯРНОГО РАЙОНА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ЕЦКОГО АВТОНОМНОГО ОКРУГА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>
          <w:sz w:val="26"/>
          <w:szCs w:val="26"/>
        </w:rPr>
        <w:t>Тридцать четвертое (внеочередное) заседание 28 -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09 декабря 2024 года № 9</w:t>
      </w:r>
      <w:r>
        <w:rPr>
          <w:b/>
          <w:sz w:val="26"/>
          <w:szCs w:val="26"/>
          <w:lang w:val="en-US"/>
        </w:rPr>
        <w:t>5</w:t>
      </w:r>
    </w:p>
    <w:p>
      <w:pPr>
        <w:pStyle w:val="Normal"/>
        <w:shd w:fill="FFFFFF" w:val="clea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О внесении изменений в решение Совета депутатов Сельского поселения «Хоседа-Хардский сельсовет» Заполярного района Ненецкого автономного округа от 27.12.2023 № 63 «О местном бюджете на 2024 год»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В соответствии со статьёй 35 Федерального закона от 06.10.2003 года № 131-ФЗ «Об общих принципах организации местного самоуправления в Российской Федерации», на основании статьи 24 Устава Сельского поселения «Хоседа-Хардский сельсовет» Заполярного района Ненецкого автономного округа, Совет депутатов Сельского поселения «Хоседа-Хардский сельсовет» Заполярного района Ненецкого автономного округа</w:t>
      </w:r>
      <w:r>
        <w:rPr>
          <w:rFonts w:eastAsia="Calibri"/>
          <w:b/>
          <w:bCs/>
          <w:sz w:val="26"/>
          <w:szCs w:val="26"/>
          <w:lang w:eastAsia="en-US"/>
        </w:rPr>
        <w:t xml:space="preserve"> РЕШИЛ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Внести в решение Совета Депутатов Сельского поселения «Хоседа-Хардский сельсовет» ЗР НАО от 27.12.2023 № 63 «О местном бюджете на 2024 год» (в ред. от 13.03.2024 №65; от 28.03.2024 №72; от 24.05.2024 №73; от 19.06.2024 №75; от 03.07.2024 №78; от 08.10.2024 №82; от 13.11.2024 №92) следующие изменения:</w:t>
      </w:r>
    </w:p>
    <w:p>
      <w:pPr>
        <w:pStyle w:val="Normal"/>
        <w:spacing w:lineRule="auto" w:line="276"/>
        <w:ind w:left="6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ункт 1 изложить в следующей редакции: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1. Утвердить основные характеристики местного бюджета на 2024 год: 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прогнозируемый общий объём доходов местного бюджета в сумме 47918,0 тыс. руб.;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2) общий объем расходов местного бюджета в сумме 49260,1 тыс. руб.;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3) прогнозируемый дефицит местного бюджета в сумме 1342,1тыс. руб. или 51,7 процентов, утвержденного общего годового объема доходов местного бюджета без учёта утвержденного объема безвозмездных поступлений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2.  Приложение 1 «Доходы местного бюджета на 2024 год» изложить в новой редакции (приложение 1 к настоящему решению)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3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4 год» изложить в новой редакции (приложение 2 к настоящему решению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0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4.  Приложение 3 «Источники внутреннего финансирования дефицита местного бюджета на 2024 год» изложить в новой редакции (приложение 3 к настоящему решению)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5.</w:t>
      </w:r>
      <w:r>
        <w:rPr>
          <w:rFonts w:eastAsia="Calibri"/>
          <w:b/>
          <w:bCs/>
          <w:sz w:val="26"/>
          <w:szCs w:val="26"/>
          <w:lang w:eastAsia="en-US"/>
        </w:rPr>
        <w:t xml:space="preserve">   </w:t>
      </w:r>
      <w:r>
        <w:rPr>
          <w:rFonts w:eastAsia="Calibri"/>
          <w:sz w:val="26"/>
          <w:szCs w:val="26"/>
          <w:lang w:eastAsia="en-US"/>
        </w:rPr>
        <w:t>Абзац 1 пункта 2, изложить в следующей редакции: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Утвердить объем бюджетных ассигнований дорожного фонда местного бюджета на 2024 год в сумме 618,5 тыс. рублей.»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Calibri"/>
          <w:sz w:val="26"/>
          <w:szCs w:val="26"/>
          <w:lang w:eastAsia="en-US"/>
        </w:rPr>
        <w:t>6.</w:t>
      </w:r>
      <w:r>
        <w:rPr>
          <w:rFonts w:eastAsia="Calibri"/>
          <w:b/>
          <w:bCs/>
          <w:sz w:val="26"/>
          <w:szCs w:val="26"/>
          <w:lang w:eastAsia="en-US"/>
        </w:rPr>
        <w:t xml:space="preserve">   </w:t>
      </w:r>
      <w:r>
        <w:rPr>
          <w:rFonts w:eastAsia="Calibri"/>
          <w:sz w:val="26"/>
          <w:szCs w:val="26"/>
          <w:lang w:eastAsia="en-US"/>
        </w:rPr>
        <w:t xml:space="preserve">Пункт 8 изложить в следующей редакции: 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Утвердить общий объем бюджетных ассигнований, направляемых на исполнение публичных нормативных обязательств на 2024 год в размере 1805,6 тыс. рублей.»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Calibri"/>
          <w:sz w:val="26"/>
          <w:szCs w:val="26"/>
          <w:lang w:eastAsia="en-US"/>
        </w:rPr>
        <w:t xml:space="preserve">7.   Пункт 9 изложить в следующей редакции: 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Утвердить объем межбюджетных трансфертов, получаемых из других бюджетов бюджетной системы Российской Федерации на 2024 год в размере 45336,5 тыс. руб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1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6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2449" w:leader="none"/>
        </w:tabs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</w:r>
    </w:p>
    <w:p>
      <w:pPr>
        <w:pStyle w:val="Normal"/>
        <w:tabs>
          <w:tab w:val="clear" w:pos="708"/>
          <w:tab w:val="left" w:pos="2449" w:leader="none"/>
        </w:tabs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449" w:leader="none"/>
        </w:tabs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Глава Сельского поселения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«Хоседа-Хардский сельсовет» ЗР НАО                                                    А. Н. Танзов</w:t>
      </w:r>
    </w:p>
    <w:p>
      <w:pPr>
        <w:pStyle w:val="Normal"/>
        <w:ind w:left="5398" w:hanging="0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10:00Z</dcterms:created>
  <dc:creator>User</dc:creator>
  <dc:description/>
  <cp:keywords/>
  <dc:language>en-US</dc:language>
  <cp:lastModifiedBy>Василий</cp:lastModifiedBy>
  <cp:lastPrinted>2024-12-09T16:49:00Z</cp:lastPrinted>
  <dcterms:modified xsi:type="dcterms:W3CDTF">2024-12-09T13:51:00Z</dcterms:modified>
  <cp:revision>14</cp:revision>
  <dc:subject/>
  <dc:title/>
</cp:coreProperties>
</file>