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к Порядку назначения и выплаты пенсии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за выслугу лет к страховой пенсии по старости (инвалидности) лицам,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замещавшим выборные должности в органах Сельского поселения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>Хоседа-Хардский сельсовет» Заполярного района Ненецкого автономного округа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Главе Сельского поселения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Хоседа-Хардский сельсовет» ЗР НАО 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1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которую замещал (замещает) заявитель)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домашний адрес 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телефон _________________________________</w:t>
      </w:r>
    </w:p>
    <w:p>
      <w:pPr>
        <w:pStyle w:val="Style21"/>
        <w:jc w:val="both"/>
        <w:rPr/>
      </w:pPr>
      <w:r>
        <w:rPr>
          <w:color w:val="000000"/>
        </w:rPr>
        <w:tab/>
        <w:t>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выплаты пенсии за выслугу лет к страховой пенсии по старости (инвалидности) лицам, замещавшим выборные должности в органах Сельского поселения «Хоседа-Хардский сельсовет» Заполярного района Ненецкого автономного округа, утвержденным решением Собрания депутатов Сельского поселения «Хоседа-Хардский сельсовет» ЗР НАО от 08.10.2024г. №86, прошу назначить мне пенсию за выслугу лет к страховой пенсии по старости (инвалидности) мне, замещавшему (замещающему) должность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,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(наименование должности, по которой рассчитывается денежное содержание)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1) копию правового акта об избрании на должность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) копию правового акта о прекращении полномочий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копию паспорта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5) копию трудовой книжк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"___" _____________ ____ г. ________________________</w:t>
      </w:r>
    </w:p>
    <w:p>
      <w:pPr>
        <w:pStyle w:val="Style21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Заявление зарегистрировано: "___" _____________ ____ г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21"/>
        <w:jc w:val="both"/>
        <w:rPr/>
      </w:pPr>
      <w:r>
        <w:rPr>
          <w:color w:val="000000"/>
        </w:rPr>
        <w:t>(подпись сотрудника Администрации Сельского поселения «Хоседа-Хардский сельсовет» ЗР НАО)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к Порядку назначения и выплаты пенсия за выслугу лет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лицам, замещавшим выборные должности в органах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>Сельского поселения «Хоседа-Хардский сельсовет» ЗР НАО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Главе Сельского поселения</w:t>
      </w:r>
    </w:p>
    <w:p>
      <w:pPr>
        <w:pStyle w:val="Style21"/>
        <w:spacing w:before="0" w:after="0"/>
        <w:jc w:val="right"/>
        <w:rPr/>
      </w:pPr>
      <w:r>
        <w:rPr>
          <w:color w:val="000000"/>
        </w:rPr>
        <w:t>«Хоседа-Хардский сельсовет» ЗР НАО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(фамилия, имя, отчество заявителя)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(должность, которую замещал заявитель)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домашний адрес 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телефон _________________________________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ЗАЯВЛЕНИЕ О ВОЗОБНОВЛЕНИИ ПЕНСИИ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 xml:space="preserve">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я и выплаты пенсии за выслугу лет к страховой пенсии по старости (инвалидности) лицам, замещавшим выборные должности в органах Сельского поселения «Хоседа-Хардский сельсовет» Заполярного района Ненецкого автономного округа, утвержденным решением Собрания депутатов Сельского поселения «Хоседа-Хардский сельсовет» ЗР НАО от </w:t>
      </w:r>
      <w:r>
        <w:rPr/>
        <w:t xml:space="preserve">08.10.2024 </w:t>
      </w:r>
      <w:r>
        <w:rPr>
          <w:shd w:fill="FFFFFF" w:val="clear"/>
        </w:rPr>
        <w:t>№</w:t>
      </w:r>
      <w:r>
        <w:rPr/>
        <w:t xml:space="preserve"> 86</w:t>
      </w:r>
      <w:r>
        <w:rPr>
          <w:color w:val="000000"/>
        </w:rPr>
        <w:t>, прошу назначить (возобновить мне пенсии за выслугу лет к страховой пенсии по старости (инвалидности) мне, замещавшему должность_______________________________________________________________________,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наименование должности, по которой рассчитывается денежное содержание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пенсию за выслугу лет к страховой пенсии по старости (инвалидности) по старости (инвалидности) (к пенсии, назначенной в соответствии с Законом Российской Федерации от 28 декабря 2013 года № 400-ФЗ "О страховых пенсиях")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>Пенсию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вид пенсии)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олучаю в ___________________________________________________________________ 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отделение Пенсионного фонда)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Ежемесячную доплату к пенсии прошу перечислять в _______________________________________________________________________________ № 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  <w:sz w:val="20"/>
          <w:szCs w:val="20"/>
        </w:rPr>
        <w:t>(отделение Сбербанка России, кредитную организацию)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на мой текущий счет № ____________________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1) справка Фонда пенсионного и социального страхования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bookmarkStart w:id="0" w:name="_Hlk179446465"/>
      <w:r>
        <w:rPr>
          <w:color w:val="000000"/>
        </w:rPr>
        <w:t>копию правового акта об избрании на должность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) копию правового акта о прекращении полномочий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4) копию паспорт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5) копию трудовой книжки.</w:t>
      </w:r>
    </w:p>
    <w:p>
      <w:pPr>
        <w:pStyle w:val="Style21"/>
        <w:spacing w:before="0" w:after="0"/>
        <w:jc w:val="both"/>
        <w:rPr>
          <w:color w:val="000000"/>
        </w:rPr>
      </w:pPr>
      <w:bookmarkEnd w:id="0"/>
      <w:r>
        <w:rPr>
          <w:color w:val="000000"/>
        </w:rPr>
        <w:t>"___" _____________ ____ г. ________________________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подпись заявителя)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Заявление зарегистрировано: "___" _____________ ____ г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0"/>
          <w:szCs w:val="20"/>
        </w:rPr>
        <w:t>(подпись сотрудника Администрации Сельского поселения «Хоседа-Хардский сельсовет» ЗР НАО)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Пользователь</dc:creator>
  <dc:description/>
  <cp:keywords/>
  <dc:language>en-US</dc:language>
  <cp:lastModifiedBy>Пользователь</cp:lastModifiedBy>
  <cp:lastPrinted>2024-10-10T09:57:00Z</cp:lastPrinted>
  <dcterms:modified xsi:type="dcterms:W3CDTF">2024-10-10T10:46:00Z</dcterms:modified>
  <cp:revision>2</cp:revision>
  <dc:subject/>
  <dc:title/>
</cp:coreProperties>
</file>