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четвертое (внеочередное)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09 декабря 2024 года № 9</w:t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 63 «О местном бюджете на 2024 год»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ШИЛ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нести в решение Совета Депутатов Сельского поселения «Хоседа-Хардский сельсовет» ЗР НАО от 27.12.2023 № 63 «О местном бюджете на 2024 год» (в ред. от 13.03.2024 №65; от 28.03.2024 №72; от 24.05.2024 №73; от 19.06.2024 №75; от 03.07.2024 №78; от 08.10.2024 №82; от 13.11.2024 №92) следующие изменения: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ункт 1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 Утвердить основные характеристики местного бюджета на 2024 год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гнозируемый общий объём доходов местного бюджета в сумме 47918,0 тыс. руб.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общий объем расходов местного бюджета в сумме 49260,1 тыс. руб.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прогнозируемый дефицит местного бюджета в сумме 1342,1тыс. руб. или 51,7 процентов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.  Приложение 1 «Доходы местного бюджета на 2024 год» изложить в новой редакции (приложение 1 к настоящему решению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  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.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Абзац 1 пункта 2, изложить в следующей редакции: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дить объем бюджетных ассигнований дорожного фонда местного бюджета на 2024 год в сумме 618,5 тыс. рублей.»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6.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Пункт 8 изложить в следующей редакции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дить общий объем бюджетных ассигнований, направляемых на исполнение публичных нормативных обязательств на 2024 год в размере 1805,6 тыс. рублей.»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7.   Пункт 9 изложить в следующей редакции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дить объем межбюджетных трансфертов, получаемых из других бюджетов бюджетной системы Российской Федерации на 2024 год в размере 45336,5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6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Хоседа-Хардский сельсовет» ЗР НАО                                                    А. Н. Танзов</w:t>
      </w:r>
    </w:p>
    <w:p>
      <w:pPr>
        <w:pStyle w:val="Normal"/>
        <w:ind w:left="5398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24T14:02:00Z</cp:lastPrinted>
  <dcterms:modified xsi:type="dcterms:W3CDTF">2024-12-24T11:02:00Z</dcterms:modified>
  <cp:revision>15</cp:revision>
  <dc:subject/>
  <dc:title/>
</cp:coreProperties>
</file>