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910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9.01.2025 № 02п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. Харут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8"/>
      <w:bookmarkStart w:id="1" w:name="OLE_LINK17"/>
      <w:r>
        <w:rPr>
          <w:rFonts w:cs="Times New Roman" w:ascii="Times New Roman" w:hAnsi="Times New Roman"/>
          <w:b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Сельского поселения «Хоседа-Хардский сельсовет» Заполярного района Ненецкого автономного округа, содержанию указанных актов и обеспечению их исполнения</w:t>
      </w:r>
      <w:bookmarkEnd w:id="0"/>
      <w:bookmarkEnd w:id="1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 исполнения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ями Правительства Российской Федерации от 18 мая 2015 год 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от 19 мая 2015 г. № 479 «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», </w:t>
      </w:r>
      <w:bookmarkStart w:id="2" w:name="_Hlk179905661"/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«Хоседа-Хардский сельсовет» Заполярного района Ненецкого автоном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  <w:bookmarkEnd w:id="2"/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Требования к порядку разработки и принятия правовых актов о нормировании в сфере закупок для обеспечения муниципальных нужд Сельского поселения «Хоседа-Хардский сельсовет» Заполярного района Ненецкого автономного округа, содержанию указанных актов и обеспечению их исполнения.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</w:t>
      </w:r>
      <w:bookmarkStart w:id="3" w:name="_Hlk179905831"/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муниципального образования «Хоседа-Хардский сельсовет» Ненецкого автономного округа от 11.12.2015 № 127п </w:t>
      </w:r>
      <w:bookmarkEnd w:id="3"/>
      <w:r>
        <w:rPr>
          <w:rFonts w:cs="Times New Roman" w:ascii="Times New Roman" w:hAnsi="Times New Roman"/>
          <w:sz w:val="28"/>
          <w:szCs w:val="28"/>
        </w:rPr>
        <w:t>«Об утверждении Требований к порядку разработки и принятия правовых актов о нормировании в сфере закупок для обеспечения нужд Ненецкого автономного округа, содержанию указанных актов и обеспечению их исполнения».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 официальном сайте Единой информационной системы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 настоящее постановление в течение 7 рабочих дней со дня его утверждения.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79905702"/>
      <w:bookmarkEnd w:id="4"/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на официальном сайте Администрации Сельского поселения «Хоседа-Хардский сельсовет» ЗР НАО в сети «Интернет».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79905702"/>
      <w:bookmarkStart w:id="6" w:name="Par2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Хоседа-Хардский сельсовет» ЗР НАО                                           А.Н. Танзов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7" w:name="_Hlk179905992"/>
      <w:bookmarkEnd w:id="7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Хоседа-Хардский сельсовет» НАО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1.2025 № 02п</w:t>
      </w:r>
    </w:p>
    <w:p>
      <w:pPr>
        <w:pStyle w:val="ConsPlusNormal"/>
        <w:ind w:left="623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179905992"/>
      <w:bookmarkStart w:id="9" w:name="_Hlk179905992"/>
      <w:bookmarkEnd w:id="9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порядку разработки и принятия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нормировании в сфере закупок для обеспечения муниципальных нужд Сельского поселения «Хоседа-Хардский сельсовет» Заполярного района Ненецкого автономного округа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ребования к порядку разработки и принятия Администрацией Сельского поселения «Хоседа-Хардский сельсовет» ЗР НАО муниципальных правовых актов о нормировании в сфере закупок для обеспечения муниципальных нужд Сельского поселения «Хоседа-Хардский сельсовет» ЗР НАО (далее - МО «Хоседа-Хардский сельсовет»),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муниципальных правовых актов МО «Хоседа-Хардский сельсовет» (далее - муниципальные правовые акты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дминистрации МО «Хоседа-Хардский сельсовет» (далее – Администрация), утвержд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пределения нормативных затрат на обеспечение функций муниципальных органов МО «Хоседа-Хардский сельсовет» (далее - муниципальные органы) (включая подведомственные муниципальные казённые учреждения МО «Хоседа-Хардский сельсовет») (далее - муниципальные казённые 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пределения требований к закупаемым муниципальными органами, подведомственными им муниципальными казёнными, бюджетными учреждениями и муниципальными унитарными предприятиями МО «Хоседа-Хардский сельсовет» (далее - муниципальные унитарные предприятия)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Муниципальных органов (за исключением муниципальных органов, не являющихся юридическими лицами), утвержд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обеспечение функций муниципальных органов (включая подведомственные муниципальные казённые 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закупаемым муниципальными органами, соответственно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екты муниципальных правовых актов, указанные в подпункте 1.1 пункта 1 настоящих Требований, разрабатываются в форме проектов постановлени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екты муниципальных правовых актов, указанных в абзацах втором и третьем подпункта 1.2 пункта 1 настоящих Требований, разрабатываются и принимаются Администрацией как главным распорядителем средств бюджета МО «Хоседа-Хардский сельсовет» (далее – местный бюдж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Муниципальные органы вправе предварительно обсудить проекты правовых актов, указанных в абзаце третьем подпункта 1.1 и абзаце третьем подпункта 1.2 пункта 1 настоящих Требований, на заседаниях общественных советов при указанных орга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ля проведения предварительного обсуждения в целях осуществления общественного контроля проектов муниципальных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ённых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), муниципальные органы размещают проекты указанных муниципаль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рок проведения обсуждения в целях общественного контроля устанавливается муниципальными органами и не может быть менее 5 (Пяти) рабочих дней со дня размещения проектов муниципальных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, с учётом положений пункта 8 настоя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униципальные органы не позднее 30 рабочих дней со дня истечения срока, указанного в пункте 5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муниципального органа о невозможности учета поступивших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настоя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Муниципальные органы в срок до 1 июня текущего финансового года принимают муниципальные правовые акты, указанные в абзаце втором подпункта 1.2 пункта 1 настоя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основании объекта и (или) объектов закупки учитываются изменения, внесённые в муниципальные правовые акты, указанные в абзаце втором подпункта 1.2 пункта 1 настоящих Требований, до предоставления главными распорядителями средств местного бюджета распределения бюджетных ассиг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авовые акты, предусмотренные подпунктом 1.2 пункта 1 настоящих Требований, пересматриваются при необходимости. Пересмотр указанных правовых актов осуществляется муниципальным органом не позднее срока, установленного пунктом 9 настоя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Муниципальные органы в течение 7 (Семи) рабочих дней со дня принятия муниципальных правовых актов, указанных в подпункте 1.2 пункта 1 настоящих Требований, размещают указанные муниципальные правовые акты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несение изменений в муниципальные правовые акты, указанные в подпункте 1.2 пункта 1 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Муниципальный правовой акт, утверждающий правила определения требований к закупаемым муниципальными органами, соответственно и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ен определя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ённых в утверждённый Администрацией обязательный перечень отдельных видов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рядок отбора отдельных видов товаров, работ, услуг (в том числе предельных цен товаров, работ, услуг), закупаемых муниципальными органами, соответственно подведомственными им муниципальными казёнными, бюджетными учреждениями и муниципальными унитарными предприя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у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Муниципальный правовой акт, утверждающий правила определения нормативных затрат обеспечение функций муниципальных органов (включая подведомственные муниципальные казённые учрежд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рядок расчёта нормативных затрат, в том числе формулы расчё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язанность муниципальных органов определить порядок расчёта нормативных затрат, для которых порядок расчёта не определён Администр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Муниципальные правовые акты, утверждающие требования к закупаемым муниципальными органами,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я муниципальных органов, подведомственных им муниципальных казённых, бюджетных учреждений и муниципальных унитарных предприят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Муниципальные правовые акты, утверждающие нормативные затраты на обеспечение функций муниципальных органов (включая подведомственные муниципальные казённые учреждения), должны определя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рядок расчёта нормативных затрат, для которых правилами определения нормативных затрат не установлен порядок расчё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Муниципальные правовые акты, указанные в подпункте 1.2 пункта 1 настоящих Требований, могут устанавливать требования к отдельным видам товаров, работ, услуг, закупаемым одним или несколькими муниципальными органами, подведомственными им муниципальными казёнными, бюджетными учреждениями и муниципальными унитарными предприятиями, и (или) нормативные затраты на обеспечение функций муниципальных органов (включая подведомственные муниципальные казённые учре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Требования к отдельным видам товаров, работ, услуг и нормативные затраты применяются для обоснования объекта и (или) объектов закупки соответствующих муниципальных органов, подведомственных им муниципальных казённых, бюджетных учреждений и муниципальных унитарных предприятий.</w:t>
      </w: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Ирина</dc:creator>
  <dc:description/>
  <cp:keywords/>
  <dc:language>en-US</dc:language>
  <cp:lastModifiedBy>Alex</cp:lastModifiedBy>
  <cp:lastPrinted>2025-01-09T15:42:00Z</cp:lastPrinted>
  <dcterms:modified xsi:type="dcterms:W3CDTF">2025-01-10T14:02:00Z</dcterms:modified>
  <cp:revision>15</cp:revision>
  <dc:subject/>
  <dc:title> </dc:title>
</cp:coreProperties>
</file>