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.01.2025 № 03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89493699"/>
      <w:r>
        <w:rPr>
          <w:rFonts w:cs="Times New Roman" w:ascii="Times New Roman" w:hAnsi="Times New Roman"/>
          <w:sz w:val="28"/>
          <w:szCs w:val="28"/>
        </w:rPr>
        <w:t>утверждении Паспорта населенного пункта, подверженного угрозе лесных пожаров и других ландшафтных (природных) пожаров на 2025 го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Хоседа-Хардский сельсовет» ЗР НАО ПОСТАНОВЛЯЕТ: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</w:t>
      </w:r>
      <w:bookmarkStart w:id="1" w:name="_Hlk189493993"/>
      <w:r>
        <w:rPr>
          <w:rFonts w:cs="Times New Roman" w:ascii="Times New Roman" w:hAnsi="Times New Roman"/>
          <w:sz w:val="28"/>
          <w:szCs w:val="28"/>
        </w:rPr>
        <w:t>Паспорт населенного пункта, подверженного угрозе лесных пожаров и других ландшафтных (природных) пожаров на 2025 год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аспорт населенного пункта, подверженного угрозе лесных пожаров и других ландшафтных (природных) пожаров на 2024 год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Сельского поселения «Хоседа-Хардский сельсовет» ЗР НАО в сети «Интернет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седа-Хардский сельсовет» ЗР НАО                                           А.Н. Танз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Василий</cp:lastModifiedBy>
  <cp:lastPrinted>2025-02-03T16:55:00Z</cp:lastPrinted>
  <dcterms:modified xsi:type="dcterms:W3CDTF">2025-02-03T13:56:00Z</dcterms:modified>
  <cp:revision>16</cp:revision>
  <dc:subject/>
  <dc:title> </dc:title>
</cp:coreProperties>
</file>