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28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50.wmf" ContentType="image/x-wmf"/>
  <Override PartName="/word/media/image75.wmf" ContentType="image/x-wmf"/>
  <Override PartName="/word/media/image64.wmf" ContentType="image/x-wmf"/>
  <Override PartName="/word/media/image81.png" ContentType="image/png"/>
  <Override PartName="/word/media/image79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0.wmf" ContentType="image/x-wmf"/>
  <Override PartName="/word/media/image57.wmf" ContentType="image/x-wmf"/>
  <Override PartName="/word/media/image1.jpeg" ContentType="image/jpeg"/>
  <Override PartName="/word/media/image89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910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Сельского поселения «Хоседа-Хардский сельсовет» Заполярного района Ненецкого автоном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9.01.2025 № 04п</w:t>
      </w: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spacing w:before="0" w:after="48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п. Харут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ru-RU"/>
        </w:rPr>
        <w:t>Об утверждении правил определения нормативных затрат на обеспечение функций муниципальных органов Сельского поселения «Хоседа-Хардский сельсовет» Заполярного района Ненецкого автономного округа (включая подведомственные казенные учре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179905661"/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2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постановлением Правительства Российской Федерации от 13 октября 2014 годом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 </w:t>
      </w:r>
      <w:bookmarkStart w:id="1" w:name="Par12"/>
      <w:bookmarkEnd w:id="1"/>
      <w:r>
        <w:rPr>
          <w:rFonts w:cs="Times New Roman" w:ascii="Times New Roman" w:hAnsi="Times New Roman"/>
          <w:sz w:val="26"/>
          <w:szCs w:val="26"/>
          <w:lang w:bidi="ru-RU"/>
        </w:rPr>
        <w:t>Администрация Сельского поселения «Хоседа-Хард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  <w:bookmarkEnd w:id="0"/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 Правила определения нормативных затрат на обеспечение функций муниципальных органов Сельского поселения «Хоседа-Хардский сельсовет» Заполярного района Ненецкого автономного округа (включая подведомственные казенные учреждения)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bidi="ru-RU"/>
        </w:rPr>
        <w:t>Признать утратившим силу постановление Администрации муниципального образования «Хоседа-Хардский сельсовет» Ненецкого автономного округа от 26.10.2015 № 106п «Об утверждении требований к определению нормативных затрат на обеспечение функций органов местного самоуправления муниципального образования «Хоседа-Хардский сельсовет» Ненецкого автономного округа (включая подведомственные казенные учреждения)».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азместить на официальном сайте Единой информационной системы (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bidi="ru-RU"/>
          </w:rPr>
          <w:t>.zakupki.gov.ru</w:t>
        </w:r>
      </w:hyperlink>
      <w:r>
        <w:rPr>
          <w:rFonts w:cs="Times New Roman" w:ascii="Times New Roman" w:hAnsi="Times New Roman"/>
          <w:sz w:val="26"/>
          <w:szCs w:val="26"/>
          <w:lang w:bidi="ru-RU"/>
        </w:rPr>
        <w:t xml:space="preserve">) настоящее постановление в течение 7 рабочих дней со дня </w:t>
      </w:r>
      <w:r>
        <w:rPr>
          <w:rFonts w:cs="Times New Roman" w:ascii="Times New Roman" w:hAnsi="Times New Roman"/>
          <w:sz w:val="26"/>
          <w:szCs w:val="26"/>
        </w:rPr>
        <w:t>его утверждения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на официальном сайте Администрации Сельского поселения «Хоседа-Хардский сельсовет» ЗР НАО в сети «Интернет»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остановление вступает в силу с момента опубликования.</w:t>
      </w:r>
    </w:p>
    <w:p>
      <w:pPr>
        <w:pStyle w:val="ConsPlusNormal"/>
        <w:widowControl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ru-RU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tLeast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Хоседа-Хардский сельсовет» ЗР НАО                                           А.Н. Танзов    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2" w:name="_Hlk179905992"/>
      <w:bookmarkEnd w:id="2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«Хоседа-Хардский сельсовет» НАО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9.01.2025 № 04п</w:t>
      </w:r>
    </w:p>
    <w:p>
      <w:pPr>
        <w:pStyle w:val="ConsPlusNormal"/>
        <w:ind w:left="623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79905992"/>
      <w:bookmarkStart w:id="4" w:name="_Hlk179905992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 w:bidi="ru-RU"/>
        </w:rPr>
        <w:t>определения нормативных затрат на обеспечение функций муниципальных органов Сельского поселения «Хоседа-Хардский сельсовет» Заполярного района Ненецкого автономного округа (включая подведомственные казенные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ие Правила устанавливают порядок определения нормативных затрат на обеспечение функций органов местного самоуправления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«Хоседа-Хардский сельсовет»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раслевых (функциональных) органов админист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«Хоседа-Хардский сельсовет»</w:t>
      </w:r>
      <w:r>
        <w:rPr>
          <w:rFonts w:cs="Times New Roman" w:ascii="Times New Roman" w:hAnsi="Times New Roman"/>
          <w:sz w:val="24"/>
          <w:szCs w:val="24"/>
        </w:rPr>
        <w:t xml:space="preserve">, являющихся в соответствии с бюджетным законодательством Российской Федерации главными распорядителями средств бюдже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ельского поселения «Хоседа-Хардский сельсовет» </w:t>
      </w:r>
      <w:r>
        <w:rPr>
          <w:rFonts w:eastAsia="Times New Roman" w:cs="Times New Roman" w:ascii="Times New Roman" w:hAnsi="Times New Roman"/>
          <w:sz w:val="24"/>
          <w:szCs w:val="24"/>
        </w:rPr>
        <w:t>(далее – муниципальные органы) и подведомственных им казенных учреждений в части закупок товаров, работ, услуг (далее - нормативные затраты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Нормативные затраты применяются для обоснования закупок соответствующего муниципального органа и подведомственных им казен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 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, определяются в порядке, установленном Бюджет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Нормативные затраты, порядок определения которых не установлен </w:t>
      </w:r>
      <w:hyperlink w:anchor="Par10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методикой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  <w:r>
        <w:rPr>
          <w:rFonts w:eastAsia="Times New Roman" w:cs="Times New Roman" w:ascii="Times New Roman" w:hAnsi="Times New Roman"/>
          <w:sz w:val="24"/>
          <w:szCs w:val="24"/>
        </w:rPr>
        <w:t>, согласно приложению к настоящим Правилам (далее - методика) определяются в порядке, устанавливаемом муниципальными орган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утверждении нормативных затрат в отношении проведения текущего ремонта муниципальные органы учитывают его периодичность, предусмотренную методикой.</w:t>
      </w:r>
    </w:p>
    <w:p>
      <w:pPr>
        <w:pStyle w:val="Style2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9"/>
      <w:bookmarkEnd w:id="5"/>
      <w:r>
        <w:rPr>
          <w:rFonts w:cs="Times New Roman" w:ascii="Times New Roman" w:hAnsi="Times New Roman"/>
          <w:sz w:val="24"/>
          <w:szCs w:val="24"/>
        </w:rPr>
        <w:t>Общий объем затрат, связанных с закупкой товаров, работ, услуг, рассчитанный на основе нормативных затрат, не может превышать объем</w:t>
      </w:r>
      <w:r>
        <w:rPr>
          <w:rFonts w:cs="Times New Roman" w:ascii="Times New Roman" w:hAnsi="Times New Roman"/>
          <w:strike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довед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 органам и подведомственным им казенным учреждениям</w:t>
      </w:r>
      <w:r>
        <w:rPr>
          <w:rFonts w:cs="Times New Roman" w:ascii="Times New Roman" w:hAnsi="Times New Roman"/>
          <w:sz w:val="24"/>
          <w:szCs w:val="24"/>
        </w:rPr>
        <w:t xml:space="preserve">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«Хоседа-Хардский сельсовет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 определении нормативных затрат муниципальные орган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абзаца третьего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 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ки в формулах используются нормативы цены товаров, работ, услуг, устанавливаемые муниципальными органами, 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определения нормативных затрат в соответствии с </w:t>
      </w:r>
      <w:hyperlink w:anchor="Par11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разделами 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hyperlink w:anchor="Par45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II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методики в формулах используются нормативы количества товаров, работ, услуг, устанавливаемые муниципальными органами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сли эти нормативы не предусмотрены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етодике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6" w:name="Par55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6. Муниципальные органы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,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ного в соответствии с Бюджетным кодексом Российской Федераци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ностных обязанностей его работников) норматив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) цены услуг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б.1) количества SIM-карт, используемых в средствах подвижной связи, с учетом норматив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ем № 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к метод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) количества SIM-карт, используемых в планшетных компьютера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) количества и цены средств подвижной связи с учетом нормативов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к метод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) количества и цены планшетных компьютер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11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ем № 1.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к метод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.1) количества и цены ноутбуков с учетом норматив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12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ем № 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к метод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ж) количества и цены носителей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з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) перечня периодических печатных изданий и справочной литератур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.1) количества и цены рабочих станций с учетом норматив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0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2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методик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) количества и цены рабочих стан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) количества и цены транспортных средств с учетом нормативов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2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ем № 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к методик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) количества и цены мебели с учетом нормативов количества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3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ем № 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к методик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) количества и цены канцелярских принадлеж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) количества и цены хозяйственных товаров и принадлежност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) количества и цены материальных запасов для нужд гражданской оборон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) количества и цены иных товаров и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1. По решению руководителя муниципального органа нормативы количества, предусмотренн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ями № 1 - 1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к методике, могут не применяться при определении нормативных затрат, предусмотренных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024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2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, 29 - 30 методики,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ормативы цены, разработанные федеральными государственными органами в соответствии с подпунктами «б», «д», «е» и 6 настоящих Правил в целях обеспечения муниципальными органами установленных функций и полномочий при осуществлении муниципальными служащими исполнения должностных обязанностей в дистанционном режиме, не могут превышать минимальные значения цены, предусмотренные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70772754/entry/11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приложениями № 1 - 1 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 к методи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муниципальных орган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енных в соответствии с Бюджетным кодексом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</w:rPr>
        <w:t>и подведомственных им казенных учрежд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ыми орган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9. Значения нормативов цены и нормативов количества товаров, работ и услуг для руководителей муниципальных органов и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 </w:t>
      </w:r>
      <w:r>
        <w:fldChar w:fldCharType="begin"/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instrText xml:space="preserve"> HYPERLINK "http://mobileonline.garant.ru/" \l "/document/70772754/entry/11000"</w:instrTex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Cs/>
          <w:sz w:val="24"/>
          <w:szCs w:val="24"/>
        </w:rPr>
        <w:t>м</w:t>
      </w:r>
      <w:r>
        <w:rPr>
          <w:rStyle w:val="InternetLink"/>
          <w:sz w:val="24"/>
          <w:szCs w:val="24"/>
          <w:i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Cs/>
          <w:sz w:val="24"/>
          <w:szCs w:val="24"/>
        </w:rPr>
        <w:t>, для муниципального служащего, замещающего должность руководителя (заместителя руководителя) муниципального орга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. Нормативные затраты подлежат размещению в единой информационной системе в сфере закупок.</w:t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авилам определения нормативных затрат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еспечение функций муниципальных органов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Хоседа-Хардский сельсовет»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ключая подведомственные казенные учреждения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я нормативных затрат на обеспечение функций муниципальных органов (включая подведомственные казенные учрежд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bookmarkStart w:id="7" w:name="Par114"/>
      <w:bookmarkStart w:id="8" w:name="Par104"/>
      <w:bookmarkEnd w:id="7"/>
      <w:bookmarkEnd w:id="8"/>
      <w:r>
        <w:rPr>
          <w:rFonts w:eastAsia="Times New Roman" w:cs="Times New Roman" w:ascii="Times New Roman" w:hAnsi="Times New Roman"/>
          <w:sz w:val="24"/>
          <w:szCs w:val="24"/>
        </w:rPr>
        <w:t xml:space="preserve">I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Затраты на информационно-коммуникационные технолог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траты на услуги связ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Затраты на абонентскую плату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74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03120" cy="518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74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74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месяцев предоставления услуги с i-й абонентской плато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Затраты на повременную оплату местных, междугородних и международных телефонных соединений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6314440" cy="446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g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8620" cy="2743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0365" cy="2895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265" cy="2895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shd w:fill="FFFFFF" w:val="clear"/>
        <w:spacing w:lineRule="auto" w:line="240" w:before="0" w:after="0"/>
        <w:ind w:firstLine="7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Затраты на оплату услуг подвижной связ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от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от 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о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 с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соответствии с </w:t>
      </w:r>
      <w:hyperlink w:anchor="Par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л определения нормативных затрат </w:t>
      </w:r>
      <w:r>
        <w:rPr>
          <w:rFonts w:cs="Times New Roman" w:ascii="Times New Roman" w:hAnsi="Times New Roman"/>
          <w:sz w:val="24"/>
          <w:szCs w:val="24"/>
        </w:rPr>
        <w:t>на обеспечение функций муниципальных органов (включая подведомственные казенные учреждения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нормативов обеспечения функций муниципальных орг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Par105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риложением № 1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далее - нормативы обеспечения средствами связи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ежемесячная цена услуги подвижной связи в расчете на один номер сотовой абонентской ста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месяцев (кварталов) предоставления услуги подвижной связ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Затраты на передачу данных с использованием информационно телекоммуникационной сети «Интернет» (далее - сеть «Интернет») и услуги интернет-провайдеров для планшетных компьютер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ип 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рт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п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жемесячная цена в расчете на одн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арту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п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месяцев предоставления услуги передачи данных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Затраты на сеть «Интернет» и услуги интернет-провайдер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и 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каналов передачи данных сети «Интернет»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пропускной способность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есячная цена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пропускной способность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месяцев аренды канала передачи данных сети «Интернет»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пропускной способность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Затраты на оплату услуг по предоставлению цифровых потоков для коммутируемых телефонных соединений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ц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цп 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цп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организованных цифровых потоков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абонентской плато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ежемесячна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я абонентская плата за цифровой пот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ц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месяцев предоставления услуги с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абонентско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траты на оплату иных услуг связи в сфере информационно коммуникационных технологий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р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Затраты на оплату услуг по приему и передаче телеграмм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т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2689"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пт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4"/>
          <w:szCs w:val="24"/>
        </w:rPr>
        <w:t>+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left="2689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уемое количество прием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еграмм в г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а приема одной i-й телеграммы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уемое количество передач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леграмм в г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передачи одной i-й телеграмм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Иные затраты на услуги связ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ус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иус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иной услуге связи, определяемая по фактическим данным отчетного финансового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содержание имуществ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 определении затрат на техническое обслуживание и регламентно-профилактический ремонт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Затраты на техническое обслуживание и регламентно-профилактический ремонт вычислительной техник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вт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рвт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ическое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льной техники, но не более предельного количеств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льной техн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в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в расчете на одн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ю вычислительную технику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е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льной техник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вт предел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тся с округлением до целого по форму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90675" cy="266065"/>
            <wp:effectExtent l="0" t="0" r="0" b="0"/>
            <wp:docPr id="1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bookmarkStart w:id="9" w:name="sub_110117"/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для закрытого контура обработки информац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  <w:bookmarkEnd w:id="9"/>
    </w:p>
    <w:p>
      <w:pPr>
        <w:pStyle w:val="Normal"/>
        <w:spacing w:lineRule="auto" w:line="240" w:before="0" w:after="0"/>
        <w:rPr/>
      </w:pPr>
      <w:bookmarkStart w:id="10" w:name="sub_110118"/>
      <w:bookmarkEnd w:id="10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57960" cy="266065"/>
            <wp:effectExtent l="0" t="0" r="0" b="0"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для открытого контура обработки информации, где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10118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</w:t>
        <w:softHyphen/>
        <w:t xml:space="preserve">ветствии с пунктами 17-22 общих </w:t>
      </w:r>
      <w:r>
        <w:rPr>
          <w:rFonts w:cs="Times New Roman" w:ascii="Times New Roman" w:hAnsi="Times New Roman"/>
          <w:sz w:val="24"/>
          <w:szCs w:val="24"/>
        </w:rPr>
        <w:t>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, утвержденных постановлением Правительства Российской Федерации от 13 октября 2014 г. N 1047 "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"Росатом", Государственной корпорации по космической деятельности "Роскосмос" и подведомственных им организаций»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лее - общие правила к определению нормативных затрат)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Затраты на техническое обслуживание и регламентно-профилактический ремонт оборудования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би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би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 в год.</w:t>
      </w:r>
    </w:p>
    <w:p>
      <w:pPr>
        <w:pStyle w:val="Normal"/>
        <w:shd w:fill="FFFFFF" w:val="clear"/>
        <w:tabs>
          <w:tab w:val="clear" w:pos="708"/>
          <w:tab w:val="left" w:pos="169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тс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тс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автоматизированных телефонных станц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й автоматизированной телефонной стан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а в год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Затраты на техническое обслуживание и регламентно-профилактический ремонт локальных вычислительных сетей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лвс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лвс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устройств локальных вычислительных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ви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лв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а технического обслуживания и регламентно- профилактического ремонта одного устройства локальных вычислительных сете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вида в год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Затраты на техническое обслуживание и регламентно-профилактический ремонт систем бесперебойного пита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б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бп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модулей бесперебойного пит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го модуля бесперебойного пит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Затраты на техническое обслуживание и регламентно-профилактический ремонт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пм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рпм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теров, многофункциональных устройств и копировальных аппаратов и иной оргтехники в соответствии с норматив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п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теров, многофункциональных устройств и копировальных аппаратов и иной оргтехники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Затраты на техническое обслуживание и диагностику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тод)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тод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-коммуникационного оборудования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диагностики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приобретение прочих работ и услуг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относящиеся к затратам на услуги связ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держание имущества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7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о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по </w:t>
      </w:r>
      <w:r>
        <w:rPr>
          <w:rFonts w:cs="Times New Roman" w:ascii="Times New Roman" w:hAnsi="Times New Roman"/>
          <w:color w:val="000000"/>
          <w:sz w:val="24"/>
          <w:szCs w:val="24"/>
        </w:rPr>
        <w:t>=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оплату услуг по сопровождению справочно-правовых систе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оплату услуг по сопровождению и приобретению иного программного обеспеч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shd w:fill="FFFFFF" w:val="clear"/>
        <w:tabs>
          <w:tab w:val="clear" w:pos="708"/>
          <w:tab w:val="left" w:pos="1454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Затраты на оплату услуг по сопровождению справочно-правовых систем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спс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спс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с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ном регламенте выполнения работ по сопровождению справочно-правовых систем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Затраты на оплату услуг по сопровождению и приобретению иного программного обеспече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и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сип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по </w:t>
      </w:r>
      <w:r>
        <w:rPr>
          <w:rFonts w:cs="Times New Roman" w:ascii="Times New Roman" w:hAnsi="Times New Roman"/>
          <w:color w:val="000000"/>
          <w:sz w:val="24"/>
          <w:szCs w:val="24"/>
        </w:rPr>
        <w:t>+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=1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и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сопровожд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го программного обеспечения, за исключением справочно-правовых систем, определяемая согласно перечню работ по сопровожд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ого программного обеспеч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н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простых (неисключительных) лицензий на использование программного обеспечения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ное обеспечение за исключением справочно-правовых систем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Затраты на оплату услуг, связанных с обеспечением безопасности информа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6и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проведение аттестационных, проверочных и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shd w:fill="FFFFFF" w:val="clear"/>
        <w:tabs>
          <w:tab w:val="clear" w:pos="708"/>
          <w:tab w:val="left" w:pos="178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Затраты на проведение аттестационных, проверочных и контрольных мероприятий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т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2689"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m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ат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>+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  <w:tab/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аттестуем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ов (помещений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а проведения аттестации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ъекта (помещения)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 (устройств), требующих провер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проведения проверки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 (устройства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нп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риобретаемых простых (неисключительных) лицензий на 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ного обеспечения по защите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единицы простой (неисключительной) лицензии на использова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ного обеспечения по защите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Затраты на оплату работ по монтажу (установке), дооборудованию и наладке оборудова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монтажа (установки), дооборудования и наладки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 Затраты на оплату работ по утилизации информационно-коммуникационного оборудова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у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ут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-коммуникационного оборудования, подлежащего утил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ена утилизации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онно-коммуникационного оборуд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Затраты на изготовление криптографических ключей шифрования и электронной подпис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эп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едини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 </w:t>
      </w:r>
      <w:r>
        <w:rPr>
          <w:rFonts w:cs="Times New Roman" w:ascii="Times New Roman" w:hAnsi="Times New Roman"/>
          <w:sz w:val="24"/>
          <w:szCs w:val="24"/>
        </w:rPr>
        <w:t>криптографических ключей шифрования и электронных подписе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ена изготовления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иптографического ключа шифрования и электронной подпис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приобретение основных средств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Затраты на приобретение рабочих станций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ст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783080" cy="51562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рабочих станций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должности, не превышающее 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должности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с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приобретения одной рабочей станци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, в соответствии с нормативами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ельное количество рабочих станций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ст предел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тся по формуле:</w:t>
      </w:r>
    </w:p>
    <w:p>
      <w:pPr>
        <w:pStyle w:val="Normal"/>
        <w:spacing w:lineRule="auto" w:line="240" w:before="0" w:after="0"/>
        <w:ind w:firstLine="698"/>
        <w:jc w:val="center"/>
        <w:rPr/>
      </w:pPr>
      <w:bookmarkStart w:id="12" w:name="sub_110248"/>
      <w:bookmarkEnd w:id="12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90675" cy="266065"/>
            <wp:effectExtent l="0" t="0" r="0" b="0"/>
            <wp:docPr id="2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33" r="-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для закрытого контура обработки информации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bookmarkStart w:id="13" w:name="sub_110248"/>
      <w:bookmarkStart w:id="14" w:name="sub_110248"/>
      <w:bookmarkEnd w:id="14"/>
    </w:p>
    <w:p>
      <w:pPr>
        <w:pStyle w:val="Normal"/>
        <w:spacing w:lineRule="auto" w:line="240" w:before="0" w:after="0"/>
        <w:ind w:firstLine="698"/>
        <w:jc w:val="center"/>
        <w:rPr/>
      </w:pPr>
      <w:bookmarkStart w:id="15" w:name="sub_110249"/>
      <w:bookmarkEnd w:id="15"/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457960" cy="266065"/>
            <wp:effectExtent l="0" t="0" r="0" b="0"/>
            <wp:docPr id="2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для открытого контура обработки информации,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10249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в соответствии с пунктами 17-22 общих правил к определению нормативных затрат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8. Затраты на приобретение принтеров, многофункциональных устройств и копировальных аппаратов (оргтехники)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м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62100" cy="580390"/>
            <wp:effectExtent l="0" t="0" r="0" b="0"/>
            <wp:docPr id="2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62" r="-2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9. Затраты на приобретение средств подвижной связ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сот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рсот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средств подвижной связ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средств связи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с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оимость одного средства подвижной связи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, определенными с учетом нормативов затрат на приобретение средств, связ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. Затраты на приобретение планшетных компьютер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пк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рпк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пк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tabs>
          <w:tab w:val="clear" w:pos="708"/>
          <w:tab w:val="left" w:pos="160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количество планшетных компьютеров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м № 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настоящей методике;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п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а одного планшетного компьютер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, применяемыми при расчете нормативов затрат на обеспечение планшетными компьютерами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7705769/entry/11110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ем № 1.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к настоящей методике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0.1. Затраты на приобретение ноутбуков (З прнб) определяются по формуле:</w:t>
        <w:br/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н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н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S1"/>
        <w:spacing w:before="280" w:after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spacing w:before="0" w:after="0"/>
        <w:jc w:val="both"/>
        <w:rPr/>
      </w:pPr>
      <w:r>
        <w:rPr>
          <w:rFonts w:eastAsia="Arial"/>
          <w:color w:val="000000"/>
          <w:lang w:bidi="ru-RU"/>
        </w:rPr>
        <w:t>Q iпрнб - количество ноутбуков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;</w:t>
      </w:r>
    </w:p>
    <w:p>
      <w:pPr>
        <w:pStyle w:val="S1"/>
        <w:spacing w:before="0" w:after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P iпрнб - цена одного ноутбука по i-й должности в соответствии с нормативами муниципальных органов, применяемыми при расчете нормативов затрат на обеспечение ноутбуками, предусмотренных </w:t>
      </w:r>
      <w:r>
        <w:fldChar w:fldCharType="begin"/>
      </w:r>
      <w:r>
        <w:rPr>
          <w:rStyle w:val="InternetLink"/>
          <w:rFonts w:eastAsia="Arial"/>
          <w:color w:val="000000"/>
          <w:lang w:bidi="ru-RU"/>
        </w:rPr>
        <w:instrText xml:space="preserve"> HYPERLINK "https://internet.garant.ru/" \l "/document/77705769/entry/111200"</w:instrText>
      </w:r>
      <w:r>
        <w:rPr>
          <w:rStyle w:val="InternetLink"/>
          <w:rFonts w:eastAsia="Arial"/>
          <w:color w:val="000000"/>
          <w:lang w:bidi="ru-RU"/>
        </w:rPr>
        <w:fldChar w:fldCharType="separate"/>
      </w:r>
      <w:r>
        <w:rPr>
          <w:rStyle w:val="InternetLink"/>
          <w:rFonts w:eastAsia="Arial"/>
          <w:color w:val="000000"/>
          <w:lang w:bidi="ru-RU"/>
        </w:rPr>
        <w:t>приложением № 1.2</w:t>
      </w:r>
      <w:r>
        <w:rPr>
          <w:rStyle w:val="InternetLink"/>
          <w:rFonts w:eastAsia="Arial"/>
          <w:color w:val="000000"/>
          <w:lang w:bidi="ru-RU"/>
        </w:rPr>
        <w:fldChar w:fldCharType="end"/>
      </w:r>
      <w:r>
        <w:rPr>
          <w:rFonts w:eastAsia="Arial"/>
          <w:color w:val="000000"/>
          <w:lang w:bidi="ru-RU"/>
        </w:rPr>
        <w:t> к настоящей методике.</w:t>
        <w:br/>
      </w:r>
      <w:r>
        <w:rPr>
          <w:color w:val="000000"/>
        </w:rPr>
        <w:t xml:space="preserve">          31.Затраты на приобретение оборудования по обеспечению безопасности информации (З</w:t>
      </w:r>
      <w:r>
        <w:rPr>
          <w:color w:val="000000"/>
          <w:vertAlign w:val="subscript"/>
        </w:rPr>
        <w:t>о6ин</w:t>
      </w:r>
      <w:r>
        <w:rPr>
          <w:color w:val="000000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обин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 по обеспечению безопасности информ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б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приобретаем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 по обеспечению безо</w:t>
        <w:softHyphen/>
        <w:t>пасности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приобретение материальных запасов</w:t>
      </w:r>
    </w:p>
    <w:p>
      <w:pPr>
        <w:pStyle w:val="Style25"/>
        <w:shd w:fill="FFFFFF" w:val="clear"/>
        <w:spacing w:lineRule="auto" w:line="240" w:before="0" w:after="0"/>
        <w:ind w:left="2366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2. Затраты на приобретение монитор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он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мон 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мониторов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о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цена одного монитора дл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3. Затраты на приобретение системных блок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ых блоков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ного блока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. Затраты на приобретение других запасных частей для вычислитель</w:t>
        <w:softHyphen/>
        <w:t>ной техник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в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вт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вт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 дв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на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запасной части для вычислительной тех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н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носителей информа</w:t>
        <w:softHyphen/>
        <w:t xml:space="preserve">ци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осителя информаци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соответствии с нормативами муниципальных органов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6. Затраты на приобретение деталей для содержания принтеров, много</w:t>
        <w:softHyphen/>
        <w:t>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приобретение запасных частей для принтеров, много</w:t>
        <w:softHyphen/>
        <w:t>функциональных устройств, копировальных аппаратов и иной оргтех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. Затраты на приобретение расходных материалов для принтеров, мно</w:t>
        <w:softHyphen/>
        <w:t>гофункциональных устройств,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м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фактическое количество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орматив потребления расходных материа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типом принтеров, многофункциональных устройств и копировальных аппаратов и иной оргтехник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расходного материала для принтеров, многофункциональных устройств, копировальных аппаратов и иной оргтехник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 в соответствии с нормативами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 Затраты на приобретение запасных частей для принтеров, многофункциональных устройств и копировальных аппаратов и иной оргтехник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зп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зп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з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запасной ч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9. Затраты на приобретение материальных запасов по обеспечению безопасности информа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би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би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би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материального запаса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б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й единиц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атериального запаса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арен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0. Затраты на оплату услуг по предоставлению рабочей станции с базовым программным обеспечением (З рсбпо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hanging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рсбпо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сбпо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сбп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рсбпо,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 рсбпо 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рабочих станций по i-й должности, не превышающее предельное количество рабочих станций по i-й должности в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 рсбпо</w:t>
      </w:r>
      <w:r>
        <w:rPr>
          <w:rFonts w:cs="Times New Roman" w:ascii="Times New Roman" w:hAnsi="Times New Roman"/>
          <w:color w:val="000000"/>
          <w:sz w:val="24"/>
          <w:szCs w:val="24"/>
        </w:rPr>
        <w:t> - цена услуги по предоставлению 1 рабочей станции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 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i рсбпо</w:t>
      </w:r>
      <w:r>
        <w:rPr>
          <w:rFonts w:cs="Times New Roman" w:ascii="Times New Roman" w:hAnsi="Times New Roman"/>
          <w:color w:val="000000"/>
          <w:sz w:val="24"/>
          <w:szCs w:val="24"/>
        </w:rPr>
        <w:t> - планируемое количество месяцев пользования услугой по предоставлению i-й рабочей станции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1. Затраты на оплату услуг по предоставлению стационарного телефонного аппарата (З тел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hanging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ел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ел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е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ел,</w:t>
      </w:r>
    </w:p>
    <w:p>
      <w:pPr>
        <w:pStyle w:val="Normal"/>
        <w:shd w:fill="FFFFFF" w:val="clear"/>
        <w:spacing w:lineRule="auto" w:line="240" w:before="0" w:after="0"/>
        <w:ind w:left="3397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Q i тел - количество телефонных аппаратов по i-й должности, не превышающее предельное количество телефонных аппаратов по i-й должности в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 i тел - цена услуги по предоставлению телефонного аппарата в месяц по i-й должности в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 i тел - планируемое количество месяцев пользования услугой по предоставлению i-гo телефонного аппар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Прочие затраты</w:t>
      </w:r>
    </w:p>
    <w:p>
      <w:pPr>
        <w:pStyle w:val="Style25"/>
        <w:shd w:fill="FFFFFF" w:val="clear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услуги связи,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отнесенные к затратам на услуги связи в рамках затра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2. Затраты на оплату услуг почтовой связ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ых отправлений в год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чтового отправл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транспортные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3.Затраты по договору об оказании услуг перевозки (транспортировки) груз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г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г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 перевозки (транспортировки) груз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услуги перевозки (транспортировки) груз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4. Затраты на оплату услуг аренды транспортных средст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hanging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ут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right="2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ых средств. При этом фактическое количество транспортных средств на балансе с учетом пла</w:t>
        <w:softHyphen/>
        <w:t>нируемых к аренде транспортных средств в один и тот же период времени не должно превышать количества транспортных средств, установленного норма</w:t>
        <w:softHyphen/>
        <w:t>тивами обеспечения функций муниципальных органо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арен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ного средства в месяц, при этом </w:t>
      </w:r>
      <w:r>
        <w:rPr>
          <w:rFonts w:cs="Times New Roman" w:ascii="Times New Roman" w:hAnsi="Times New Roman"/>
          <w:sz w:val="24"/>
          <w:szCs w:val="24"/>
        </w:rPr>
        <w:t xml:space="preserve">мощность арендуемого транспортного средства должна соответствовать мощности приобретаемых транспортных средств, определенной в соответствии  с Правилами определения требований к отдельным видам товаров, работ, услуг (в том числе предельные цены товаров, работ, услуг), закупаемым муниципальными органами и подведомственными им казенными учреждениями, бюджетными учреждениями и унитарными предприятиями, утвержденными соответствующим постановлением администрац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ьского поселения «Хоседа-Хардский сельсовет»</w:t>
      </w:r>
    </w:p>
    <w:p>
      <w:pPr>
        <w:pStyle w:val="Normal"/>
        <w:shd w:fill="FFFFFF" w:val="clear"/>
        <w:spacing w:lineRule="auto" w:line="240" w:before="0" w:after="0"/>
        <w:ind w:left="38" w:right="24" w:firstLine="71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аут</w:t>
      </w:r>
      <w:r>
        <w:rPr>
          <w:rFonts w:cs="Times New Roman" w:ascii="Times New Roman" w:hAnsi="Times New Roman"/>
          <w:sz w:val="24"/>
          <w:szCs w:val="24"/>
        </w:rPr>
        <w:t xml:space="preserve"> - планируемое количество часов аренд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го сре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38" w:right="24" w:firstLine="71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5. Затраты на оплату разовых услуг пассажирских перевозок при прове</w:t>
        <w:softHyphen/>
        <w:t>дении совещания (3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ч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left="48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уемое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зовых услуг пасса</w:t>
        <w:softHyphen/>
        <w:t>жирских перевозок;</w:t>
      </w:r>
    </w:p>
    <w:p>
      <w:pPr>
        <w:pStyle w:val="Normal"/>
        <w:shd w:fill="FFFFFF" w:val="clear"/>
        <w:spacing w:lineRule="auto" w:line="240" w:before="0" w:after="0"/>
        <w:ind w:left="53" w:righ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реднее количество часов аренды транспортного средств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ра</w:t>
        <w:softHyphen/>
        <w:t>зовой услуге;</w:t>
      </w:r>
    </w:p>
    <w:p>
      <w:pPr>
        <w:pStyle w:val="Normal"/>
        <w:shd w:fill="FFFFFF" w:val="clear"/>
        <w:spacing w:lineRule="auto" w:line="240" w:before="0" w:after="0"/>
        <w:ind w:left="7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1 часа аренды транспортного средств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разовой услуге.</w:t>
      </w:r>
    </w:p>
    <w:p>
      <w:pPr>
        <w:pStyle w:val="Normal"/>
        <w:shd w:fill="FFFFFF" w:val="clear"/>
        <w:spacing w:lineRule="auto" w:line="240" w:before="0" w:after="0"/>
        <w:ind w:left="48" w:right="10" w:firstLine="7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6. Затраты на оплату проезда работника к месту нахождения учебного заведения и обратно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ру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ру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ру </w:t>
      </w:r>
      <w:r>
        <w:rPr>
          <w:rFonts w:cs="Times New Roman" w:ascii="Times New Roman" w:hAnsi="Times New Roman"/>
          <w:color w:val="000000"/>
          <w:sz w:val="24"/>
          <w:szCs w:val="24"/>
        </w:rPr>
        <w:t>х2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ру 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работников, имеющих право на компенсацию расходов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направлению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ру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проезда к месту нахождения учебного заведения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направлению.</w:t>
      </w:r>
    </w:p>
    <w:p>
      <w:pPr>
        <w:pStyle w:val="Normal"/>
        <w:shd w:fill="FFFFFF" w:val="clear"/>
        <w:spacing w:lineRule="auto" w:line="240" w:before="317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траты на оплату расходов по договорам об оказании услуг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занных с проездом и наймом жилого помещения в связ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омандированием работников, заключаемы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сторонними организациями</w:t>
      </w:r>
    </w:p>
    <w:p>
      <w:pPr>
        <w:pStyle w:val="Normal"/>
        <w:shd w:fill="FFFFFF" w:val="clear"/>
        <w:spacing w:lineRule="auto" w:line="240" w:before="0" w:after="0"/>
        <w:ind w:left="69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auto" w:line="240" w:before="0" w:after="0"/>
        <w:ind w:left="10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7.</w:t>
        <w:tab/>
        <w:t>Затраты на оплату расходов по договорам об оказании услуг, связан</w:t>
        <w:softHyphen/>
        <w:t>ных с проездом и наймом жилого помещения в связи с командированием ра</w:t>
        <w:softHyphen/>
        <w:t xml:space="preserve">ботников, заключаемым со сторонними организация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(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84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кр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проезд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 xml:space="preserve">наем,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left="5" w:firstLine="595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- затраты по договору на проезд к месту командирования и обратно;  </w:t>
      </w:r>
    </w:p>
    <w:p>
      <w:pPr>
        <w:pStyle w:val="Normal"/>
        <w:shd w:fill="FFFFFF" w:val="clear"/>
        <w:spacing w:lineRule="auto" w:line="240" w:before="0" w:after="0"/>
        <w:ind w:left="5" w:firstLine="5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на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по договору на наем жилого помещения на период коман</w:t>
        <w:softHyphen/>
        <w:t>дирования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ind w:left="600" w:firstLine="1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8. Затраты по договору на проезд к месту командирования и обратно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роезд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оезд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оезд </w:t>
      </w:r>
      <w:r>
        <w:rPr>
          <w:rFonts w:cs="Times New Roman" w:ascii="Times New Roman" w:hAnsi="Times New Roman"/>
          <w:color w:val="000000"/>
          <w:sz w:val="24"/>
          <w:szCs w:val="24"/>
        </w:rPr>
        <w:t>х2, где</w:t>
      </w:r>
    </w:p>
    <w:p>
      <w:pPr>
        <w:pStyle w:val="Normal"/>
        <w:shd w:fill="FFFFFF" w:val="clear"/>
        <w:tabs>
          <w:tab w:val="clear" w:pos="708"/>
          <w:tab w:val="center" w:pos="6589" w:leader="none"/>
        </w:tabs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  <w:tab/>
      </w:r>
    </w:p>
    <w:p>
      <w:pPr>
        <w:pStyle w:val="Normal"/>
        <w:shd w:fill="FFFFFF" w:val="clear"/>
        <w:spacing w:lineRule="auto" w:line="240" w:before="0" w:after="0"/>
        <w:ind w:right="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роез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исло командированных работников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направлению ко</w:t>
        <w:softHyphen/>
        <w:t>мандирования с учетом показателей утвержденных планов служебных, коман</w:t>
        <w:softHyphen/>
        <w:t>дирово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езд</w:t>
      </w:r>
      <w:r>
        <w:rPr>
          <w:rFonts w:cs="Times New Roman" w:ascii="Times New Roman" w:hAnsi="Times New Roman"/>
          <w:sz w:val="24"/>
          <w:szCs w:val="24"/>
        </w:rPr>
        <w:t xml:space="preserve"> - цена проезда п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му направлению команд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auto" w:line="240" w:before="10" w:after="0"/>
        <w:ind w:right="5" w:firstLine="7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9. Затраты по договору на наем жилого помещения на период команди</w:t>
        <w:softHyphen/>
        <w:t>рова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й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14" w:right="10" w:firstLine="70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най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ай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айм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ае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о командированных работников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направлению ко</w:t>
        <w:softHyphen/>
        <w:t>мандирования с учетом    показателей утвержденных планов служебных командировок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найма жилого помещения в сутки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направлению ко</w:t>
        <w:softHyphen/>
        <w:t xml:space="preserve">мандирования </w:t>
      </w:r>
      <w:r>
        <w:rPr>
          <w:rFonts w:eastAsia="Times New Roman" w:cs="Times New Roman" w:ascii="Times New Roman" w:hAnsi="Times New Roman"/>
          <w:sz w:val="24"/>
          <w:szCs w:val="24"/>
        </w:rPr>
        <w:t>с учетом требований Порядка и размеров возмещения расходов, связанных со служебными командировками, определенным муниципальным правовым актом.</w:t>
      </w:r>
    </w:p>
    <w:p>
      <w:pPr>
        <w:pStyle w:val="Normal"/>
        <w:shd w:fill="FFFFFF" w:val="clear"/>
        <w:spacing w:lineRule="auto" w:line="240" w:before="10" w:after="0"/>
        <w:ind w:right="5" w:firstLine="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на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суток нахождения в командировке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направлению командирования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коммунальные услуги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0. Затраты на коммунальные услуг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гс  </w:t>
      </w:r>
      <w:r>
        <w:rPr>
          <w:rFonts w:cs="Times New Roman" w:ascii="Times New Roman" w:hAnsi="Times New Roman"/>
          <w:color w:val="000000"/>
          <w:sz w:val="24"/>
          <w:szCs w:val="24"/>
        </w:rPr>
        <w:t>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эс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  <w:sz w:val="24"/>
          <w:szCs w:val="24"/>
        </w:rPr>
        <w:t>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гв  </w:t>
      </w:r>
      <w:r>
        <w:rPr>
          <w:rFonts w:cs="Times New Roman" w:ascii="Times New Roman" w:hAnsi="Times New Roman"/>
          <w:color w:val="000000"/>
          <w:sz w:val="24"/>
          <w:szCs w:val="24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внск </w:t>
      </w: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траты на газоснабжение и иные виды топлива;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траты на электроснабжение;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траты на теплоснабжение;</w:t>
      </w:r>
    </w:p>
    <w:p>
      <w:pPr>
        <w:pStyle w:val="Normal"/>
        <w:shd w:fill="FFFFFF" w:val="clear"/>
        <w:spacing w:lineRule="auto" w:line="240" w:before="0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траты на горячее водоснабжение;</w:t>
      </w:r>
    </w:p>
    <w:p>
      <w:pPr>
        <w:pStyle w:val="Normal"/>
        <w:shd w:fill="FFFFFF" w:val="clear"/>
        <w:spacing w:lineRule="auto" w:line="240" w:before="5" w:after="0"/>
        <w:ind w:left="7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траты на холодное водоснабжение и водоотведение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траты на оплату услуг лиц, привлекаемых на основании граж</w:t>
        <w:softHyphen/>
        <w:t>данско-правовых договоров (далее – внештатный сотрудник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1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газоснабжение и иные виды топлива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∑П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Т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к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ная потребност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виде топлива (газе и ином виде топлива);</w:t>
      </w:r>
    </w:p>
    <w:p>
      <w:pPr>
        <w:pStyle w:val="Normal"/>
        <w:shd w:fill="FFFFFF" w:val="clear"/>
        <w:spacing w:lineRule="auto" w:line="240" w:before="0" w:after="0"/>
        <w:ind w:right="19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ариф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shd w:fill="FFFFFF" w:val="clear"/>
        <w:spacing w:lineRule="auto" w:line="240" w:before="0" w:after="0"/>
        <w:ind w:right="19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равочный коэффициент, учитывающий затраты на транспортиров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топли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2. Затраты на электроснабжение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с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з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∑Т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П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с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shd w:fill="FFFFFF" w:val="clear"/>
        <w:spacing w:lineRule="auto" w:line="240" w:before="0" w:after="0"/>
        <w:ind w:left="5" w:right="38" w:firstLine="69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с </w:t>
      </w:r>
      <w:r>
        <w:rPr>
          <w:rFonts w:cs="Times New Roman" w:ascii="Times New Roman" w:hAnsi="Times New Roman"/>
          <w:color w:val="000000"/>
          <w:sz w:val="24"/>
          <w:szCs w:val="24"/>
        </w:rPr>
        <w:t>- расчетная потребность электроэнергии в год по 1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shd w:fill="FFFFFF" w:val="clear"/>
        <w:spacing w:lineRule="auto" w:line="240" w:before="0" w:after="0"/>
        <w:ind w:left="701" w:firstLine="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3. Затраты на теплоснабжение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>= П топ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Т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тс 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right="3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топл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ная потребность в теплоэнергии на отопление зданий, помещений и сооружений;</w:t>
      </w:r>
    </w:p>
    <w:p>
      <w:pPr>
        <w:pStyle w:val="Normal"/>
        <w:shd w:fill="FFFFFF" w:val="clear"/>
        <w:spacing w:lineRule="auto" w:line="240" w:before="0" w:after="0"/>
        <w:ind w:left="7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улируемый тариф на теплоснаб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4. Затраты на горячее водоснабжение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0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потребность в горячей воде;</w:t>
      </w:r>
    </w:p>
    <w:p>
      <w:pPr>
        <w:pStyle w:val="Normal"/>
        <w:shd w:fill="FFFFFF" w:val="clear"/>
        <w:spacing w:lineRule="auto" w:line="240" w:before="0" w:after="0"/>
        <w:ind w:left="7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улируемый тариф на горячее водоснабжение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19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5.</w:t>
        <w:tab/>
        <w:t>Затраты на холодное водоснабжение и водоотведение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</w:t>
        <w:softHyphen/>
        <w:t>ются по формуле:</w:t>
      </w:r>
    </w:p>
    <w:p>
      <w:pPr>
        <w:pStyle w:val="Normal"/>
        <w:shd w:fill="FFFFFF" w:val="clear"/>
        <w:spacing w:lineRule="auto" w:line="240" w:before="0" w:after="0"/>
        <w:ind w:left="40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4"/>
          <w:szCs w:val="24"/>
        </w:rPr>
        <w:t>= 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Т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хв </w:t>
      </w:r>
      <w:r>
        <w:rPr>
          <w:rFonts w:cs="Times New Roman" w:ascii="Times New Roman" w:hAnsi="Times New Roman"/>
          <w:color w:val="000000"/>
          <w:sz w:val="24"/>
          <w:szCs w:val="24"/>
        </w:rPr>
        <w:t>х 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во </w:t>
      </w:r>
      <w:r>
        <w:rPr>
          <w:rFonts w:cs="Times New Roman" w:ascii="Times New Roman" w:hAnsi="Times New Roman"/>
          <w:color w:val="000000"/>
          <w:sz w:val="24"/>
          <w:szCs w:val="24"/>
        </w:rPr>
        <w:t>х 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во, </w:t>
      </w: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потребность в холодном водоснабжении; 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улируемый тариф на холодное водоснабжение;</w:t>
      </w:r>
    </w:p>
    <w:p>
      <w:pPr>
        <w:pStyle w:val="Normal"/>
        <w:shd w:fill="FFFFFF" w:val="clear"/>
        <w:spacing w:lineRule="auto" w:line="240" w:before="0" w:after="0"/>
        <w:ind w:right="207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потребность в водоотведении; </w:t>
      </w:r>
    </w:p>
    <w:p>
      <w:pPr>
        <w:pStyle w:val="Normal"/>
        <w:shd w:fill="FFFFFF" w:val="clear"/>
        <w:spacing w:lineRule="auto" w:line="240" w:before="0" w:after="0"/>
        <w:ind w:right="2074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егулируемый тариф на водоотве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6. 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2689" w:firstLine="851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4"/>
          <w:szCs w:val="24"/>
        </w:rPr>
        <w:t>= ∑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(1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>), где</w:t>
      </w:r>
    </w:p>
    <w:p>
      <w:pPr>
        <w:pStyle w:val="Normal"/>
        <w:shd w:fill="FFFFFF" w:val="clear"/>
        <w:spacing w:lineRule="auto" w:line="240" w:before="0" w:after="0"/>
        <w:ind w:left="2689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left="5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зание    физическим    лицом    коммунальных    услуг (договорам   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shd w:fill="FFFFFF" w:val="clear"/>
        <w:spacing w:lineRule="auto" w:line="240" w:before="0" w:after="0"/>
        <w:ind w:righ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" w:right="6"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аренду помещений и оборудования</w:t>
      </w:r>
    </w:p>
    <w:p>
      <w:pPr>
        <w:pStyle w:val="Normal"/>
        <w:shd w:fill="FFFFFF" w:val="clear"/>
        <w:spacing w:lineRule="auto" w:line="240" w:before="0" w:after="0"/>
        <w:ind w:left="51" w:right="6" w:firstLine="69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7. Затраты на аренду помещений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7432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407920" cy="51816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7432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численность работников, размещаемых на i-й арендуемой площад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 - площадь, установленная в соответствии с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5 января 1998 г. N 3 "О порядке закрепления и использования находящихся в федеральной собственности административных зданий, строений и нежилых помещений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7432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ежемесячной аренды за 1 кв. метр i-й арендуемой площад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ланируемое количество месяцев аренды i-й арендуемой площади.</w:t>
      </w:r>
    </w:p>
    <w:p>
      <w:pPr>
        <w:pStyle w:val="S1"/>
        <w:spacing w:before="0" w:after="0"/>
        <w:ind w:firstLine="540"/>
        <w:jc w:val="both"/>
        <w:rPr/>
      </w:pPr>
      <w:r>
        <w:rPr/>
        <w:t>57.1. Затраты на аренду машино-мест (З амм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м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left="2689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</w:t>
      </w:r>
    </w:p>
    <w:p>
      <w:pPr>
        <w:pStyle w:val="S1"/>
        <w:spacing w:before="0" w:after="0"/>
        <w:jc w:val="both"/>
        <w:rPr/>
      </w:pPr>
      <w:r>
        <w:rPr/>
        <w:t>где:</w:t>
      </w:r>
    </w:p>
    <w:p>
      <w:pPr>
        <w:pStyle w:val="S1"/>
        <w:spacing w:before="0" w:after="0"/>
        <w:ind w:firstLine="709"/>
        <w:jc w:val="both"/>
        <w:rPr/>
      </w:pPr>
      <w:r>
        <w:rPr/>
        <w:t>Q i мм - количество машино-мест i-гo типа;</w:t>
      </w:r>
    </w:p>
    <w:p>
      <w:pPr>
        <w:pStyle w:val="S1"/>
        <w:spacing w:before="0" w:after="0"/>
        <w:ind w:firstLine="709"/>
        <w:jc w:val="both"/>
        <w:rPr/>
      </w:pPr>
      <w:r>
        <w:rPr/>
        <w:t>P i мм - цена ежемесячной аренды за 1 машино-место i-гo типа;</w:t>
      </w:r>
    </w:p>
    <w:p>
      <w:pPr>
        <w:pStyle w:val="S1"/>
        <w:spacing w:before="0" w:after="0"/>
        <w:ind w:firstLine="709"/>
        <w:jc w:val="both"/>
        <w:rPr/>
      </w:pPr>
      <w:r>
        <w:rPr/>
        <w:t>N i мм - планируемое количество месяцев аренды i-гo машино-мест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8. </w:t>
      </w:r>
      <w:r>
        <w:rPr>
          <w:rFonts w:cs="Times New Roman" w:ascii="Times New Roman" w:hAnsi="Times New Roman"/>
          <w:sz w:val="24"/>
          <w:szCs w:val="24"/>
        </w:rPr>
        <w:t>Затраты на аренду помещения (зала) для проведения совещ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акз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00200" cy="5181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8620" cy="27432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ланируемое количество суток аренды i-го помещения (зала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265" cy="27432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аренды i-го помещения (зала) в сут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9. </w:t>
      </w:r>
      <w:r>
        <w:rPr>
          <w:rFonts w:cs="Times New Roman" w:ascii="Times New Roman" w:hAnsi="Times New Roman"/>
          <w:sz w:val="24"/>
          <w:szCs w:val="24"/>
        </w:rPr>
        <w:t>Затраты на аренду оборудования для проведения совещания (З аоб) определяются по формуле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06040" cy="51816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7432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арендуемого i-го оборуд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дней аренды i-го оборуд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7432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часов аренды в день i-го оборудования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1 часа аренды i-го оборудования.</w:t>
      </w:r>
    </w:p>
    <w:p>
      <w:pPr>
        <w:pStyle w:val="S1"/>
        <w:spacing w:before="0" w:after="0"/>
        <w:ind w:firstLine="539"/>
        <w:jc w:val="both"/>
        <w:rPr/>
      </w:pPr>
      <w:r>
        <w:rPr>
          <w:rFonts w:eastAsia="Arial"/>
          <w:lang w:bidi="ru-RU"/>
        </w:rPr>
        <w:t>59.1. Затраты на оплату услуг по предоставлению мультимедийного оборудования для обеспечения деятельности муниципальных органов (З млоб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14" w:right="10" w:firstLine="706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ло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лоб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лоб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auto" w:line="240" w:before="0" w:after="0"/>
        <w:ind w:firstLine="4395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S1"/>
        <w:spacing w:before="0" w:after="0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где:</w:t>
      </w:r>
    </w:p>
    <w:p>
      <w:pPr>
        <w:pStyle w:val="S1"/>
        <w:spacing w:before="0" w:after="0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Q i млоб - количество i-х комплектов мультимедийного оборудования в соответствии с нормативами муниципальных органов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lang w:bidi="ru-RU"/>
        </w:rPr>
        <w:t>P i млоб - цена услуги по предоставлению одного i-го комплекта мультимедийного оборудования в месяц в соответствии с нормативами муниципальных органов;</w:t>
      </w:r>
    </w:p>
    <w:p>
      <w:pPr>
        <w:pStyle w:val="S1"/>
        <w:spacing w:before="0" w:after="0"/>
        <w:ind w:firstLine="709"/>
        <w:jc w:val="both"/>
        <w:rPr>
          <w:rFonts w:eastAsia="Arial"/>
          <w:lang w:bidi="ru-RU"/>
        </w:rPr>
      </w:pPr>
      <w:r>
        <w:rPr>
          <w:rFonts w:eastAsia="Arial"/>
          <w:lang w:bidi="ru-RU"/>
        </w:rPr>
        <w:t>N i млоб - планируемое количество месяцев пользования i-м комплектом мультимедийного оборуд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содержание имущества,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раты на содержание и техническое обслуживание помещений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7432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800600" cy="28956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7432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8956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проведение текущего ремонта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6220" cy="274320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содержание прилегающей территор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оплату услуг по обслуживанию и уборке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вывоз твердых бытовых отход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20980" cy="273685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7432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9560" cy="27432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1. Затраты на закупку услуг управляющей компании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8956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57400" cy="518160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8956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объем i-й услуги управляющей компан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8956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i-й услуги управляющей компании в месяц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89560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2. Затраты на техническое обслуживание и регламентно-профилактический ремонт систем охранно-тревожной сигнализа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с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служиваемых устройств в составе системы охранно-тревожной сигнал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бслуживания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3. Затраты на проведение текущего ремонта помеще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iCs/>
          <w:sz w:val="24"/>
          <w:szCs w:val="24"/>
        </w:rPr>
        <w:t>определяются исходя из установленной нормы проведения ремонта, но не чаще 1 раза в 3 года,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 формуле:</w:t>
      </w:r>
    </w:p>
    <w:p>
      <w:pPr>
        <w:pStyle w:val="Normal"/>
        <w:shd w:fill="FFFFFF" w:val="clear"/>
        <w:spacing w:lineRule="auto" w:line="240" w:before="0" w:after="0"/>
        <w:ind w:left="4105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р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ания, планируемая к проведению текущего ремонт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т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кущего ремонта 1 кв. метра площад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д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4. Затраты на содержание прилегающей территор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248" w:hanging="0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эз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з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закреплен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прилегающей территор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прилегающей территории в месяц в расчете на 1 кв. метр площад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э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уемое количество месяцев содержа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прилегающей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в очередном финансовом году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5. Затраты на оплату услуг по обслуживанию и уборке помеще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1843" w:firstLine="142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утп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п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1843" w:firstLine="143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услуги по обслуживанию и убор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в месяц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ут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месяцев использования услуги по обслуживанию и убор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 в месяц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6. Затраты на вывоз твердых бытовых отход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ичество куб. метров твердых бытовых отходов в год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б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вывоза 1 куб. метра твердых бытовых от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7. Затраты на техническое обслуживание и регламентно- профилактический ремонт лифтов (Зл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∑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л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л  </w:t>
      </w:r>
      <w:r>
        <w:rPr>
          <w:rFonts w:cs="Times New Roman" w:ascii="Times New Roman" w:hAnsi="Times New Roman"/>
          <w:color w:val="000000"/>
          <w:sz w:val="24"/>
          <w:szCs w:val="24"/>
        </w:rPr>
        <w:t> - количество лифтов i-го тип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текущего ремонта 1 лифта i-го типа в 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Звнсв)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в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внсв –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а технического обслуживания и текущего ремонта водонапор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9. Затраты на техническое обслуживание и регламентно-профилактический ремонт водонапорной насосной станции пожаротушения (Звнсп)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внсп – </w:t>
      </w:r>
      <w:r>
        <w:rPr>
          <w:rFonts w:cs="Times New Roman" w:ascii="Times New Roman" w:hAnsi="Times New Roman"/>
          <w:color w:val="000000"/>
          <w:sz w:val="24"/>
          <w:szCs w:val="24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внсв </w:t>
      </w:r>
      <w:r>
        <w:rPr>
          <w:rFonts w:cs="Times New Roman" w:ascii="Times New Roman" w:hAnsi="Times New Roman"/>
          <w:color w:val="000000"/>
          <w:sz w:val="24"/>
          <w:szCs w:val="24"/>
        </w:rPr>
        <w:t>– цена технического обслуживания и текущего ремонта водонапорной станции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×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т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аэз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эз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оимость технического обслуживания и текущего ремонт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аэ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72. Затраты на техническое обслуживание и ремонт транспортных средств (З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64335" cy="51562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ичество i-го транспортного средств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торт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4. Затраты на техническое обслуживание и регламентно-профилактический ремонт иного оборудования: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дгу </w:t>
      </w:r>
      <w:r>
        <w:rPr>
          <w:rFonts w:cs="Times New Roman" w:ascii="Times New Roman" w:hAnsi="Times New Roman"/>
          <w:color w:val="000000"/>
          <w:sz w:val="24"/>
          <w:szCs w:val="24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системы газового пожаротушения;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техническое обслуживание и регламентно профилактический ремонт систем контроля и управления доступ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5. Затраты на техническое обслуживание и регламентно-профилактический ремонт дизельных генераторных установок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гу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гк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гу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г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зельных генераторных установок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изельной генераторной установки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6. Затраты на техническое обслуживание и регламентно-профилактический ремонт системы газового пожаротуше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гп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гп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чиков системы газового пожаротуш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г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тчика системы газового пожаротушения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7. Затраты на техническое обслуживание и регламентно-профилактический ремонт систем кондиционирования и вентиля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ив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кив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ок кондиционирования и элементов систем вентиля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ки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установки кондиционирования и элементов вентиляц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8. Затраты на техническое обслуживание и регламентно-профилактический ремонт систем пожарной сигнализа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пс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пс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щателей пожарной сигнализаци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п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вещателя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9. Затраты на техническое обслуживание и регламентно-профилактический ремонт систем контроля и управления доступом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уд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куд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 в составе систем контроля и управления доступо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ку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текущего ремонта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а в составе систем контроля и управления доступом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0. Затраты на техническое обслуживание и регламентно-профилактический ремонт систем автоматического диспетчерского управле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аду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аду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 в составе систем автоматического диспетчерского управл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а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а в составе систем автоматического диспетчерского управления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1. Затраты на техническое обслуживание и регламентно-профилактический ремонт систем видеонаблюде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вн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вн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обслуживаемы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 в составе систем видеонаблюд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в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технического обслуживания и регламентно-профилактического ремонта одног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а в составе систем видеонаблюдения в год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2. Затраты на оплату услуг внештатных сотрудник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2689" w:firstLine="851"/>
        <w:jc w:val="both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внси</w:t>
      </w:r>
      <w:r>
        <w:rPr>
          <w:rFonts w:cs="Times New Roman" w:ascii="Times New Roman" w:hAnsi="Times New Roman"/>
          <w:color w:val="000000"/>
          <w:sz w:val="24"/>
          <w:szCs w:val="24"/>
        </w:rPr>
        <w:t>= ∑М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(1 +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>), где</w:t>
      </w:r>
    </w:p>
    <w:p>
      <w:pPr>
        <w:pStyle w:val="Normal"/>
        <w:shd w:fill="FFFFFF" w:val="clear"/>
        <w:spacing w:lineRule="auto" w:line="240" w:before="0" w:after="0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уемое количество месяцев (часов) работы внештатного сотрудни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стоимость одного месяца (часа) работы внештатного сотрудни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долж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внс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hd w:fill="FFFFFF" w:val="clear"/>
        <w:spacing w:lineRule="auto" w:line="240" w:before="0" w:after="0"/>
        <w:ind w:left="51" w:right="6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тратам на оплату услуг внештатных сотрудников относятся затраты по договорам гражданско-правового характера, предметом которых, является ока</w:t>
        <w:softHyphen/>
        <w:t>зание    физическим    лицом    коммунальных    услуг, связанных с содержанием имущества (за исключением коммунальных услуг).</w:t>
      </w:r>
    </w:p>
    <w:p>
      <w:pPr>
        <w:pStyle w:val="Normal"/>
        <w:shd w:fill="FFFFFF" w:val="clear"/>
        <w:spacing w:lineRule="auto" w:line="240" w:before="0" w:after="0"/>
        <w:ind w:left="51" w:right="6"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приобретение иных прочих работ и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на информационно-коммуникационные технологии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3. Затраты на оплату типографских работ и услуг, включая приобретение периодических печатных изданий (Зт), определяются по формуле: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ж </w:t>
      </w:r>
      <w:r>
        <w:rPr>
          <w:rFonts w:cs="Times New Roman" w:ascii="Times New Roman" w:hAnsi="Times New Roman"/>
          <w:color w:val="000000"/>
          <w:sz w:val="24"/>
          <w:szCs w:val="24"/>
        </w:rPr>
        <w:t>– затраты на приобретение специальных журналов;</w:t>
      </w:r>
    </w:p>
    <w:p>
      <w:pPr>
        <w:pStyle w:val="Normal"/>
        <w:shd w:fill="FFFFFF" w:val="clear"/>
        <w:tabs>
          <w:tab w:val="clear" w:pos="708"/>
          <w:tab w:val="left" w:pos="1627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4"/>
          <w:szCs w:val="24"/>
        </w:rPr>
        <w:t>–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lang w:bidi="ru-RU"/>
        </w:rPr>
        <w:t>83.1. Затраты на оплату услуг по предоставлению покопийной печати (З пп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>= ∑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S1"/>
        <w:spacing w:before="0" w:after="0"/>
        <w:jc w:val="both"/>
        <w:rPr>
          <w:rFonts w:eastAsia="Arial"/>
          <w:color w:val="000000"/>
          <w:lang w:bidi="ru-RU"/>
        </w:rPr>
      </w:pPr>
      <w:r>
        <w:rPr>
          <w:rFonts w:eastAsia="Arial"/>
          <w:color w:val="000000"/>
          <w:lang w:bidi="ru-RU"/>
        </w:rPr>
        <w:t>где: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lang w:bidi="ru-RU"/>
        </w:rPr>
        <w:t>P i пп - цена услуги покопийной печати 1 страницы i-го типа в соответствии с нормативами муниципальных органов;</w:t>
      </w:r>
    </w:p>
    <w:p>
      <w:pPr>
        <w:pStyle w:val="S1"/>
        <w:spacing w:before="0" w:after="0"/>
        <w:ind w:firstLine="709"/>
        <w:jc w:val="both"/>
        <w:rPr/>
      </w:pPr>
      <w:r>
        <w:rPr>
          <w:rFonts w:eastAsia="Arial"/>
          <w:color w:val="000000"/>
          <w:lang w:bidi="ru-RU"/>
        </w:rPr>
        <w:t>N i пп - количество отпечатанных страниц i-го типа.</w:t>
      </w:r>
    </w:p>
    <w:p>
      <w:pPr>
        <w:pStyle w:val="S1"/>
        <w:spacing w:before="0" w:after="0"/>
        <w:ind w:firstLine="709"/>
        <w:jc w:val="both"/>
        <w:rPr>
          <w:rFonts w:eastAsia="Arial"/>
          <w:color w:val="000000"/>
          <w:lang w:bidi="ru-RU"/>
        </w:rPr>
      </w:pPr>
      <w:r>
        <w:rPr>
          <w:color w:val="000000"/>
        </w:rPr>
        <w:t>84.</w:t>
      </w:r>
      <w:r>
        <w:rPr/>
        <w:t xml:space="preserve"> Затраты на приобретение спецжурналов и бланков строгой отчетности (З</w:t>
      </w:r>
      <w:r>
        <w:rPr>
          <w:vertAlign w:val="subscript"/>
        </w:rPr>
        <w:t>жбо</w:t>
      </w:r>
      <w:r>
        <w:rPr/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38985" cy="51562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ичество приобретаемых i-х спецжурнал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i ж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на 1 i-го спецжурна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количество приобретаемых бланков строгой отчет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</w:rPr>
        <w:t>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- цена 1 бланка строгой отчетност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иу</w:t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актическим затратам в отчетном финансовом год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траты на оплату услуг внештатных сотрудников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956560" cy="5334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position w:val="-30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12445" cy="28956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50215" cy="28956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1 месяца работы внештатного сотрудника в j-й долж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8620" cy="28956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центная ставка страховых взносов в государственные внебюджетные фонд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Затраты на проведение предрейсового и послерейсового осмотра водителей транспортных средств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011680" cy="51816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900" cy="27432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водите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проведения 1 предрейсового и послерейсового осмотр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рабочих дней в году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8. Затраты на проведение диспансеризации работников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ется по формуле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4"/>
          <w:szCs w:val="24"/>
        </w:rPr>
        <w:t>= 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дис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: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4"/>
          <w:szCs w:val="24"/>
        </w:rPr>
        <w:t>- численность работников, подлежащих диспансериза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дисп 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а проведения диспансеризации в расчете на 1 работника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9. Затраты на оплату работ по монтажу (установке), дооборудованию и наладке оборудования ( 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k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дн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дн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, подлежащего монтажу (установке), дооборудованию и наладке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мд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монтажа (установки), дооборудования и налад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рудования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0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shd w:fill="FFFFFF" w:val="clear"/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1. </w:t>
      </w:r>
      <w:r>
        <w:rPr>
          <w:rFonts w:cs="Times New Roman" w:ascii="Times New Roman" w:hAnsi="Times New Roman"/>
          <w:color w:val="22272F"/>
          <w:sz w:val="24"/>
          <w:szCs w:val="24"/>
        </w:rPr>
        <w:t>Затраты на приобретение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страховых</w:t>
      </w:r>
      <w:r>
        <w:rPr>
          <w:rFonts w:cs="Times New Roman" w:ascii="Times New Roman" w:hAnsi="Times New Roman"/>
          <w:color w:val="22272F"/>
          <w:sz w:val="24"/>
          <w:szCs w:val="24"/>
        </w:rPr>
        <w:t> полисов обязательного страхования гражданской ответственности владельцев транспортных средст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в отношении каждого транспортного средства</w:t>
      </w:r>
      <w:r>
        <w:rPr>
          <w:rFonts w:cs="Times New Roman" w:ascii="Times New Roman" w:hAnsi="Times New Roman"/>
          <w:color w:val="22272F"/>
          <w:sz w:val="24"/>
          <w:szCs w:val="24"/>
        </w:rPr>
        <w:t> определяются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как произведение предельного размера</w:t>
      </w:r>
      <w:r>
        <w:rPr>
          <w:rFonts w:cs="Times New Roman" w:ascii="Times New Roman" w:hAnsi="Times New Roman"/>
          <w:color w:val="22272F"/>
          <w:sz w:val="24"/>
          <w:szCs w:val="24"/>
        </w:rPr>
        <w:t> базовой ставки страхового тарифа по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каждому</w:t>
      </w:r>
      <w:r>
        <w:rPr>
          <w:rFonts w:cs="Times New Roman" w:ascii="Times New Roman" w:hAnsi="Times New Roman"/>
          <w:color w:val="22272F"/>
          <w:sz w:val="24"/>
          <w:szCs w:val="24"/>
        </w:rPr>
        <w:t> транспортному средству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и коэффициентов</w:t>
      </w:r>
      <w:r>
        <w:rPr>
          <w:rFonts w:cs="Times New Roman" w:ascii="Times New Roman" w:hAnsi="Times New Roman"/>
          <w:color w:val="22272F"/>
          <w:sz w:val="24"/>
          <w:szCs w:val="24"/>
        </w:rPr>
        <w:t> страховых тарифов 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соответствии с порядком применения страховщиками</w:t>
      </w:r>
      <w:r>
        <w:rPr>
          <w:rFonts w:cs="Times New Roman" w:ascii="Times New Roman" w:hAnsi="Times New Roman"/>
          <w:color w:val="22272F"/>
          <w:sz w:val="24"/>
          <w:szCs w:val="24"/>
        </w:rPr>
        <w:t> страховых тарифо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по обязательному страхованию</w:t>
      </w:r>
      <w:r>
        <w:rPr>
          <w:rFonts w:cs="Times New Roman" w:ascii="Times New Roman" w:hAnsi="Times New Roman"/>
          <w:color w:val="22272F"/>
          <w:sz w:val="24"/>
          <w:szCs w:val="24"/>
        </w:rPr>
        <w:t> при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определении страховой премии по договору</w:t>
      </w:r>
      <w:r>
        <w:rPr>
          <w:rFonts w:cs="Times New Roman" w:ascii="Times New Roman" w:hAnsi="Times New Roman"/>
          <w:color w:val="22272F"/>
          <w:sz w:val="24"/>
          <w:szCs w:val="24"/>
        </w:rPr>
        <w:t> обязательного страхования,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установленным Центральным банком Российской Федерации</w:t>
      </w:r>
      <w:r>
        <w:rPr>
          <w:rFonts w:cs="Times New Roman" w:ascii="Times New Roman" w:hAnsi="Times New Roman"/>
          <w:color w:val="22272F"/>
          <w:sz w:val="24"/>
          <w:szCs w:val="24"/>
        </w:rPr>
        <w:t> в 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  <w:sz w:val="24"/>
          <w:szCs w:val="24"/>
        </w:rPr>
        <w:t>соответствии со статьей 8</w:t>
      </w:r>
      <w:r>
        <w:rPr>
          <w:rFonts w:cs="Times New Roman" w:ascii="Times New Roman" w:hAnsi="Times New Roman"/>
          <w:color w:val="22272F"/>
          <w:sz w:val="24"/>
          <w:szCs w:val="24"/>
        </w:rPr>
        <w:t> Федерального закона «Об обязательном страховании гражданской ответственности владельцев транспортных средств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2. Затраты на оплату труда независимых экспертов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7432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30425" cy="33528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9560" cy="27432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часов заседаний аттестационных и конкурсных комиссий, комиссий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9560" cy="27432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государственных служащих и урегулированию конфликта интерес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7432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ставка почасовой оплаты труда независимых экспертов, установленная </w:t>
      </w:r>
      <w:hyperlink r:id="rId7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федеральными государственными органам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8956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3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89560" cy="28956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,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84325" cy="28956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приобретение транспортных средст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8620" cy="27432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приобретение мебел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66065" cy="27432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затраты на приобретение систем кондиционир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94. Затраты на приобретение транспортных средств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74320" cy="27432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43050" cy="53467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42265" cy="27432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5. Затраты на приобретение мебел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меб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меб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ланируемое к приобретению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ов мебели в соответствии с нормативами муниципальных органов</w:t>
      </w:r>
      <w:r>
        <w:rPr>
          <w:rFonts w:cs="Times New Roman" w:ascii="Times New Roman" w:hAnsi="Times New Roman"/>
          <w:strike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ме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мебели в соответствии с нормативами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6. Затраты на приобретение систем кондиционирования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4105" w:firstLine="143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к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c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х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>кондиционирова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й системы кондиционирова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7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57175" cy="19050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),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у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+ 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приобретение бланочной продукции и иной типографской продукции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канцелярских принадлежносте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хозяйственных товаров и принадлежностей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горюче-смазочных материало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па</w:t>
      </w:r>
      <w:r>
        <w:rPr>
          <w:rFonts w:cs="Times New Roman" w:ascii="Times New Roman" w:hAnsi="Times New Roman"/>
          <w:sz w:val="24"/>
          <w:szCs w:val="24"/>
        </w:rPr>
        <w:t xml:space="preserve"> - затраты на приобретение запасных частей для транспортных средств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мз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затраты на приобретение материальных запасов для нужд гражданской обороны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8. Затраты на приобретение бланочной продукции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2689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m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бл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б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б </w:t>
      </w:r>
      <w:r>
        <w:rPr>
          <w:rFonts w:cs="Times New Roman" w:ascii="Times New Roman" w:hAnsi="Times New Roman"/>
          <w:color w:val="000000"/>
          <w:sz w:val="24"/>
          <w:szCs w:val="24"/>
        </w:rPr>
        <w:t>+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п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пп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2689"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бланочной продукции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го бланк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тиражу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прочей продукции, изготовляемой типографией;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п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одной единицы прочей продукции, изготовляемой типографией,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-му тиражу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9.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приобретение канцелярских принадлежностей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411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канц  </w:t>
      </w:r>
      <w:r>
        <w:rPr>
          <w:rFonts w:cs="Times New Roman" w:ascii="Times New Roman" w:hAnsi="Times New Roman"/>
          <w:color w:val="000000"/>
          <w:sz w:val="24"/>
          <w:szCs w:val="24"/>
        </w:rPr>
        <w:t>х 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канц 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о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расчетная численность основных работников, определяемая с соответствием с пунктами 17-22 общих правил к определению нормативных затрат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кан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предмета канцелярских принадлежностей устанавливается в соответствии с нормативами муниципальных органов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0. Затраты на приобретение хозяйственных товаров и принадлежностей (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хп</w:t>
      </w:r>
      <w:r>
        <w:rPr>
          <w:rFonts w:cs="Times New Roman" w:ascii="Times New Roman" w:hAnsi="Times New Roman"/>
          <w:color w:val="000000"/>
          <w:sz w:val="24"/>
          <w:szCs w:val="24"/>
        </w:rPr>
        <w:t>= ∑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хп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хп 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4105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единицы хозяйственных товаров и принадлежностей устанавливается в соответствии с нормативами муниципальных орган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х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го хозяйственного товара и принадлежности в соответствии с нормативами муниципальных органов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1. Затраты на приобретение горюче-смазочных материалов (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4"/>
          <w:szCs w:val="24"/>
        </w:rPr>
        <w:t>) определяются по формуле:</w:t>
      </w:r>
    </w:p>
    <w:p>
      <w:pPr>
        <w:pStyle w:val="Normal"/>
        <w:shd w:fill="FFFFFF" w:val="clear"/>
        <w:spacing w:lineRule="auto" w:line="240" w:before="0" w:after="0"/>
        <w:ind w:firstLine="3969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см</w:t>
      </w:r>
      <w:r>
        <w:rPr>
          <w:rFonts w:cs="Times New Roman" w:ascii="Times New Roman" w:hAnsi="Times New Roman"/>
          <w:color w:val="000000"/>
          <w:sz w:val="24"/>
          <w:szCs w:val="24"/>
        </w:rPr>
        <w:t>= ∑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4"/>
          <w:szCs w:val="24"/>
        </w:rPr>
        <w:t>х 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м  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left="53" w:firstLine="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гс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 расхода топлива на 100 километров пробег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нспорт</w:t>
        <w:softHyphen/>
        <w:t>ного средства согласно методическим рекомендациям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 марта 2008 года № АМ-23-р;</w:t>
      </w:r>
    </w:p>
    <w:p>
      <w:pPr>
        <w:pStyle w:val="Normal"/>
        <w:shd w:fill="FFFFFF" w:val="clear"/>
        <w:spacing w:lineRule="auto" w:line="240" w:before="0" w:after="0"/>
        <w:ind w:left="67" w:right="10" w:firstLine="6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;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г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цена 1 литра горюче-смазочного материала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му транспортному средств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2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 2 к настоящей методи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3. Затраты на приобретение материальных запасов для нужд гражданской обороны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65760" cy="274320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331720" cy="51816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8465" cy="27432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72440" cy="27432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04800" cy="27432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расчетная численность основных работников, определяемая в соответствии с </w:t>
      </w:r>
      <w:hyperlink r:id="rId9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пунктами 1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- </w:t>
      </w:r>
      <w:hyperlink r:id="rId9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Общих правил определения нормативных затра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4. Затраты на приобретение юридической литературы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юл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юл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юл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юл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юл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единицы юридической литературы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ю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-й юридической литературы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5. Затраты на приобретение служебного обмундирования (З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со) </w:t>
      </w:r>
      <w:r>
        <w:rPr>
          <w:rFonts w:cs="Times New Roman" w:ascii="Times New Roman" w:hAnsi="Times New Roman"/>
          <w:sz w:val="24"/>
          <w:szCs w:val="24"/>
        </w:rPr>
        <w:t>определяются по формуле:</w:t>
      </w:r>
    </w:p>
    <w:p>
      <w:pPr>
        <w:pStyle w:val="Normal"/>
        <w:shd w:fill="FFFFFF" w:val="clear"/>
        <w:spacing w:lineRule="auto" w:line="240" w:before="0" w:after="0"/>
        <w:ind w:left="3397" w:firstLine="851"/>
        <w:rPr>
          <w:rFonts w:ascii="Times New Roman" w:hAnsi="Times New Roman" w:cs="Times New Roman"/>
          <w:color w:val="000000"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со</w:t>
      </w:r>
      <w:r>
        <w:rPr>
          <w:rFonts w:cs="Times New Roman" w:ascii="Times New Roman" w:hAnsi="Times New Roman"/>
          <w:color w:val="000000"/>
          <w:sz w:val="24"/>
          <w:szCs w:val="24"/>
        </w:rPr>
        <w:t>= ∑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о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со</w:t>
      </w:r>
      <w:r>
        <w:rPr>
          <w:rFonts w:cs="Times New Roman" w:ascii="Times New Roman" w:hAnsi="Times New Roman"/>
          <w:color w:val="000000"/>
          <w:sz w:val="24"/>
          <w:szCs w:val="24"/>
        </w:rPr>
        <w:t>, где</w:t>
      </w:r>
    </w:p>
    <w:p>
      <w:pPr>
        <w:pStyle w:val="Normal"/>
        <w:shd w:fill="FFFFFF" w:val="clear"/>
        <w:spacing w:lineRule="auto" w:line="240" w:before="0" w:after="0"/>
        <w:ind w:left="3397" w:firstLine="143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=1</w:t>
      </w:r>
    </w:p>
    <w:p>
      <w:pPr>
        <w:pStyle w:val="Normal"/>
        <w:shd w:fill="FFFFFF" w:val="clear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о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й единицы </w:t>
      </w:r>
      <w:r>
        <w:rPr>
          <w:rFonts w:cs="Times New Roman" w:ascii="Times New Roman" w:hAnsi="Times New Roman"/>
          <w:sz w:val="24"/>
          <w:szCs w:val="24"/>
        </w:rPr>
        <w:t>служебного обмунд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с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</w:t>
      </w:r>
      <w:r>
        <w:rPr>
          <w:rFonts w:cs="Times New Roman" w:ascii="Times New Roman" w:hAnsi="Times New Roman"/>
          <w:sz w:val="24"/>
          <w:szCs w:val="24"/>
        </w:rPr>
        <w:t>служебного обмундир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85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Затраты на капитальный ремон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го имущ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6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07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8. Затраты на разработку проектной документации определяются в соответствии со </w:t>
      </w:r>
      <w:hyperlink r:id="rId9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instrText xml:space="preserve"> HYPERLINK "https://internet.garant.ru/" \l "/document/12138258/entry/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</w:rPr>
        <w:t>законодательство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 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Затраты на финансов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оительства, реконструкции (в том числе с элемент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ставрации), технического перевооружения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питального строительства или приобрет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ъектов недвижимого имуще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9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9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10. Затраты на приобретение объектов недвижимого имущества определяются в соответствии со </w:t>
      </w:r>
      <w:hyperlink r:id="rId9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статьей 22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Закона о контрактной системе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Затраты на дополнительное профессиональн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зование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11. Затраты на приобретение образовательных услуг по профессиональной переподготовке и повышению квалификации (</w:t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20040" cy="27432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91005" cy="51816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411480" cy="27432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количество работников, направляемых на i-й вид дополнительного профессионального образования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388620" cy="27432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 цена обучения одного работника по i-му виду дополнительного профессионального образова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методике </w:t>
      </w:r>
      <w:bookmarkStart w:id="17" w:name="Par1058"/>
      <w:bookmarkEnd w:id="17"/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определения нормативных затра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на обеспечение функций </w:t>
      </w:r>
      <w:r>
        <w:rPr>
          <w:rFonts w:cs="Times New Roman" w:ascii="Times New Roman" w:hAnsi="Times New Roman"/>
          <w:sz w:val="18"/>
          <w:szCs w:val="18"/>
        </w:rPr>
        <w:t>муниципальных органов (включ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ведомственные казенные учре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еспечения функций муниципальных органов,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0"/>
        <w:gridCol w:w="1171"/>
        <w:gridCol w:w="1899"/>
        <w:gridCol w:w="2046"/>
        <w:gridCol w:w="2777"/>
        <w:gridCol w:w="2486"/>
        <w:gridCol w:w="2081"/>
      </w:tblGrid>
      <w:tr>
        <w:trPr>
          <w:trHeight w:val="64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муниципального орган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 связ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средств связ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SIM-карт на одну должность муниципальной служб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Цена приобретения средств связи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(1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атегория должностей</w:t>
            </w:r>
          </w:p>
        </w:tc>
      </w:tr>
      <w:tr>
        <w:trPr>
          <w:trHeight w:val="19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ы местного самоуправления администрации Сельского поселения «Хоседа-Хардский сельсове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связ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муниципального служащего администрации Сельского поселения «Хоседа-Хардский сельсовет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ежемесячные расходы не более 2,5 тыс. руб.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(2)</w:t>
            </w:r>
            <w:r>
              <w:rPr>
                <w:rFonts w:eastAsia="Times New Roman" w:cs="Times New Roman" w:ascii="Times New Roman" w:hAnsi="Times New Roman"/>
              </w:rPr>
              <w:t xml:space="preserve">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Группы должностей в соответствии с принятыми и утвержденными муниципальными НПА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(3)</w:t>
            </w:r>
          </w:p>
        </w:tc>
      </w:tr>
      <w:tr>
        <w:trPr>
          <w:trHeight w:val="19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ые (функциональные) органы администрации Сельского поселения «Хоседа-Хардский сельсове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связ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муниципального служащего администрации Сельского поселения «Хоседа-Хардский сельсовет»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5 тыс. руб. включительно за 1 единицу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ежемесячные расходы не более 1,5 тыс. руб. 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(2) </w:t>
            </w:r>
            <w:r>
              <w:rPr>
                <w:rFonts w:eastAsia="Times New Roman" w:cs="Times New Roman" w:ascii="Times New Roman" w:hAnsi="Times New Roman"/>
              </w:rPr>
              <w:t>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</w:rPr>
              <w:t>Группы должностей в соответствии с принятыми и утвержденными муниципальными НПА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(3)</w:t>
            </w:r>
          </w:p>
        </w:tc>
      </w:tr>
      <w:tr>
        <w:trPr>
          <w:trHeight w:val="1949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енные учреждения подведомственные администрации Сельского поселения «Хоседа-Хардский сельсовет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вижная связ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руководител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ые расходы не более 1 тыс. руб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8" w:name="Par1110"/>
      <w:bookmarkStart w:id="19" w:name="Par1110"/>
      <w:bookmarkEnd w:id="19"/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(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Start w:id="20" w:name="Par1112"/>
      <w:bookmarkStart w:id="21" w:name="Par1111"/>
      <w:bookmarkEnd w:id="20"/>
      <w:bookmarkEnd w:id="21"/>
      <w:r>
        <w:rPr>
          <w:rFonts w:eastAsia="Times New Roman" w:cs="Times New Roman" w:ascii="Times New Roman" w:hAnsi="Times New Roman"/>
        </w:rPr>
        <w:t>(2) Объем расходов, рассчитанный с применением нормативных затрат на приобретение подвижн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3) Группы должностей обеспечиваются средствами подвижной связи по решению администрации Сельского поселения «Хоседа-Хардский сельсовет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1.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определения нормативных затра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на обеспечение функций </w:t>
      </w:r>
      <w:r>
        <w:rPr>
          <w:rFonts w:cs="Times New Roman" w:ascii="Times New Roman" w:hAnsi="Times New Roman"/>
          <w:sz w:val="18"/>
          <w:szCs w:val="18"/>
        </w:rPr>
        <w:t>муниципальных органов (включ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ведомственные казенные учре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РМАТИВ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беспечения функций муниципальных органов, применяемые при расчете нормативных затрат на приобретение планшетных компьютеров и sim-карт с услугой интернет-провайдера по передаче данных с использованием информационно-телекоммуникационной сети «Интернет</w:t>
      </w:r>
      <w:r>
        <w:rPr>
          <w:rStyle w:val="Emphasis"/>
          <w:rFonts w:cs="Times New Roman" w:ascii="Times New Roman" w:hAnsi="Times New Roman"/>
          <w:i w:val="false"/>
          <w:iCs w:val="false"/>
          <w:color w:val="22272F"/>
        </w:rPr>
        <w:t>»</w:t>
      </w:r>
    </w:p>
    <w:p>
      <w:pPr>
        <w:pStyle w:val="Normal"/>
        <w:jc w:val="both"/>
        <w:rPr/>
      </w:pPr>
      <w:r>
        <w:rPr/>
        <w:br/>
      </w:r>
    </w:p>
    <w:tbl>
      <w:tblPr>
        <w:tblW w:w="140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530"/>
        <w:gridCol w:w="1964"/>
        <w:gridCol w:w="2581"/>
        <w:gridCol w:w="2581"/>
        <w:gridCol w:w="2083"/>
      </w:tblGrid>
      <w:tr>
        <w:trPr/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муниципального органа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(1)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SIM-карт на одну должность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ена приобретения планшетного компьютера 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(2,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должностей</w:t>
            </w:r>
          </w:p>
        </w:tc>
      </w:tr>
      <w:tr>
        <w:trPr>
          <w:trHeight w:val="2413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ы местного самоуправления администрации Сельского поселения «Хоседа-Хардский сельсовет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муниципального служащего администрации Сельского поселения «Хоседа-Хардский сельсовет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4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должностей в соответствии с принятыми и утвержденными муниципальными НПА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(4)</w:t>
            </w:r>
          </w:p>
        </w:tc>
      </w:tr>
      <w:tr>
        <w:trPr>
          <w:trHeight w:val="238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ые (функциональные) органы администрации Сельского поселения «Хоседа-Хардский сельсовет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муниципального служащего администрации Сельского поселения «Хоседа-Хардский сельсовет»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4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должностей в соответствии с принятыми и утвержденными муниципальными НПА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(4)</w:t>
            </w:r>
          </w:p>
        </w:tc>
      </w:tr>
      <w:tr>
        <w:trPr>
          <w:trHeight w:val="2389" w:hRule="atLeast"/>
        </w:trPr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енные учреждения подведомственные администрации Сельского поселения «Хоседа-Хардский сельсовет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руководител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0 тыс. руб. включительно за 1 единицу в расчете на руководителя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ые расходы не более 1 тыс. руб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91"/>
        <w:jc w:val="both"/>
        <w:rPr/>
      </w:pPr>
      <w:r>
        <w:rPr/>
        <w:t> </w:t>
      </w: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планшетными компьютерами с услугой интернет-провайдера по передаче данных с использованием информационно-телекоммуникационной сети «Интернет»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планшетного компьютер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планшетных компьютеров не применяется для определения нормативных затрат при приобретении планшетных компьютер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 Сельского поселения «Хоседа-Хардский сельсовет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1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определения нормативных затра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на обеспечение функций </w:t>
      </w:r>
      <w:r>
        <w:rPr>
          <w:rFonts w:cs="Times New Roman" w:ascii="Times New Roman" w:hAnsi="Times New Roman"/>
          <w:sz w:val="18"/>
          <w:szCs w:val="18"/>
        </w:rPr>
        <w:t>муниципальных органов (включ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ведомственные казенные учре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РМАТИВ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>обеспечения функций муниципальных органов, применяемые при расчете нормативных затрат на приобретение ноутбуков и sim-карт с услугой интернет-провайдера по передаче данных с использованием информационно-телекоммуникационной сети «Интернет»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5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2811"/>
        <w:gridCol w:w="2037"/>
        <w:gridCol w:w="2862"/>
        <w:gridCol w:w="2528"/>
        <w:gridCol w:w="2110"/>
      </w:tblGrid>
      <w:tr>
        <w:trPr>
          <w:trHeight w:val="1226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муниципального органа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ланшетных компьютеров на одну должность муниципальной службы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(1)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Количество SIM-карт на одну должность муниципальной службы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Цена приобретения ноутбука 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(2,3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ходы на услуги связ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тегория должностей</w:t>
            </w:r>
          </w:p>
        </w:tc>
      </w:tr>
      <w:tr>
        <w:trPr>
          <w:trHeight w:val="1529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ы местного самоуправления администрации Сельского поселения «Хоседа-Хардский сельсовет»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муниципального служащего администрации Сельского поселения «Хоседа-Хардский сельсовет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00 тыс. рублей включительно за 1 единицу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ежемесячные расходы не более 2,5 тыс. рублей включительно в расчете на муниципального служащего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должностей в соответствии с принятыми и утвержденными муниципальными НПА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(4)</w:t>
            </w:r>
          </w:p>
        </w:tc>
      </w:tr>
      <w:tr>
        <w:trPr>
          <w:trHeight w:val="1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раслевые (функциональные) органы администрации Сельского поселения «Хоседа-Хардский сельсовет»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муниципального служащего администрации Сельского поселения «Хоседа-Хардский сельсовет»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не более 80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ежемесячные расходы не более 1,5 тыс. рублей включительно в расчете на муниципального служащего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уппы должностей в соответствии с принятыми и утвержденными муниципальными НПА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(4)</w:t>
            </w:r>
          </w:p>
        </w:tc>
      </w:tr>
      <w:tr>
        <w:trPr>
          <w:trHeight w:val="1514" w:hRule="atLeast"/>
        </w:trPr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зенные учреждения подведомственные администрации Сельского поселения «Хоседа-Хардский сельсовет»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руководителя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более 60 тыс. рублей включительно в расчете на руководител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жемесячные расходы не более 1 тыс. рублей включительно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91"/>
        <w:jc w:val="both"/>
        <w:rPr/>
      </w:pPr>
      <w:r>
        <w:rPr/>
        <w:t>(1) По решению руководителей муниципальных органов, в функции которых входит осуществление контрольных (надзорных) полномочий, осуществляемых путем проведения регулярных выездных проверок, ноутбуками с услугой интернет-провайдера по передаче данных с использованием информационно-телекоммуникационной сети "Интернет" могут обеспечиваться муниципальные служащие, осуществляющие регулярные выездные проверки.</w:t>
      </w:r>
    </w:p>
    <w:p>
      <w:pPr>
        <w:pStyle w:val="S91"/>
        <w:jc w:val="both"/>
        <w:rPr/>
      </w:pPr>
      <w:r>
        <w:rPr/>
        <w:t>(2) Периодичность приобретения ноутбука определяется максимальным сроком полезного использования и составляет 3 года.</w:t>
      </w:r>
    </w:p>
    <w:p>
      <w:pPr>
        <w:pStyle w:val="S91"/>
        <w:jc w:val="both"/>
        <w:rPr/>
      </w:pPr>
      <w:r>
        <w:rPr/>
        <w:t>(3) Установленный норматив цены приобретения ноутбуков не применяется для определения нормативных затрат при приобретении ноутбуков, выполненных в защищенном исполнении, а также основных и вспомогательных средств системы в защищенном исполнении.</w:t>
      </w:r>
    </w:p>
    <w:p>
      <w:pPr>
        <w:pStyle w:val="S91"/>
        <w:jc w:val="both"/>
        <w:rPr/>
      </w:pPr>
      <w:r>
        <w:rPr/>
        <w:t>(4) Группы должностей обеспечиваются средствами подвижной связи по решению администрации Сельского поселения «Хоседа-Хардский сельсовет»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к методике </w:t>
      </w:r>
      <w:r>
        <w:rPr>
          <w:rFonts w:eastAsia="Times New Roman" w:cs="Times New Roman" w:ascii="Times New Roman" w:hAnsi="Times New Roman"/>
          <w:bCs/>
        </w:rPr>
        <w:t xml:space="preserve">определения нормативных затра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на обеспечение функций </w:t>
      </w:r>
      <w:r>
        <w:rPr>
          <w:rFonts w:cs="Times New Roman" w:ascii="Times New Roman" w:hAnsi="Times New Roman"/>
        </w:rPr>
        <w:t>муниципальных органов (включ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ведомственные казенные учре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ОРМАТИВЫ</w:t>
      </w:r>
    </w:p>
    <w:p>
      <w:pPr>
        <w:pStyle w:val="Normal"/>
        <w:jc w:val="center"/>
        <w:rPr/>
      </w:pPr>
      <w:r>
        <w:rPr/>
        <w:t>обеспечения функций муниципальных органов, применяемые при расчете нормативных затрат на приобретение служебного легкового транспорта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2153"/>
        <w:gridCol w:w="1958"/>
        <w:gridCol w:w="2186"/>
        <w:gridCol w:w="2080"/>
        <w:gridCol w:w="1888"/>
        <w:gridCol w:w="1924"/>
      </w:tblGrid>
      <w:tr>
        <w:trPr>
          <w:trHeight w:val="31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/>
              <w:t>Уровень муниципального орга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ранспортное средство с персональным закреплением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  <w:vertAlign w:val="superscript"/>
              </w:rPr>
            </w:pPr>
            <w:r>
              <w:rPr>
                <w:color w:val="22272F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  <w:r>
              <w:rPr>
                <w:color w:val="22272F"/>
                <w:vertAlign w:val="superscript"/>
              </w:rPr>
              <w:t xml:space="preserve"> (1)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22272F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>
          <w:trHeight w:val="355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22272F"/>
              </w:rPr>
            </w:pPr>
            <w:r>
              <w:rPr>
                <w:rFonts w:cs="Times New Roman"/>
                <w:color w:val="22272F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количе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цена</w:t>
            </w:r>
          </w:p>
        </w:tc>
      </w:tr>
      <w:tr>
        <w:trPr>
          <w:trHeight w:val="3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Органы местного самоуправления администрации Сельского поселения «Хоседа-Хардский сельсове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 Сельского поселения «Хоседа-Хардский сельсовет»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>не более 2,0 млн. рублей и не более 200 лошадиных сил включительно для муниципального служащего</w:t>
            </w:r>
            <w:r>
              <w:rPr/>
              <w:t>, замещающего должность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color w:val="22272F"/>
              </w:rPr>
            </w:pPr>
            <w:r>
              <w:rPr>
                <w:rFonts w:eastAsia="Times New Roman" w:cs="Times New Roman" w:ascii="Times New Roman" w:hAnsi="Times New Roman"/>
                <w:color w:val="22272F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2272F"/>
              </w:rPr>
            </w:pPr>
            <w:r>
              <w:rPr>
                <w:rFonts w:eastAsia="Times New Roman" w:cs="Times New Roman"/>
                <w:color w:val="22272F"/>
              </w:rPr>
            </w:r>
          </w:p>
        </w:tc>
      </w:tr>
      <w:tr>
        <w:trPr>
          <w:trHeight w:val="3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Отраслевые (функциональные) органы администрации Сельского поселения «Хоседа-Хардский сельсове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/>
              <w:t>не более 1 единицы в расчете на муниципального служащего администрации Сельского поселения «Хоседа-Хардский сельсовет», 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  <w:t xml:space="preserve">не более 1,5 млн. рублей и не более 200 лошадиных сил включительно для муниципального служащего </w:t>
            </w:r>
            <w:r>
              <w:rPr/>
              <w:t>замещающего должность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color w:val="22272F"/>
              </w:rPr>
            </w:pPr>
            <w:r>
              <w:rPr>
                <w:rFonts w:eastAsia="Times New Roman" w:cs="Times New Roman" w:ascii="Times New Roman" w:hAnsi="Times New Roman"/>
                <w:color w:val="22272F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outlineLvl w:val="2"/>
              <w:rPr>
                <w:rFonts w:ascii="Times New Roman" w:hAnsi="Times New Roman" w:eastAsia="Times New Roman" w:cs="Times New Roman"/>
                <w:color w:val="22272F"/>
              </w:rPr>
            </w:pPr>
            <w:r>
              <w:rPr>
                <w:rFonts w:eastAsia="Times New Roman" w:cs="Times New Roman" w:ascii="Times New Roman" w:hAnsi="Times New Roman"/>
                <w:color w:val="22272F"/>
              </w:rPr>
            </w:r>
          </w:p>
        </w:tc>
      </w:tr>
      <w:tr>
        <w:trPr>
          <w:trHeight w:val="3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/>
            </w:pPr>
            <w:r>
              <w:rPr/>
              <w:t>Казенные учреждения подведомственные администрации Сельского поселения «Хоседа-Хардский сельсовет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napToGrid w:val="false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color w:val="22272F"/>
              </w:rPr>
            </w:pPr>
            <w:r>
              <w:rPr>
                <w:rFonts w:eastAsia="Times New Roman" w:cs="Times New Roman" w:ascii="Times New Roman" w:hAnsi="Times New Roman"/>
              </w:rPr>
              <w:t>не более 1 единицы в расчете на 50 единиц предельной численности муниципальных служащих администрации Сельского поселения «Хоседа-Хардский сельсовет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>
                <w:rFonts w:ascii="Times New Roman" w:hAnsi="Times New Roman" w:eastAsia="Times New Roman" w:cs="Times New Roman"/>
                <w:color w:val="22272F"/>
              </w:rPr>
            </w:pPr>
            <w:r>
              <w:rPr>
                <w:rFonts w:eastAsia="Times New Roman" w:cs="Times New Roman" w:ascii="Times New Roman" w:hAnsi="Times New Roman"/>
              </w:rPr>
              <w:t>не более 1 млн. рублей и не более 150 лошадиных сил включительно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S1"/>
        <w:rPr/>
      </w:pPr>
      <w:r>
        <w:rPr/>
        <w:t>(1) В соответствии с пунктом 3 Указа Президента Российской Федерации от 4 марта 2010 г. № 272 «О транспортном обслуживании федеральных государственных гражданских служащих» (для служебного пользования)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к методике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определения нормативных затрат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на обеспечение функций </w:t>
      </w:r>
      <w:r>
        <w:rPr>
          <w:rFonts w:cs="Times New Roman" w:ascii="Times New Roman" w:hAnsi="Times New Roman"/>
          <w:sz w:val="18"/>
          <w:szCs w:val="18"/>
        </w:rPr>
        <w:t>муниципальных органов (включ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дведомственные казенные учреждени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>НОРМАТИВ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обеспечения функций муниципальных органов, применяемые при расчете нормативных затрат на приобретение </w:t>
      </w:r>
      <w:r>
        <w:rPr/>
        <w:t>мебели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9"/>
        <w:gridCol w:w="2360"/>
        <w:gridCol w:w="2713"/>
        <w:gridCol w:w="2714"/>
        <w:gridCol w:w="2223"/>
        <w:gridCol w:w="2291"/>
      </w:tblGrid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единиц по следующим категориям должностей</w:t>
            </w:r>
          </w:p>
        </w:tc>
      </w:tr>
      <w:tr>
        <w:trPr>
          <w:trHeight w:val="33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руководителя или заместителя руководителя органа местного самоуправления, относящуюся к высшей группе должностей муниципальной служб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руководителя или заместителя руководителя отраслевого (функционального) органа администрации Сельского поселения «Хоседа-Хардский сельсовет», относящуюся к главной группе должностей муниципальной служб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руководителя или заместителя руководителя казенных учреждений, подведомственных администрации Сельского поселения «Хоседа-Хардский сельсовет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высшей, главной и ведущей группам должностей категории «помощники (советники)»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лужащие, замещающие должности муниципальной службы, относящиеся к главной и ведущей группе должностей категории «руководители», категории «специалисты» (на одного служащего)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ван двух или трехмест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исьменный для оф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к столу письменному для офи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риставно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риставном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компьютер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латформа под системный бл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офисно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телефон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тул для посетителе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офис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для одеж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ресоль к шкаф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 количеству шкаф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ка настенна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для переговоров (совещаний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(кресло) к столу переговор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 1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металлический несгораемый или сейф (при необходимости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(на кабинет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мягкой мебел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Диван двух-(трех) мест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журнальный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(греденция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Тумба под телевизо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низкая (шкаф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 для оргтехник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lineRule="atLeast" w:line="276" w:before="0" w:after="200"/>
      <w:contextualSpacing w:val="false"/>
      <w:jc w:val="center"/>
      <w:outlineLvl w:val="2"/>
    </w:pPr>
    <w:rPr>
      <w:rFonts w:ascii="Calibri" w:hAnsi="Calibri" w:eastAsia="Times New Roman" w:cs=";Times New Roman"/>
      <w:b/>
      <w:bCs/>
      <w:color w:val="00000A"/>
      <w:spacing w:val="0"/>
      <w:kern w:val="0"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43z1">
    <w:name w:val="WW8Num43z1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Без интервала Знак"/>
    <w:qFormat/>
    <w:rPr>
      <w:rFonts w:eastAsia="Arial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eastAsia="Times New Roman" w:cs=";Times New Roman"/>
      <w:b/>
      <w:bCs/>
      <w:color w:val="00000A"/>
      <w:sz w:val="28"/>
      <w:szCs w:val="28"/>
    </w:rPr>
  </w:style>
  <w:style w:type="character" w:styleId="4">
    <w:name w:val="Заголовок 4 Знак"/>
    <w:qFormat/>
    <w:rPr>
      <w:rFonts w:eastAsia="Times New Roman" w:cs="Mangal"/>
      <w:b/>
      <w:bCs/>
      <w:kern w:val="2"/>
      <w:sz w:val="28"/>
      <w:szCs w:val="25"/>
      <w:lang w:val="en-US" w:eastAsia="zh-CN" w:bidi="hi-IN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  <w:lang w:bidi="ru-RU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ProGramma">
    <w:name w:val="Pro-Gramma Знак"/>
    <w:qFormat/>
    <w:rPr>
      <w:rFonts w:ascii="Arial" w:hAnsi="Arial" w:eastAsia="Arial" w:cs="Arial"/>
      <w:sz w:val="24"/>
      <w:szCs w:val="24"/>
      <w:lang w:val="en-US" w:bidi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Ãèïåðòåêñòîâàÿ ññûëêà"/>
    <w:qFormat/>
    <w:rPr>
      <w:color w:val="auto"/>
    </w:rPr>
  </w:style>
  <w:style w:type="character" w:styleId="Emphasis">
    <w:name w:val="Emphasis"/>
    <w:qFormat/>
    <w:rPr>
      <w:i/>
      <w:iCs/>
    </w:rPr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RTFNum43">
    <w:name w:val="RTF_Num 4 3"/>
    <w:qFormat/>
    <w:rPr>
      <w:rFonts w:cs="Times New Roman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spacing w:val="-10"/>
      <w:kern w:val="2"/>
      <w:sz w:val="56"/>
      <w:szCs w:val="5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  <w:lang w:bidi="ru-RU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Arial" w:cs="Arial"/>
      <w:sz w:val="24"/>
      <w:szCs w:val="24"/>
      <w:lang w:bidi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16"/>
      <w:szCs w:val="24"/>
      <w:lang w:bidi="ru-RU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22">
    <w:name w:val="Название2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16"/>
      <w:szCs w:val="24"/>
      <w:lang w:bidi="ru-RU"/>
    </w:rPr>
  </w:style>
  <w:style w:type="paragraph" w:styleId="23">
    <w:name w:val="Указатель2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lineRule="auto" w:line="240" w:before="120" w:after="120"/>
    </w:pPr>
    <w:rPr>
      <w:rFonts w:ascii="Arial" w:hAnsi="Arial" w:eastAsia="Arial" w:cs="Mangal"/>
      <w:i/>
      <w:iCs/>
      <w:sz w:val="16"/>
      <w:szCs w:val="24"/>
      <w:lang w:bidi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Mangal"/>
      <w:sz w:val="24"/>
      <w:szCs w:val="24"/>
      <w:lang w:bidi="ru-RU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spacing w:lineRule="auto" w:line="240" w:before="108" w:after="108"/>
      <w:jc w:val="center"/>
    </w:pPr>
    <w:rPr>
      <w:rFonts w:ascii="Arial" w:hAnsi="Arial" w:eastAsia="Arial" w:cs="Arial"/>
      <w:b/>
      <w:bCs/>
      <w:color w:val="000080"/>
      <w:sz w:val="24"/>
      <w:szCs w:val="24"/>
      <w:lang w:bidi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bidi="ru-RU"/>
    </w:rPr>
  </w:style>
  <w:style w:type="paragraph" w:styleId="Style29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8"/>
    <w:qFormat/>
    <w:pPr>
      <w:jc w:val="center"/>
    </w:pPr>
    <w:rPr>
      <w:b/>
      <w:bCs/>
    </w:rPr>
  </w:style>
  <w:style w:type="paragraph" w:styleId="ProGramma1">
    <w:name w:val="Pro-Gramma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  <w:lang w:val="en-US" w:bidi="ru-RU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ProTab">
    <w:name w:val="Pro-Tab"/>
    <w:basedOn w:val="ProGramma1"/>
    <w:qFormat/>
    <w:pPr>
      <w:spacing w:before="40" w:after="40"/>
    </w:pPr>
    <w:rPr>
      <w:rFonts w:ascii="Tahoma" w:hAnsi="Tahoma" w:cs="Tahoma"/>
      <w:sz w:val="16"/>
      <w:szCs w:val="20"/>
      <w:lang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Знак Знак Знак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Arial" w:hAnsi="Arial" w:eastAsia="Times New Roman" w:cs="Arial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1">
    <w:name w:val="s_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Обычный (Интернет)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" w:cs="Times New Roman"/>
      <w:sz w:val="24"/>
      <w:szCs w:val="2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46A0DF899548000EDC2709E17E3A9F927390F2D208AC49C6D415941B4250vF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hyperlink" Target="consultantplus://offline/ref=26A6B81E5BD69A1A3DA4254871E685BB80339B6B4ED4321F37BA2BA1716Bv8L" TargetMode="External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hyperlink" Target="consultantplus://offline/ref=26A6B81E5BD69A1A3DA4254871E685BB803098604CDE321F37BA2BA1716Bv8L" TargetMode="External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4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png"/><Relationship Id="rId87" Type="http://schemas.openxmlformats.org/officeDocument/2006/relationships/image" Target="media/image81.png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hyperlink" Target="consultantplus://offline/ref=26A6B81E5BD69A1A3DA4254871E685BB80389A6D41DE321F37BA2BA171B8E5DEE451EE87C6503FCA6Ev9L" TargetMode="External"/><Relationship Id="rId95" Type="http://schemas.openxmlformats.org/officeDocument/2006/relationships/hyperlink" Target="consultantplus://offline/ref=26A6B81E5BD69A1A3DA4254871E685BB80389A6D41DE321F37BA2BA171B8E5DEE451EE87C6503CC26EvBL" TargetMode="External"/><Relationship Id="rId96" Type="http://schemas.openxmlformats.org/officeDocument/2006/relationships/hyperlink" Target="consultantplus://offline/ref=26A6B81E5BD69A1A3DA4254871E685BB80389B6040D2321F37BA2BA171B8E5DEE451EE87C6503CC36Ev6L" TargetMode="External"/><Relationship Id="rId97" Type="http://schemas.openxmlformats.org/officeDocument/2006/relationships/hyperlink" Target="consultantplus://offline/ref=26A6B81E5BD69A1A3DA4254871E685BB80389B6040D2321F37BA2BA171B8E5DEE451EE87C6503CC36Ev6L" TargetMode="External"/><Relationship Id="rId98" Type="http://schemas.openxmlformats.org/officeDocument/2006/relationships/hyperlink" Target="consultantplus://offline/ref=26A6B81E5BD69A1A3DA4254871E685BB80389B6040D2321F37BA2BA171B8E5DEE451EE87C6503CC36Ev6L" TargetMode="External"/><Relationship Id="rId99" Type="http://schemas.openxmlformats.org/officeDocument/2006/relationships/image" Target="media/image88.wmf"/><Relationship Id="rId100" Type="http://schemas.openxmlformats.org/officeDocument/2006/relationships/image" Target="media/image89.wmf"/><Relationship Id="rId101" Type="http://schemas.openxmlformats.org/officeDocument/2006/relationships/image" Target="media/image90.wmf"/><Relationship Id="rId102" Type="http://schemas.openxmlformats.org/officeDocument/2006/relationships/image" Target="media/image91.wmf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06:00Z</dcterms:created>
  <dc:creator>Ирина</dc:creator>
  <dc:description/>
  <cp:keywords/>
  <dc:language>en-US</dc:language>
  <cp:lastModifiedBy>Alex</cp:lastModifiedBy>
  <cp:lastPrinted>2025-01-09T15:42:00Z</cp:lastPrinted>
  <dcterms:modified xsi:type="dcterms:W3CDTF">2025-01-30T10:58:00Z</dcterms:modified>
  <cp:revision>16</cp:revision>
  <dc:subject/>
  <dc:title> </dc:title>
</cp:coreProperties>
</file>