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«Хоседа-Хардский сельсовет» </w:t>
        <w:br/>
        <w:t xml:space="preserve">Заполярного района 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1.01.2025 № 06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ных затрат </w:t>
      </w:r>
      <w:bookmarkStart w:id="0" w:name="_Hlk187658506"/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Сельского поселения «Хоседа-Хардский сельсовет» Заполярного района Ненецкого автономного округа и подведомственных муниципальных казенных предприятий на 2025 год</w:t>
      </w:r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Сельского поселения «Хоседа-Хардский сельсовет» Заполярного района Ненецкого автономного округа от 09.01.2025 № 02п «</w:t>
      </w:r>
      <w:bookmarkStart w:id="1" w:name="OLE_LINK18"/>
      <w:bookmarkStart w:id="2" w:name="OLE_LINK17"/>
      <w:r>
        <w:rPr>
          <w:rFonts w:cs="Times New Roman" w:ascii="Times New Roman" w:hAnsi="Times New Roman"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Хоседа-Хардский сельсовет» Заполярного района Ненецкого автономного округа, содержанию указанных актов и обеспечению их исполнения</w:t>
      </w:r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» и от 09.01.2025 № 04п «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Об утверждении правил определения нормативных затрат на обеспечение функций муниципальных органов Сельского поселения «Хоседа-Хардский сельсовет» Заполярного района Ненецкого автономного округа (включая подведомственные казенные учреждения)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Хоседа-Хардский сельсовет» ЗР НАО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bookmarkStart w:id="3" w:name="_Hlk187658582"/>
      <w:r>
        <w:rPr>
          <w:rFonts w:cs="Times New Roman" w:ascii="Times New Roman" w:hAnsi="Times New Roman"/>
          <w:sz w:val="26"/>
          <w:szCs w:val="26"/>
        </w:rPr>
        <w:t xml:space="preserve">Нормативные затраты </w:t>
      </w:r>
      <w:r>
        <w:rPr>
          <w:rFonts w:cs="Times New Roman" w:ascii="Times New Roman" w:hAnsi="Times New Roman"/>
          <w:bCs/>
          <w:sz w:val="26"/>
          <w:szCs w:val="26"/>
        </w:rPr>
        <w:t>на обеспечение функций администрации Сельского поселения «Хоседа-Хардский сельсовет» Заполярного района Ненецкого автономного округа и подведомственных муниципальных казенных предприятий на 2025 год</w:t>
      </w:r>
      <w:bookmarkEnd w:id="3"/>
      <w:r>
        <w:rPr>
          <w:rFonts w:cs="Times New Roman" w:ascii="Times New Roman" w:hAnsi="Times New Roman"/>
          <w:bCs/>
          <w:sz w:val="26"/>
          <w:szCs w:val="26"/>
        </w:rPr>
        <w:t xml:space="preserve"> (далее - Нормативные затраты) </w:t>
      </w:r>
      <w:r>
        <w:rPr>
          <w:rFonts w:cs="Times New Roman" w:ascii="Times New Roman" w:hAnsi="Times New Roman"/>
          <w:sz w:val="26"/>
          <w:szCs w:val="26"/>
        </w:rPr>
        <w:t>согласно приложению № 1 к настоящему постановлению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в информационно-телекоммуникационной сети «Интернет»,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в течение 7 рабочих дней со дня его принятия.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ЗР НАО                                           А.Н. Танзов    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4" w:name="_Hlk179905992"/>
      <w:bookmarkEnd w:id="4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Хоседа-Хардский сельсовет» НАО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1.2025 № 06п</w:t>
      </w:r>
    </w:p>
    <w:p>
      <w:pPr>
        <w:pStyle w:val="ConsPlusNormal"/>
        <w:ind w:left="623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79905992"/>
      <w:bookmarkStart w:id="6" w:name="_Hlk179905992"/>
      <w:bookmarkEnd w:id="6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обеспечение функций администрации Сельского поселения «Хоседа-Хардский сельсовет» Заполярного района Ненецкого автономного округа и подведомственных муниципальных казенных предприятий на 2025 го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false"/>
        <w:autoSpaceDE w:val="false"/>
        <w:spacing w:lineRule="auto" w:line="240" w:before="0" w:after="16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кумент устанавливает нормативные затраты на обеспечение функ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Сельского поселения  «Хоседа-Хардский сельсовет» Заполярного района Ненецкого автономного округа и подведомственных муниципальных казенных предприятий (далее – Администрация и МКП)</w:t>
      </w:r>
      <w:r>
        <w:rPr>
          <w:rFonts w:cs="Times New Roman" w:ascii="Times New Roman" w:hAnsi="Times New Roman"/>
          <w:sz w:val="24"/>
          <w:szCs w:val="24"/>
        </w:rPr>
        <w:t xml:space="preserve"> в части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false"/>
        <w:autoSpaceDE w:val="false"/>
        <w:spacing w:lineRule="auto" w:line="240" w:before="0" w:after="16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затраты применяются для обоснования объекта и (или) объектов закупки Администрации и МК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false"/>
        <w:autoSpaceDE w:val="false"/>
        <w:spacing w:lineRule="auto" w:line="240" w:before="0" w:after="16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ём доведенных Администрации и МКП, как получателям бюджетных средств, лимитов бюджетных обязательств на закупку товаров, работ, услуг в рамках исполнения бюджета Администрации и МК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false"/>
        <w:autoSpaceDE w:val="false"/>
        <w:spacing w:lineRule="auto" w:line="240" w:before="0" w:after="16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Администрация применяет национальные стандарты, технические регламенты, технические условия, иные документы, а также учитывает регулируемые цены (тарифы) и положения пункта 1.3. настоящего Раз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false"/>
        <w:autoSpaceDE w:val="false"/>
        <w:spacing w:lineRule="auto" w:line="240" w:before="0" w:after="16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формулах используются предельные цены и нормативы, устанавливаемые Администрацией согласно настоящ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 затратам</w:t>
      </w:r>
      <w:r>
        <w:rPr>
          <w:rFonts w:cs="Times New Roman" w:ascii="Times New Roman" w:hAnsi="Times New Roman"/>
          <w:sz w:val="24"/>
          <w:szCs w:val="24"/>
        </w:rPr>
        <w:t xml:space="preserve">, с учетом нормативных правовых актов, если эти предельные цены и нормативы не предусмотрены приложениями к настоящ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 затра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 ак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требований к количеству, потребительским свойствам (в том числе характеристикам качества) и иным характеристикам товаров, работ, услуг, закупаемых для обеспечения муниципальных нужд, не допускается установление требований, приводящих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false"/>
        <w:autoSpaceDE w:val="false"/>
        <w:spacing w:lineRule="auto" w:line="240" w:before="0" w:after="16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и МК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false"/>
        <w:autoSpaceDE w:val="false"/>
        <w:spacing w:lineRule="auto" w:line="240" w:before="0" w:after="16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false"/>
        <w:autoSpaceDE w:val="false"/>
        <w:spacing w:lineRule="auto" w:line="240" w:before="0" w:after="16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используется показатель расчетной численности основных работников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) Администрации и МКП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6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ая численность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ая численность работников, замещающих должности, </w:t>
        <w:br/>
        <w:t>не являющиеся должностям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1 – коэффициент, используемый на случай замещения вакантных долж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false"/>
        <w:autoSpaceDE w:val="false"/>
        <w:spacing w:lineRule="auto" w:line="240" w:before="0" w:after="16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1. 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атраты на услуги местной телефонной связ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8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855" cy="4286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184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ных телефонных соединений, подключенных к сети местной телефонной связи, используемых для передачи голосовой информации, факсимильных сообщений, передачи данных (далее – абонентская линия), с i-й ежемесячн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184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i-й ежемесячной платы за предоставление абоненту в постоянное пользование абонентской ли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8930" cy="2216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яцев предоставления абонентской линии с i-й ежемесячн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.1 (Администр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3"/>
        <w:gridCol w:w="1937"/>
        <w:gridCol w:w="2530"/>
        <w:gridCol w:w="179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бонентских номеров,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115" cy="2184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яцев предоставления абонентск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18135" cy="222885"/>
                  <wp:effectExtent l="0" t="0" r="0" b="0"/>
                  <wp:docPr id="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абонентской платы в расчете на 1 абонентский номер для передачи голосовой информации в месяц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115" cy="2184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на услуги местной телефонной связи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9075" cy="218440"/>
                  <wp:effectExtent l="0" t="0" r="0" b="0"/>
                  <wp:docPr id="1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бонентской ли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тариф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П НАО «НКЭС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о не более 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.2 (МК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3"/>
        <w:gridCol w:w="1937"/>
        <w:gridCol w:w="2530"/>
        <w:gridCol w:w="179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бонентских номеров,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115" cy="2184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яцев предоставления абонентск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18135" cy="2228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абонентской платы в расчете на 1 абонентский номер для передачи голосовой информации в месяц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115" cy="2184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на услуги местной телефонной связи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9075" cy="2184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бонентской ли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тариф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П НАО «НКЭС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о не более 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Затраты на оплату услуг местной и междугородной связ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4045" cy="53403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g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g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цена минуты разговора при местных телефонных соединениях по g-му тарифу / цена тарифа в месяц (безлимитны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g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яцев предоставления услуги междугородней телефонной связи по i-му тариф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1 (Администр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31"/>
        <w:gridCol w:w="1537"/>
        <w:gridCol w:w="1848"/>
        <w:gridCol w:w="1548"/>
        <w:gridCol w:w="1691"/>
      </w:tblGrid>
      <w:tr>
        <w:trPr>
          <w:trHeight w:val="8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инут соединения (в месяц) на 1 абонентский телефонный ном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минуты разговора / цена тарифа в месяц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связи,руб.</w:t>
            </w:r>
          </w:p>
        </w:tc>
      </w:tr>
      <w:tr>
        <w:trPr>
          <w:trHeight w:val="6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телефонные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лими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арифом ГУП НАО «НКЭС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но не более 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0</w:t>
            </w:r>
          </w:p>
        </w:tc>
      </w:tr>
      <w:tr>
        <w:trPr>
          <w:trHeight w:val="5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городнее соедин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20 ми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арифом ГУП НАО «НКЭС» за 1 минуту соединения, но не более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600,00</w:t>
            </w:r>
          </w:p>
        </w:tc>
      </w:tr>
      <w:tr>
        <w:trPr>
          <w:trHeight w:val="282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6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56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56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2 (МК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88"/>
        <w:gridCol w:w="1467"/>
        <w:gridCol w:w="1904"/>
        <w:gridCol w:w="1638"/>
        <w:gridCol w:w="1526"/>
      </w:tblGrid>
      <w:tr>
        <w:trPr>
          <w:trHeight w:val="8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инут соединения (в месяц) на 1 абонентский телефонный ном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минуты разговора / цена тарифа в месяц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связи,руб.</w:t>
            </w:r>
          </w:p>
        </w:tc>
      </w:tr>
      <w:tr>
        <w:trPr>
          <w:trHeight w:val="6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телефонные соеди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лимит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арифом ГУП НАО «НКЭС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но не более 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</w:tr>
      <w:tr>
        <w:trPr>
          <w:trHeight w:val="1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городнее соедин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20 ми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арифом ГУП НАО «НКЭС» за 1 минуту соединения, но не более 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00,00</w:t>
            </w:r>
          </w:p>
        </w:tc>
      </w:tr>
      <w:tr>
        <w:trPr>
          <w:trHeight w:val="140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Затраты на сеть Интернет и услуги интернет-провайдер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1844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844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6065" cy="221615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56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.1 (Администрац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2693"/>
      </w:tblGrid>
      <w:tr>
        <w:trPr>
          <w:trHeight w:val="5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ыделенных каналов передачи данных</w:t>
            </w:r>
          </w:p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46380"/>
                  <wp:effectExtent l="0" t="0" r="0" b="0"/>
                  <wp:docPr id="2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Интернет»</w:t>
            </w:r>
          </w:p>
        </w:tc>
      </w:tr>
      <w:tr>
        <w:trPr>
          <w:trHeight w:val="14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месячная цена 1 канала передачи данных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885" cy="244475"/>
                  <wp:effectExtent l="0" t="0" r="0" b="0"/>
                  <wp:docPr id="2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сяцев аренды канала передачи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269875" cy="222885"/>
                  <wp:effectExtent l="0" t="0" r="0" b="0"/>
                  <wp:docPr id="3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с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тернет»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0815" cy="21844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в сеть «Интернет» с пропускной способностью не менее 5 Мбит/сек (1 ка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арифом ГУП НАО «НКЭС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но не более 1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56"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56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.2 (МКП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2693"/>
      </w:tblGrid>
      <w:tr>
        <w:trPr>
          <w:trHeight w:val="5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ыделенных каналов передачи данных</w:t>
            </w:r>
          </w:p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4638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Интернет»</w:t>
            </w:r>
          </w:p>
        </w:tc>
      </w:tr>
      <w:tr>
        <w:trPr>
          <w:trHeight w:val="14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месячная цена 1 канала передачи данных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885" cy="24447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сяцев аренды канала передачи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269875" cy="22288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с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тернет»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0815" cy="21844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в сеть «Интернет» с пропускной способностью не менее 5 Мбит/сек (1 ка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арифом ГУП НАО «НКЭС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но не более 1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 Затраты на оплату иных услуг связи в сфере информационно-коммуникационных технолог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5510" cy="478790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 (Администрац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022"/>
      </w:tblGrid>
      <w:tr>
        <w:trPr>
          <w:trHeight w:val="145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ного комплекса электронного документооборота между юридическими, физическими лицами и уполномоченными в установленном порядке органами исполнительной власти, внебюджетными фондами и иными организациями и учреждениями (государственными органами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абонентского обслуживания в год, руб.</w:t>
            </w:r>
          </w:p>
        </w:tc>
      </w:tr>
      <w:tr>
        <w:trPr>
          <w:trHeight w:val="8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ДО «Такском-Спринтер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18440"/>
            <wp:effectExtent l="0" t="0" r="0" b="0"/>
            <wp:docPr id="3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485775"/>
            <wp:effectExtent l="0" t="0" r="0" b="0"/>
            <wp:docPr id="4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, с учетом положений статьи 22 Федерального закона о 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5 (Администрац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46"/>
        <w:gridCol w:w="2512"/>
        <w:gridCol w:w="2512"/>
      </w:tblGrid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граммного обеспе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сопровождения программного обеспечения за год (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900" cy="23812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единицы простой (неисключительной) лицензии (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17500" cy="238125"/>
                  <wp:effectExtent l="0" t="0" r="0" b="0"/>
                  <wp:docPr id="44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21844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1С: Бухгалтери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1С: Зарплата и кадр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98 00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6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 000,00</w:t>
            </w:r>
          </w:p>
        </w:tc>
      </w:tr>
      <w:tr>
        <w:trPr>
          <w:trHeight w:val="651" w:hRule="atLeast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4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4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18440"/>
            <wp:effectExtent l="0" t="0" r="0" b="0"/>
            <wp:docPr id="4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18440"/>
            <wp:effectExtent l="0" t="0" r="0" b="0"/>
            <wp:docPr id="4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.1 (Администрац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940"/>
        <w:gridCol w:w="1943"/>
        <w:gridCol w:w="2339"/>
      </w:tblGrid>
      <w:tr>
        <w:trPr>
          <w:trHeight w:val="6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го обеспечения по защите информ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аемых простых (неисключительных) лиценз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355" cy="222885"/>
                  <wp:effectExtent l="0" t="0" r="0" b="0"/>
                  <wp:docPr id="5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единицы простой (неисключительной) лицензии (ру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222250"/>
                  <wp:effectExtent l="0" t="0" r="0" b="0"/>
                  <wp:docPr id="5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траты на приобретение простых (неисключительных) лицензий на использование ПОпо защите информации (руб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 антивирусной защиты для рабочих стан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.2 (МКП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940"/>
        <w:gridCol w:w="1943"/>
        <w:gridCol w:w="2339"/>
      </w:tblGrid>
      <w:tr>
        <w:trPr>
          <w:trHeight w:val="6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го обеспечения по защите информ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аемых простых (неисключительных) лиценз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355" cy="22288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единицы простой (неисключительной) лицензии (ру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222250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траты на приобретение простых (неисключительных) лицензий на использование ПОпо защите информации (руб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 антивирусной защиты для рабочих стан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 Затраты на приобретение рабочих станц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6095" cy="514985"/>
            <wp:effectExtent l="0" t="0" r="0" b="0"/>
            <wp:docPr id="5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5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5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предельного количества рабочих станций по i-й должност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ст пре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олжно соблюдаться следующее услов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5255" cy="28448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880" cy="243840"/>
            <wp:effectExtent l="0" t="0" r="0" b="0"/>
            <wp:docPr id="6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ая численность основных работников, определяемая в соответствии с пунктом 1.9. настоящих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7(Администрация и 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1559"/>
        <w:gridCol w:w="1559"/>
      </w:tblGrid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единицы, руб.</w:t>
            </w:r>
          </w:p>
        </w:tc>
      </w:tr>
      <w:tr>
        <w:trPr>
          <w:trHeight w:val="6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(системный блок, мони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, мышь, ИБП, сетевой филь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, директор М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75 000,00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на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65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 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6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5390" cy="459105"/>
            <wp:effectExtent l="0" t="0" r="0" b="0"/>
            <wp:docPr id="6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 п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6065" cy="213360"/>
            <wp:effectExtent l="0" t="0" r="0" b="0"/>
            <wp:docPr id="6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одного i-го типа принтера, многофункционального устройства и копировального аппарата (оргтехники), определяемого в соответствии со статьей 22 Федерального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8(Администрация и 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1559"/>
        <w:gridCol w:w="1559"/>
      </w:tblGrid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единицы, руб.</w:t>
            </w:r>
          </w:p>
        </w:tc>
      </w:tr>
      <w:tr>
        <w:trPr>
          <w:trHeight w:val="6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 (лазерный, черно-белая печать, формат А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, директор М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0 000,00</w:t>
            </w:r>
          </w:p>
        </w:tc>
      </w:tr>
      <w:tr>
        <w:trPr>
          <w:trHeight w:val="7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на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0 000,00</w:t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(цветной, струйный, формат А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 единиц на все должности администрации и М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</w:t>
            </w:r>
            <w:bookmarkStart w:id="7" w:name="_GoBack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Затраты на приобретение мониторов*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" cy="257175"/>
            <wp:effectExtent l="0" t="0" r="0" b="0"/>
            <wp:docPr id="6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210" cy="471805"/>
            <wp:effectExtent l="0" t="0" r="0" b="0"/>
            <wp:docPr id="6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19075"/>
            <wp:effectExtent l="0" t="0" r="0" b="0"/>
            <wp:docPr id="6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0520" cy="243840"/>
            <wp:effectExtent l="0" t="0" r="0" b="0"/>
            <wp:docPr id="6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9 (Администрация и 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2268"/>
      </w:tblGrid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единицы, руб.</w:t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не менее 24” и не более 27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на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*Примеча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обретение мониторов производится с целью замены неисправных. Допускается закупка мониторов для создания резерва с целью обеспечения непрерывности работы из расчета в год не более 1 един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атраты на приобретение системных блоков*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680" cy="241300"/>
            <wp:effectExtent l="0" t="0" r="0" b="0"/>
            <wp:docPr id="6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3495" cy="448945"/>
            <wp:effectExtent l="0" t="0" r="0" b="0"/>
            <wp:docPr id="7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" cy="252730"/>
            <wp:effectExtent l="0" t="0" r="0" b="0"/>
            <wp:docPr id="7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6065" cy="243840"/>
            <wp:effectExtent l="0" t="0" r="0" b="0"/>
            <wp:docPr id="7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0 (Администрация и 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2268"/>
      </w:tblGrid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единицы, руб.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на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6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*Примеча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обретение системных блоков производится с целью замены неисправных. Допускается закупка системных блоков для создания резерва с целью обеспечения непрерывности работы из расчета в год не более 1 ед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3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5425" cy="476250"/>
            <wp:effectExtent l="0" t="0" r="0" b="0"/>
            <wp:docPr id="74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6380"/>
            <wp:effectExtent l="0" t="0" r="0" b="0"/>
            <wp:docPr id="75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880" cy="243840"/>
            <wp:effectExtent l="0" t="0" r="0" b="0"/>
            <wp:docPr id="76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1 единицы i-й запасной части для вычислительной тех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1 (Администрация и 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2268"/>
      </w:tblGrid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единицы, не более. руб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на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ипулятор типа «мыш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на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*Примеча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обретение клавиатуры и манипуляторов типа «мышь» производится с целью замены неисправных. Допускается закупка клавиатуры и манипуляторов типа «мышь» для создания резерва с целью обеспечения непрерывности работы из расчета в год не более 2 единиц обо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 Затраты на приобретение носителей информации, в том числ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7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7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7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осителей информации по i-й должности соответствии с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6065" cy="213360"/>
            <wp:effectExtent l="0" t="0" r="0" b="0"/>
            <wp:docPr id="8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1 единицы носителя информации по i-й должности в соответствии с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2.1 (Администрац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275"/>
        <w:gridCol w:w="1276"/>
      </w:tblGrid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единиц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траты, не более руб.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SB Flash накопитель, используемые в качестве электронно-цифровой подписи, емкостью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1 единице в расчете для каждой программы, требующей наличия ключа электронной цифровой подписи и количества лиц, имеющих право под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SB Flash накопитель, емкостью до 16 Г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на специ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2.2 (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275"/>
        <w:gridCol w:w="1276"/>
      </w:tblGrid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единиц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траты, не более руб.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SB Flash накопитель, используемые в качестве электронно-цифровой подписи, емкостью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1 единице в расчете для каждой программы, требующей наличия ключа электронной цифровой подписи и количества лиц, имеющих право под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SB Flash накопитель, емкостью до 16 Г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на специ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0,00</w:t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5905"/>
            <wp:effectExtent l="0" t="0" r="0" b="0"/>
            <wp:docPr id="8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5675" cy="535305"/>
            <wp:effectExtent l="0" t="0" r="0" b="0"/>
            <wp:docPr id="8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41300"/>
            <wp:effectExtent l="0" t="0" r="0" b="0"/>
            <wp:docPr id="8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№ 13.1(Администрац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418"/>
        <w:gridCol w:w="1417"/>
      </w:tblGrid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количество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 на одно устройство в год, не боле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единицы, не более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траты, не более руб.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тридж (черный) для МФ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serJ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тридж (черный) для МФ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serJ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000,00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тридж (черный) для МФ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n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500,00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 краски для цветного струйного принте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ps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000,00</w:t>
            </w:r>
          </w:p>
        </w:tc>
      </w:tr>
      <w:tr>
        <w:trPr>
          <w:trHeight w:val="53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№ 13.2(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418"/>
        <w:gridCol w:w="1417"/>
      </w:tblGrid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количество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 на одно устройство в год, не боле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единицы, не более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траты, не более руб.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тридж (черный) для МФ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500,00</w:t>
            </w:r>
          </w:p>
        </w:tc>
      </w:tr>
      <w:tr>
        <w:trPr>
          <w:trHeight w:val="53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Par381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Затраты на оплату услуг почтовой связ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8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2060" cy="469265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875" cy="241300"/>
            <wp:effectExtent l="0" t="0" r="0" b="0"/>
            <wp:docPr id="8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1615" cy="221615"/>
            <wp:effectExtent l="0" t="0" r="0" b="0"/>
            <wp:docPr id="8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4.1 (Администрац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984"/>
        <w:gridCol w:w="1701"/>
      </w:tblGrid>
      <w:tr>
        <w:trPr>
          <w:trHeight w:val="8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чтовых от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а за ед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руб.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рт маркированный бумажный, плотность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мер 110х229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рт немаркированный бумажный, плотность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мер 162х229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рт немаркированный бумажный, плотность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мер 229х324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рт немаркированный трехслойный полиэтилен, размер 229х324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е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4.2(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984"/>
        <w:gridCol w:w="1701"/>
      </w:tblGrid>
      <w:tr>
        <w:trPr>
          <w:trHeight w:val="8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чтовых от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а за ед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руб.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рт маркированный бумажный, плотность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мер 110х229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рт немаркированный бумажный, плотность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мер 162х229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рт немаркированный бумажный, плотность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мер 229х324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рт немаркированный трехслойный полиэтилен, размер 229х324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е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Затраты на приобретение прочих работ и услуг, не относящиеся  к затратам на услуги связи, транспортные услуги, оплату расходов  по договорам об оказании услуг, связанных с проездом и наймом 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 на приобретение прочих работ и услуг в рамках затрат 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75590"/>
            <wp:effectExtent l="0" t="0" r="0" b="0"/>
            <wp:docPr id="8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89560"/>
            <wp:effectExtent l="0" t="0" r="0" b="0"/>
            <wp:docPr id="8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350" cy="25590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5 (Администрац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53"/>
        <w:gridCol w:w="1559"/>
        <w:gridCol w:w="1126"/>
        <w:gridCol w:w="355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правляемых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оказания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единицу услуги, не более ру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>
          <w:trHeight w:val="7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штатному распис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сно приказу Минздравсоцразвития РФ от 14.12.2009 №984н «Об утверждении Порядка прохождения диспансеризации государственными гражданскими служащими Российской Федерации и муниципальным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 </w:t>
            </w:r>
          </w:p>
        </w:tc>
      </w:tr>
      <w:tr>
        <w:trPr>
          <w:trHeight w:val="8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ля женщин до 40 л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4,75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ля мужчин до 40 л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5,75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ля мужчин свыше 40 л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7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Затраты на приобретение мебе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980" cy="241300"/>
            <wp:effectExtent l="0" t="0" r="0" b="0"/>
            <wp:docPr id="9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505460"/>
            <wp:effectExtent l="0" t="0" r="0" b="0"/>
            <wp:docPr id="9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30" cy="247650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i-х предметов мебели в соответствии с норматива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i-го предмета мебели в соответствии с нормативам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6 (Администрация и МКП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1"/>
        <w:gridCol w:w="2908"/>
        <w:gridCol w:w="1571"/>
        <w:gridCol w:w="16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лич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рок эксплуатации, л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на за ед., не более руб.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ол компьютерный/рабоч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 на 1 рабочее 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умба к рабочему стол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1 рабочее 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ресло офисн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1 рабочее 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ул мягк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1 рабо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000,00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каф для одеж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4 рабо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каф для докумен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единицы на 1 каби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еллаж навесной (полка) для докумен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единицы на 1 каби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каф металлический несгораемый (сейф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единицы на Администрацию или офис МК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 000,00</w:t>
            </w:r>
          </w:p>
        </w:tc>
      </w:tr>
      <w:tr>
        <w:trPr>
          <w:trHeight w:val="4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ол руководи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Администрацию или офис МК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30 000,00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ол приставн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Администрацию или офис МК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5 000,00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ресло руководи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Администрац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ые предметы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кроволновая печ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Администрацию на Администрацию или офис МК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 000,00</w:t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Чайник электрическ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Администрацию на Администрацию или офис МК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Часы настенны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каби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000,00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ампа настоль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1 рабочее 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500,0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еркал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каби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ртьеры (жалюз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единица на ок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 Затраты на приобретение канцелярских принадлежностей*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218440"/>
            <wp:effectExtent l="0" t="0" r="0" b="0"/>
            <wp:docPr id="9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2310" cy="428625"/>
            <wp:effectExtent l="0" t="0" r="0" b="0"/>
            <wp:docPr id="9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18440"/>
            <wp:effectExtent l="0" t="0" r="0" b="0"/>
            <wp:docPr id="9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i-го предмета канцелярских принадлежностей в соответствии с нормативами 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18440"/>
            <wp:effectExtent l="0" t="0" r="0" b="0"/>
            <wp:docPr id="9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ая численность основных работников, определяемая в соответствии с пунктом 1.9. настоящих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1615"/>
            <wp:effectExtent l="0" t="0" r="0" b="0"/>
            <wp:docPr id="9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одного i-го предмета канцелярских принадлежностей в соответствии с нормативами 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7 (Администрация и МКП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53"/>
        <w:gridCol w:w="1276"/>
        <w:gridCol w:w="1559"/>
        <w:gridCol w:w="1417"/>
        <w:gridCol w:w="1417"/>
      </w:tblGrid>
      <w:tr>
        <w:trPr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анцелярские това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2" w:right="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 1 сотрудника в год, не боле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руб.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 для записи с клеевым краем 76х76 м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 для заме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жим для бумаги 15 мм, в упаковке не менее 12 шту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жим для бумаги 19 мм, в упаковке не менее 12 шту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64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жим для бумаги 25 мм, в упаковке не менее 12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жим для бумаги 32 мм, в упаковке не менее 12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жим для бумаги 41 мм, в упаковке не менее 12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адки самоклеящиеся пластиковые (5 цветов),размер 12х44 мм., в упаковке не менее 1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андаш механический (0,7 мм) с ластик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андаш чернографитный с ластик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кая лента (скотч) широкая шириной 50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-19" w:right="1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кая лента (скотч) узкая шириной19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тирующая жидкость (штрих) 20 м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стик (материал изготовления каучук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ка 30 с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ток (поддон / стойка, накопитель) для бумаг (горизонтальный / вертикальны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жницы металлические с пластиковыми руч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пка-уголок А4, пластик, прозрачная, бесцветная, плотность 180 м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пка с файлами, количество файлов 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чка гелевая, цвет че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чка гелевая, цвет крас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чка шариковая, цвет синий, толщина линии 0,5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чка шариковая синяя автоматическаяцвет синий, толщина линии 0,5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бы для степлера № 10, в упаковке 10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бы для степлера № 24/6, в упаковке 10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бы для степлера № 23/13, в упаковке 10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репки канцелярские № 28, металлические с полимерным покрытием, в упаковке не менее 1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репки № 50, гофрированные, в упаковке не менее 5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шиватель пластиковый, с прозрачным верхом, формат А4, плотность 180 м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лер, тип и размер используемых скоб №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лер, тип и размер используемых скоб № 24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маркер (маркер-текстовыделитель), ширина линии письма 1-5мм, в упаковке 5 цветов(желтый, зеленый, оранжевый, розовый, си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илка для карандашей с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йл-вкладыш А4, прозрачный, 120 мкм., в упаковке 1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целярские товары, используемые для общих целей Администрацией и офисами МКП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га для офисной техники А4, в пачке 500 ли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80 на Администрацию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80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рокол (до 30 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 на Администрацию и не более 1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на Администрацию и 1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ожка «Дело», плотность картона 3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а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4, цвет бе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 на Администрацию не более 100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пка с металлическим скоросшивателем А4, плотность картона 3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цвет бе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 на Администрацию не более 100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пка-регистратор с арочным механизмом 50 мм., формат А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 на Администрацию не более 10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86" w:right="14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пка-регистратор, с арочным механизмом 75 мм. формат А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 на Администрацию не более 10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*Примеча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обретение и выдача принадлежностей, не указанных в перечне и (или) требуемых дополнительно в связи со служебной необходимостью, осуществляется по дополнительным заявкам в пределах доведенных лимитов бюджетных обя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траты на дополнительное профессиональное образование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10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2115" cy="514985"/>
            <wp:effectExtent l="0" t="0" r="0" b="0"/>
            <wp:docPr id="10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4155"/>
            <wp:effectExtent l="0" t="0" r="0" b="0"/>
            <wp:docPr id="10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0520" cy="243840"/>
            <wp:effectExtent l="0" t="0" r="0" b="0"/>
            <wp:docPr id="10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аблица № 18 (Администрация и МКП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3864"/>
      </w:tblGrid>
      <w:tr>
        <w:trPr>
          <w:trHeight w:val="72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аботников, направляемых для получения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</w:rPr>
              <w:t>iдп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обучения</w:t>
            </w:r>
          </w:p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го работника, руб.</w:t>
            </w:r>
          </w:p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</w:rPr>
              <w:t>iдпо</w:t>
            </w:r>
          </w:p>
        </w:tc>
      </w:tr>
      <w:tr>
        <w:trPr>
          <w:trHeight w:val="76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237" w:firstLine="720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95pt;height:18.95pt" o:bullet="t">
        <v:imagedata r:id="rId1" o:title=""/>
      </v:shape>
    </w:pict>
  </w:numPicBullet>
  <w:numPicBullet w:numPicBulletId="1">
    <w:pict>
      <v:shape style="width:29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lineRule="auto" w:line="240" w:before="240" w:after="24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spacing w:lineRule="auto" w:line="36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rFonts w:ascii="Times New Roman" w:hAnsi="Times New Roman" w:eastAsia="Times New Roman" w:cs="Times New Roman"/>
      <w:sz w:val="24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5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5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3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27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27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image" Target="media/image76.wmf"/><Relationship Id="rId102" Type="http://schemas.openxmlformats.org/officeDocument/2006/relationships/image" Target="media/image77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wmf"/><Relationship Id="rId2" Type="http://schemas.openxmlformats.org/officeDocument/2006/relationships/image" Target="media/image8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Ирина</dc:creator>
  <dc:description/>
  <cp:keywords/>
  <dc:language>en-US</dc:language>
  <cp:lastModifiedBy>Alex</cp:lastModifiedBy>
  <cp:lastPrinted>2025-01-09T15:42:00Z</cp:lastPrinted>
  <dcterms:modified xsi:type="dcterms:W3CDTF">2025-01-22T17:51:00Z</dcterms:modified>
  <cp:revision>18</cp:revision>
  <dc:subject/>
  <dc:title> </dc:title>
</cp:coreProperties>
</file>