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</w:t>
        <w:br/>
        <w:t xml:space="preserve">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21.01.2025 № 07п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требований </w:t>
      </w:r>
      <w:bookmarkStart w:id="0" w:name="_Hlk187672274"/>
      <w:r>
        <w:rPr>
          <w:rFonts w:cs="Times New Roman" w:ascii="Times New Roman" w:hAnsi="Times New Roman"/>
          <w:b/>
          <w:sz w:val="26"/>
          <w:szCs w:val="26"/>
        </w:rPr>
        <w:t>к отдельным видам товаров, работ, услуг (в том числе предельных цен товаров, работ, услуг), закупаемых Администрацией Сельского поселения «Хоседа-Хардский сельсовет» Заполярного района Ненецкого автономного округа и подведомственными муниципальными казенными предприятиями</w:t>
      </w:r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spacing w:lineRule="atLeast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Сельского поселения «Хоседа-Хардский сельсовет» Заполярного района Ненецкого автономного округа от 09.01.2025 № 02п «</w:t>
      </w:r>
      <w:bookmarkStart w:id="1" w:name="OLE_LINK18"/>
      <w:bookmarkStart w:id="2" w:name="OLE_LINK17"/>
      <w:r>
        <w:rPr>
          <w:rFonts w:cs="Times New Roman" w:ascii="Times New Roman" w:hAnsi="Times New Roman"/>
          <w:sz w:val="26"/>
          <w:szCs w:val="26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Хоседа-Хардский сельсовет» Заполярного района Ненецкого автономного округа, содержанию указанных актов и обеспечению их исполнения</w:t>
      </w:r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» и от 09.01.2025 № 05п «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льского поселения «Хоседа-Хард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Сельского поселения «Хоседа-Хардский сельсовет» ЗР НА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bookmarkStart w:id="3" w:name="_Hlk187672439"/>
      <w:bookmarkStart w:id="4" w:name="_Hlk187672331"/>
      <w:r>
        <w:rPr>
          <w:rFonts w:cs="Times New Roman" w:ascii="Times New Roman" w:hAnsi="Times New Roman"/>
          <w:sz w:val="26"/>
          <w:szCs w:val="26"/>
        </w:rPr>
        <w:t xml:space="preserve">Требования </w:t>
      </w:r>
      <w:r>
        <w:rPr>
          <w:rFonts w:cs="Times New Roman" w:ascii="Times New Roman" w:hAnsi="Times New Roman"/>
          <w:bCs/>
          <w:sz w:val="26"/>
          <w:szCs w:val="26"/>
        </w:rPr>
        <w:t>к отдельным видам товаров, работ, услуг (в том числе предельных цен товаров, работ, услуг), закупаемых Администрацией Сельского поселения «Хоседа-Хардский сельсовет» Заполярного района Ненецкого автономного округа и подведомственными муниципальными казенными предприятиями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1 к настоящему постановлению.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публикованию в информационно-телекоммуникационной сети «Интернет», на официальном сайте Единой информационной системы в сфере закупок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akupk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в течение 7 рабочих дней со дня его принятия.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со дня его официального опубликовани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Р НАО                                           А.Н. Танзов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5" w:name="_Hlk179905992"/>
      <w:bookmarkEnd w:id="5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Хоседа-Хардский сельсовет» НА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1.2025 № 07п</w:t>
      </w:r>
    </w:p>
    <w:p>
      <w:pPr>
        <w:pStyle w:val="ConsPlus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179905992"/>
      <w:bookmarkStart w:id="7" w:name="_Hlk179905992"/>
      <w:bookmarkEnd w:id="7"/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ребов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отдельным видам товаров, работ, услуг (в том числе предельных цен товаров, работ, услуг), закупаемых Администрацией Сельского поселения «Хоседа-Хардский сельсовет» Заполярного района Ненецкого автономного округа и подведомственными муниципальными казенными предприятиям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418"/>
        <w:gridCol w:w="1417"/>
        <w:gridCol w:w="1701"/>
        <w:gridCol w:w="851"/>
        <w:gridCol w:w="1417"/>
        <w:gridCol w:w="1559"/>
        <w:gridCol w:w="1560"/>
        <w:gridCol w:w="1559"/>
        <w:gridCol w:w="1559"/>
        <w:gridCol w:w="851"/>
      </w:tblGrid>
      <w:tr>
        <w:trPr>
          <w:trHeight w:val="6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х видов товаров, работ, услуг</w:t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 установленные Администрацией Сельского поселения «Хоседа-Хардский сельсовет» ЗР НА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, утвержденных Администр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Сельского поселения «Хоседа-Хардский сельсовет» ЗР НА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&lt;*&gt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служащие, замещающие должности, относящиеся к главной группе должностей муниципальной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служащие, замещающие должности, относящиеся к ведущей группе должностей муниципальной службы и руководители  МК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должности, не являющиеся должностями муниципальной служб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требований к закупаемым органами местного самоуправления муниципального образования «Великовисочный сельсовет»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твержденным постановлением Администрации МО «Великовисочный сельсовет» НАО от 29.12.2015 г. № 117-п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2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5</w:t>
              <w:br/>
              <w:t xml:space="preserve"> не более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PS, MVA, Amoled, Ret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PS, MVA, Amoled, Re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PS, MVA, Amoled, Re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IPS, MVA, Amoled, Re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менее 2-х ядерного не более 4-х ядерного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2,4 </w:t>
              <w:br/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8 не более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500 </w:t>
              <w:br/>
              <w:t>не более 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более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SD, HD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SD, H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SD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SD, 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 DVD-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 DVD-R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 DVD-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: Wi-Fi, Bluetoot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G, 4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: Wi-Fi, Bluetoot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G, 4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: Wi-Fi, Bluetoot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: Wi-Fi, Bluetoot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ционально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скретный или встро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скретный или встро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скретный ил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скретный ил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</w:t>
              <w:br/>
              <w:t>8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</w:t>
              <w:br/>
              <w:t>8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</w:t>
              <w:b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</w:t>
              <w:br/>
              <w:t>80 0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ерсональные настольные, рабочие станции вывода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сональные компьютеры, монобл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/системный блок и мони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облок /</w:t>
              <w:br/>
              <w:t>сист. блок + мон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. блок +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. блок + мон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не менее 24 / не более 2</w:t>
            </w:r>
            <w:r>
              <w:rPr>
                <w:rFonts w:cs="Times New Roman" w:ascii="Times New Roman" w:hAnsi="Times New Roman"/>
                <w:shd w:fill="F7F7F7" w:val="clear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7F7F7" w:val="clear"/>
              </w:rPr>
              <w:t>Не менее 2-х ядерного не более 4-х ядерного процес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более 4-х ядерного процес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  <w:t>не более 4-х ядерного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7F7F7" w:val="clea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3,1 </w:t>
              <w:br/>
              <w:t>не 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гер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менее 8</w:t>
              <w:br/>
              <w:t>не более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 </w:t>
              <w:br/>
              <w:t>не бол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нтегрированный либо внешний с объемом оперативной памяти не более 4 Г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</w:rPr>
              <w:t xml:space="preserve"> 10 </w:t>
            </w:r>
            <w:r>
              <w:rPr>
                <w:rFonts w:cs="Times New Roman" w:ascii="Times New Roman" w:hAnsi="Times New Roman"/>
              </w:rPr>
              <w:t xml:space="preserve">либо </w:t>
            </w:r>
            <w:r>
              <w:rPr>
                <w:rFonts w:cs="Times New Roman" w:ascii="Times New Roman" w:hAnsi="Times New Roman"/>
                <w:lang w:val="en-US"/>
              </w:rPr>
              <w:t>Free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установленная актуальной версии не ниж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ee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становл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 офисных программ (в т.ч. текстовый процессор, табличный процессор, программа для работы с сообщениями электронной почты, программа для создания и демонстрации презентационных материалов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многофункциональные устройства, принтеры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функциональные устрой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 / 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труйный / ла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 / 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 /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 / 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зрешение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200х1200</w:t>
              <w:br/>
              <w:t>не более 1200х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0х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00х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лазерный – черно-белый, струйный -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лазерный – черно-белый, струйный -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лазерный – черно-белый, струйный -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лазерный – черно-белый, струйный -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А4 возможное значение – А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А4 возможное значение – А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стр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стр.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полнитель-ных модулей и интерфейсов (сетевой интер-фейс, устройства чтения карт памя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модуль двусторонней печати, сетевой интерфейс, дополнительный лоток, возможность потокового скан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одуль двусторонней печати, сетевой интерфейс, дополнительный лоток, возможность потокового ск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одуль двусторонней печати, сетевой интерфейс, возможность потоков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одуль двусторонней печати, сетевой интерфейс, возможность потокового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ла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0 стр.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стр./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стр./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: черно-белый, возможное: цве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черно-белый, возможное: цвет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0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телефоны мобильные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е телефо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смарт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SM 900/1800/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 900/1800/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 900/1800/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 900/1800/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 / wind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 /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 /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roid / window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5 часов в режиме разговора не менее 70 часов в режиме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5 в режиме разговора, не менее 70 в режиме ожид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в режиме разговора, не менее 70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 в режиме разговора, не менее 70 в режиме ожи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сорный / кноп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 / кноп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 / 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орный / кноп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en-US"/>
              </w:rPr>
              <w:t>SIM-</w:t>
            </w:r>
            <w:r>
              <w:rPr>
                <w:rFonts w:cs="Times New Roman" w:ascii="Times New Roman" w:hAnsi="Times New Roman"/>
              </w:rPr>
              <w:t>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/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модулей и интер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, Bluetooth, USB, GP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2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1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исная мебель</w:t>
            </w:r>
          </w:p>
        </w:tc>
      </w:tr>
      <w:tr>
        <w:trPr>
          <w:trHeight w:val="9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 натуральная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ткань,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 кожа;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ь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(кресло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00 (сту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 (кресло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 (ст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 (кресло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 (сту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ржавеющая сталь, силу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ржавеющая сталь, сил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нержавеющая сталь, сил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0 (шкаф металлический несгораемый (сей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0(шкаф металлический несгораемы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0 (шкаф металлический несгораемый (сей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е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массив древесины «ценных» пород (твердо-лиственных и тропических);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 древесина хвойных и мягколиственных пород, возможные значения: Л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 древесина хвойных и мягколиственных пород возможные значения - Л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более 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00 (стол),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5000 (стол приставной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000 (тумба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(шка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(стол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 (тумба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(шка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(стол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00 (тумба)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00 (шка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0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ый перечень отдельных видов товаров, работ, услуг отсутствует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ые виды товаров, работ, услуг, не включенные в обязательный перечень, не подлежат включению в Требования к отдельным видам товаров, работ, услуг в связи с тем, что по итогам отчетного финансового года средняя арифметическая сумма значений критериев, предусмотренных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3 Прави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Сельского поселения «Хоседа-Хард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утвержденных постановлением Администрации Сельского поселения «Хоседа-Хардский сельсовет» ЗР НАО от 09.01.2025 № 05п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евышает 20 процен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5pt;height:18.95pt" o:bullet="t">
        <v:imagedata r:id="rId1" o:title=""/>
      </v:shape>
    </w:pict>
  </w:numPicBullet>
  <w:numPicBullet w:numPicBulletId="1">
    <w:pict>
      <v:shape style="width:29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lineRule="auto" w:line="240" w:before="240" w:after="240"/>
      <w:ind w:left="432" w:hanging="432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spacing w:lineRule="auto" w:line="360" w:before="0" w:after="0"/>
      <w:ind w:left="576" w:hanging="576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360" w:leader="none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rFonts w:ascii="Times New Roman" w:hAnsi="Times New Roman" w:eastAsia="Times New Roman" w:cs="Times New Roman"/>
      <w:sz w:val="24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Alex</cp:lastModifiedBy>
  <cp:lastPrinted>2025-01-09T15:42:00Z</cp:lastPrinted>
  <dcterms:modified xsi:type="dcterms:W3CDTF">2025-01-22T18:38:00Z</dcterms:modified>
  <cp:revision>20</cp:revision>
  <dc:subject/>
  <dc:title> </dc:title>
</cp:coreProperties>
</file>