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/>
      </w:pPr>
      <w:r>
        <w:rPr>
          <w:b/>
        </w:rPr>
        <w:t xml:space="preserve">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6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ельского поселения «Хоседа-Хардский сельсовет»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от 03.02.2025 г. №  13п</w:t>
      </w:r>
    </w:p>
    <w:p>
      <w:pPr>
        <w:pStyle w:val="Normal"/>
        <w:spacing w:before="0" w:after="48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п. Хару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и в Постановление от 21.06 2022 № 69п «О порядке создания, хранения, использования и вос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а материальных ресурсов для ликвидации чрезвычайных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 администрации Сельского поселения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 Ненецкого автоном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с учетом Методических рекомендаций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х МЧС России 19.03.2021 № 2-4-71-5-11, руководствуясь </w:t>
      </w:r>
      <w:r>
        <w:rPr>
          <w:bCs/>
          <w:sz w:val="26"/>
          <w:szCs w:val="26"/>
        </w:rPr>
        <w:t xml:space="preserve">Уставом </w:t>
      </w:r>
      <w:r>
        <w:rPr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, Администрация Сельского поселения «Хоседа-Хардский сельсовет» Заполярного района Ненецкого автономного округа,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я в раздел 3 п. 6 Приложения 2: «Номенклатура и объемы резерва материальных ресурсов для ликвидации чрезвычайных ситуаций администрации Сельского поселения «Хоседа-Хардский сельсовет» Заполярного района Ненецкого автономного округ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3"/>
        <w:gridCol w:w="1417"/>
        <w:gridCol w:w="1843"/>
        <w:gridCol w:w="1843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о-техн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я на 1 человека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Вещевое имущество и товары первой необходимости (из расчета - 50 человек, </w:t>
        <w:br/>
        <w:t>с нарушенными условиями жизнедеятельност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3"/>
        <w:gridCol w:w="1417"/>
        <w:gridCol w:w="1843"/>
        <w:gridCol w:w="1843"/>
      </w:tblGrid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-расклад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«Хоседа-Хардский сельсовет» ЗР </w:t>
      </w:r>
      <w:r>
        <w:rPr>
          <w:color w:val="000000"/>
          <w:sz w:val="26"/>
          <w:szCs w:val="26"/>
        </w:rPr>
        <w:t>НАО                                                     А.Н.Танзов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7:00Z</dcterms:created>
  <dc:creator>Ст. Ясенская</dc:creator>
  <dc:description/>
  <cp:keywords/>
  <dc:language>en-US</dc:language>
  <cp:lastModifiedBy>Василий</cp:lastModifiedBy>
  <cp:lastPrinted>2025-02-28T14:13:00Z</cp:lastPrinted>
  <dcterms:modified xsi:type="dcterms:W3CDTF">2025-02-28T11:14:00Z</dcterms:modified>
  <cp:revision>10</cp:revision>
  <dc:subject/>
  <dc:title/>
</cp:coreProperties>
</file>