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2608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дминистрация Сельского поселения «Хоседа-Хардский сельсовет»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6"/>
          <w:lang w:eastAsia="en-US"/>
        </w:rPr>
      </w:pPr>
      <w:r>
        <w:rPr>
          <w:rFonts w:eastAsia="Calibri"/>
          <w:b/>
          <w:sz w:val="28"/>
          <w:szCs w:val="26"/>
          <w:lang w:eastAsia="en-US"/>
        </w:rPr>
        <w:t>Заполярного района Ненецкого автономного округа</w:t>
      </w:r>
    </w:p>
    <w:p>
      <w:pPr>
        <w:pStyle w:val="Normal"/>
        <w:widowControl/>
        <w:autoSpaceDE w:val="true"/>
        <w:spacing w:lineRule="auto" w:line="276" w:before="200" w:after="2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от 16.07.2025 № 64п                                                                  </w:t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. Харута, </w:t>
      </w:r>
    </w:p>
    <w:p>
      <w:pPr>
        <w:pStyle w:val="Normal"/>
        <w:widowControl/>
        <w:autoSpaceDE w:val="true"/>
        <w:ind w:left="567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профилактике противодействия терроризма и экстремизма на территории </w:t>
      </w:r>
      <w:r>
        <w:rPr>
          <w:b/>
          <w:bCs/>
          <w:sz w:val="28"/>
          <w:szCs w:val="28"/>
        </w:rPr>
        <w:t>Сельского поселения «Хоседа-Хардский сельсовет» Заполярного района Ненецкого автономного округа</w:t>
      </w:r>
      <w:r>
        <w:rPr>
          <w:b/>
          <w:sz w:val="28"/>
          <w:szCs w:val="28"/>
        </w:rPr>
        <w:t xml:space="preserve"> на 2025 - 2026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25 июля 2002 года        № 114-ФЗ «О противодействии экстремистской деятельности», от 06 октября 2003 года № 131-ФЗ «Об общих принципах организации местного самоуправления в Российской Федерации», от 06 марта 2006 года № 35-ФЗ «О противодействии терроризму», Уставом Сельского поселения «Хоседа-Хардский сельсовет» Заполярного района Ненецкого автономного округа и в целях профилактики проявлений терроризма и экстремизма, Администрация Сельского поселения «Хоседа-Хардский сельсовет» Заполярного района Ненецкого автономного округ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 Утвердить прилагаемый План мероприятий по профилактике противодействия терроризма и экстремизма на территории Сельского поселения «Хоседа-Хардский сельсовет» Заполярного района Ненецкого автономного округа на 2025 - 2026 годы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подписания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59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8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5958" w:leader="none"/>
        </w:tabs>
        <w:rPr>
          <w:sz w:val="28"/>
          <w:szCs w:val="28"/>
        </w:rPr>
      </w:pPr>
      <w:r>
        <w:rPr>
          <w:sz w:val="28"/>
          <w:szCs w:val="28"/>
        </w:rPr>
        <w:t>«Хоседа-Хардский сельсовет» ЗР НАО</w:t>
        <w:tab/>
        <w:tab/>
        <w:tab/>
        <w:t>А.Н. Танзов</w:t>
      </w:r>
    </w:p>
    <w:p>
      <w:pPr>
        <w:pStyle w:val="Normal"/>
        <w:tabs>
          <w:tab w:val="clear" w:pos="708"/>
          <w:tab w:val="left" w:pos="59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5133"/>
      </w:tblGrid>
      <w:tr>
        <w:trPr/>
        <w:tc>
          <w:tcPr>
            <w:tcW w:w="44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оседа-Хардский сельсовет» ЗР НАО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16.07.2025г № 64п              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профилактике противодействия терроризма и экстремизма на территории Сельского поселения «Хоседа-Хардский сельсовет» Заполярного района Ненецкого автономного округа на 2025 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843"/>
        <w:gridCol w:w="2551"/>
        <w:gridCol w:w="95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организацион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соответствующих нормативно – правовых актов по противодействию терроризму и экстрем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«Хоседа-Хардский сельсовет» З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О, Совет депутатов СП «Хоседа-Хардский сельсовет» ЗР НА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по предупреждению появления религиозных структур, неформальных объединений и лиц, исповедующих    идеи религиозного и национального экстремизма (во взаимодействии с Управлением юстиции    Архангельской области и Ненецкого автономного окру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-2026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«Хоседа-Хардский сельсовет» ЗР НА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с правоохранительными          структурами Ненецкого автономного округа, прокуратурой Архангельской области и     Ненецкого автономного округа, религиозными и      общественными организациями по вопросам профилактики проявлений экстремизма и терро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-2026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«Хоседа-Хардский сельсовет» ЗР НА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 Профилактика и предупреждение террористических и экстремистских проявлений, информационно-пропагандистское сопровождение антитеррористической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едупреждение администрации сельского поселения о массовых мероприятиях в образовательных учреждениях и учреждении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учреждения куль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совещаний с предпринимателями, руководителями учреждений и предприятий всех форм собственности по вопросу антитеррористической безопасности на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«Хоседа-Хардский сельсовет» ЗР НА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ограничению доступа посторонних лиц в подвалы и чердаки многоквартирных жил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 Участковый уполномоченный поли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азвития оперативной обстановки в сельском поселении о негативных тенденциях, условиях, способствующих совершению террористических и экстремистских акций, с целью выработки мер, направленных на совершенствование системы профилактики и противодействия терроризму и экстрем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«Хоседа-Хардский сельсовет» ЗР НА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деятельности религиозных, молодежных, в том числе неформальных, общественных и политических организаций и объединений граждан в целях выявления и пресечения экстремистских и террористических проявлений, а также предотвращения проникновения на территорию сельского поселения и распространения аудио-, видеоматериалов, печатной продукции с признаками пропаганды экстремистской и террористической иде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«Хоседа-Хардский сельсовет» ЗР НА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, памяток в информационном бюллетене Сельского поселения «Хоседа-Хардский сельсовет» ЗОР НАО, информационных стендах сельского поселения по вопросам предупреждения террористических актов и противодействия   терроризму, соблюдения правил    поведения    в    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«Хоседа-Хардский сельсовет» ЗР НА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с учащимися образовательных учреждений по изучению норм законодательства, предусматривающего ответственность за националистические и иные экстремистские проя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-202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«Хоседа-Хардский сельсовет» ЗР Н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матических выставок в ГБУК НАО «Харутинский сельский центр культуры и дос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-202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УК НАО «Харутинский сельский центр культуры и досуг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ры по усилению антитеррористической защищенности потенциально-опасных объектов, объектов с массовым пребыванием людей и объектов жизнеобеспечения на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состояния антитеррористической         защищенности объектов с массовым пребыванием людей, потенциально-опасных объектов, объектов жизнеобеспече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-202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«Хоседа-Хардский сельсовет» ЗР НА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информировать правоохранительные органы о фактах нахождения (проживания) на территории сельского поселения подозрительных лиц, нахождения бесхозных предметов и вещ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 «Хоседа-Хардский сельсовет» НА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заимодействие администрации Сельского поселения «Хоседа-Хардский сельсовет» ЗР НАО с органами государственной власти Ненецкого автономного округа по осуществлению мер по противодействию терроризму и экстремизм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осуществлять обмен информацией по вопросам профилактики терроризма и экстремизма, минимизации и ликвидации его послед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«Хоседа-Хардский сельсовет» ЗР НА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2">
    <w:name w:val="22"/>
    <w:basedOn w:val="Style10"/>
    <w:qFormat/>
    <w:rPr/>
  </w:style>
  <w:style w:type="character" w:styleId="40">
    <w:name w:val="40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</w:pPr>
    <w:rPr>
      <w:rFonts w:ascii="Arial" w:hAnsi="Arial" w:cs="Arial"/>
      <w:color w:val="0000A0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/>
      <w:shd w:fill="FFFFFF" w:val="clear"/>
      <w:autoSpaceDE w:val="true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37:00Z</dcterms:created>
  <dc:creator>Ст. Ясенская</dc:creator>
  <dc:description/>
  <cp:keywords/>
  <dc:language>en-US</dc:language>
  <cp:lastModifiedBy>Василий</cp:lastModifiedBy>
  <cp:lastPrinted>2025-07-16T15:59:00Z</cp:lastPrinted>
  <dcterms:modified xsi:type="dcterms:W3CDTF">2025-07-16T12:59:00Z</dcterms:modified>
  <cp:revision>6</cp:revision>
  <dc:subject/>
  <dc:title/>
</cp:coreProperties>
</file>