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шестое заседание 28-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февраля 2025 года № 1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16.11.2021 № 147 «Об утверждении Положения о муниципальном </w:t>
      </w:r>
      <w:bookmarkStart w:id="0" w:name="_Hlk94699356"/>
      <w:r>
        <w:rPr>
          <w:b/>
          <w:bCs/>
          <w:color w:val="000000"/>
          <w:sz w:val="28"/>
          <w:szCs w:val="28"/>
        </w:rPr>
        <w:t>земельном контроле 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>«Хоседа-Хардски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атуры Архангельской области и ненецкого автономного округа от 31.01.2025 № 7-7/1-2025/Прт-38-25-20110003, 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«Хоседа-Хардский сельсовет» Заполярного района Ненецкого автономного округа, Совет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Хоседа-Хардский сельсовет» Заполярного района Ненецкого автономного округа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зац третий пункта 3.16. раздела 3 Положения о муниципальном земельном контроле в границах муниципального образования «Хоседа-Хардский сельсовет» Заполярного района Ненецкого автономного округа, утвержденного решением Совета депутатов Сельского поселения «Хоседа-Хардский сельсовет» Заполярного района Ненецкого автономного округа от 16.11.2021 № 147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земель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Хоседа-Хардский сельсовет» ЗР НАО                                          А.Н.Танзов             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8:00Z</dcterms:created>
  <dc:creator>User</dc:creator>
  <dc:description/>
  <cp:keywords/>
  <dc:language>en-US</dc:language>
  <cp:lastModifiedBy>Василий</cp:lastModifiedBy>
  <cp:lastPrinted>2025-02-25T15:28:00Z</cp:lastPrinted>
  <dcterms:modified xsi:type="dcterms:W3CDTF">2025-02-25T12:28:00Z</dcterms:modified>
  <cp:revision>7</cp:revision>
  <dc:subject/>
  <dc:title/>
</cp:coreProperties>
</file>