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дцать шестое заседание 28-го созы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февраля 2025 года № 107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Сельского поселения «Хоседа-Хардский сельсовет» Заполярного района Ненецкого автономного округа от 16.11.2021 № 148 «Об утверждении Положения о муниципальном контроле в сфере благоустройства на территории Сельского поселения «Хоседа-Хардский сельсовет» Заполярного района Ненецкого автономного округа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Рассмотрев протест прокуратуры Архангельской области и ненецкого автономного округа от 31.01.2025 № 7-7/1-2025/Прт-36-25-20110003,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«Хоседа-Хардский сельсовет» Заполярного района Ненецкого автономного округа, Совет депутатов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«Хоседа-Хардский сельсовет» Заполярного района Ненецкого автономного округа</w:t>
      </w:r>
      <w:r>
        <w:rPr/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зац третий пункта 3.16. раздела 3 Положения о муниципальном контроле в сфере благоустройства на территории Сельского поселения «Хоседа-Хардский сельсовет» Заполярного района Ненецкого автономного округа, утвержденного решением Совета депутатов Сельского поселения «Хоседа-Хардский сельсовет» Заполярного района Ненецкого автономного округа от 16.11.2021 № 148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оседа-Хардский сельсовет» ЗР НАО                                            </w:t>
      </w:r>
      <w:r>
        <w:rPr>
          <w:sz w:val="26"/>
          <w:szCs w:val="26"/>
        </w:rPr>
        <w:t>А.Н.Танз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3:00Z</dcterms:created>
  <dc:creator>User</dc:creator>
  <dc:description/>
  <cp:keywords/>
  <dc:language>en-US</dc:language>
  <cp:lastModifiedBy>Василий</cp:lastModifiedBy>
  <cp:lastPrinted>2021-11-17T14:46:00Z</cp:lastPrinted>
  <dcterms:modified xsi:type="dcterms:W3CDTF">2025-02-24T06:02:00Z</dcterms:modified>
  <cp:revision>9</cp:revision>
  <dc:subject/>
  <dc:title/>
</cp:coreProperties>
</file>