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адцать шестое заседание 28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5 февраля 2025 года № 1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й об установлении тарифов на оказание услуг, выполнение работ муниципальными предприятиями и учреждениями </w:t>
      </w:r>
      <w:bookmarkStart w:id="0" w:name="_Hlk190944093"/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12 января 1996 года № 7-ФЗ «О некоммерческих организациях», от 6 октября 2003 г.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Хоседа-Хардский сельсовет» Заполярного района Ненецкого автономного округа, Совет депутатов </w:t>
      </w:r>
      <w:bookmarkStart w:id="1" w:name="_Hlk190944190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Хоседа-Хардский сельсовет» </w:t>
      </w:r>
      <w:bookmarkEnd w:id="1"/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б установлении тарифов на оказание услуг, выполнение работ муниципальными предприятиями и учреждениями Сельского поселения «Хоседа-Хардский сельсовет» ЗР НАО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Хоседа-Хардский сельсовет» НАО от 04.03. 2011 N 175 «Об утверждении порядка принятия решений об установлении тарифов на услуги муниципальных предприятий и учрежд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седа-Хардский сельсовет» ЗР НАО                                   А.Н.Тан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Хоседа-Хардский сельсовет» ЗР НАО                               от 25 февраля 2025 № 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оказание услуг, выполнение работ муниципальными предприятиями и учреждениями Сельского поселения «Хоседа-Хардский сельсовет» ЗР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инятия решений об установлении тарифов на оказание услуг, выполнение работ муниципальными предприятиями и учреждениями Сельского поселения «Хоседа-Хардский сельсовет» ЗР НАО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оказание услуг, выполнение работ муниципальными предприятиями и учреждениями Сельского поселения «Хоседа-Хардский сельсовет» ЗР НАО (далее - муниципальные предприятия и учреж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является обязательным для всех муниципальных предприятий и учреждений, за исключением случаев регулирования тарифов на их услуги федеральными законами, законами Ненецкого автономного округа, иными нормативными правовыми актами органов государственной власти и органов местного самоуправления Сельского поселения «Хоседа-Хардский сельсовет» ЗР НА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рифы на оказание услуг, выполнение работ муниципальных предприятий и учреждений формируются с учетом национальных стандартов, санитарных правил и норм и других нормативных актов Российской Федерации, Ненецкого автономного округа, муниципальных правовых актов в области координации, регулирования и контроля различных видов деятельности муниципальных предприятий и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определения платы на оказание услуг, выполнение работ муниципальных предприятий и учреждений, относящиеся к основным видам деятельности муниципальных предприятий и учреждений утверждается правовым актом учредителя, учреждения (предприятия), либо органа, осуществляющего функции и полномочия учред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принципы и методы установления тариф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и принципы установления тарифов на оказание услуг выполнение работ муниципальных предприятий (учреждени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муниципальных предприят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качества оказываемых ими потребителю работ и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потребителей от необоснованного изменения тариф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муниципальных предприятий и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экономических интересов муниципальных предприятий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и потреб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ых потребностей муниципальных предприят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еобходимых для осуществления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нижения производственных затрат, повы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эффективности оказания услуг и приме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гающ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тодами установления тарифов на оказание услуг, выпо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муниципальных предприятий и учреждени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установления фиксированных тарифов на оказание услуг, выполнения работ муниципальными предприятиями и учреждениями на очередной период исходя из сложившейся себестоимости услуг в истекший период действия тариф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ндексации, в соответствии с которым фиксированные тарифы на оказываемые услуги, выполняемые работы муниципальными предприятиями и учреждениями меняются с учетом индексов-дефляторов, установл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установления фиксированных тарифов исходя из плановой себестоимости, используемый при установлении тарифов на вновь оказываемые услуги, выполняемые работы муниципальными предприятиями и учреждениями на очередно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роцессе установления тарифов на оказание услуг, выпо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муниципальных предприятий и учреждений может использовать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методов (установления фиксированных тарифов и метода индекс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установлении тарифов на оказание услуг, выполнение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 учитыв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казатели развития муниципальных предприятий и учреждений на расчет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ов услуг и работ, оказываемых муниципальными предприятиями и учрежд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идов и объемов ресурсов, используемых для оказания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полнения работ муниципальными предприятиями и учреждениями; изменения действующе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ями для досрочного пересмотра ранее установленных тарифов на оказание услуг, выполнение работ муниципальных предприятий и учреждени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ыми предприятиями и учреждениями долгосрочных целевых программ производственного развития, технического перевооружения, которые необходимы для поддержания надежного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аварийного функционирования их объектов, снижение производ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рас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финансово-хозяйственной деятельности, в том числе и оценки экономической обоснованности расходов и величины прибыли, необходимой для функционирования и развития предприятия и учреждения, проведенной учредите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тановленного размера рентабельности муниципального предприятия и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е изменение условий деятельности, влияющее на стоимость услуг муниципальных предприятий и учреждений – изменение законодательства Российской Федерации, рост инфляции, превышающий уровень инфляции, учитываемый в расчетах при утверждении тарифов, изменение тарифов на топливно-энергетические ресурсы, превышающее размеры, установленные нормативными правовыми акт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кономическое обоснование тарифов на оказание услуг, выпол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 муниципальных предприятий и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основанными признаются тарифы на оказание услуг, выполн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муниципальных предприятий и учреждений, обеспечивающие компенсацию экономически обоснованных расходов и прибы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арифы формируются с учетом необходимой прибыли в пределах рентабельности в размере не более 30 процентов за исключением случае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ровень рентабельности установлен нормативными документами федерального или регионального органа исполнительной в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расчете тарифов на оказание услуг, выполнение работ муниципальными предприятиями и учреждениями учитываются только расходы, связанные с оказанием услуг, на которые устанавливаются тариф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казанные расходы в зависимости от характера, условий осуществления, направления деятельности и оказываемых услуг и работ должны предусматривать материальные расходы, расходы на оплату труда, амортизационные отчисления, расходы на ремонт, суммы налогов и сбо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в соответствии с действующим законодательством, расходы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, коммунальные платежи и прочие расх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ходы на оплату труда, включаемые в тарифы, определяются исходя из общих условий межотраслевой и отраслевой систем оплаты труда, штатного расписания и положения об оплат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тарифах на платные услуги, оказываем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бразовательными учреждениями, формируется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прожиточного минимума на душу населения в Ненецком автономном окру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арифы на оказание услуг, выполнение работ муниципальных предприятий и учреждений не включаются расходы, связанные с привлечением избыточных ресурсов, недоиспользованием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личии у муниципальных предприятий и учреждений заключения независимой экспертизы по проверке обоснованности расчета тарифов, данные заключения принимаются во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установления тарифов на оказание услуг, выпол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 муниципальных предприятий и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ление тарифов осуществляется не чаще одного раза в год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е муниципального предприятия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становления тарифов создается комиссия по тарифному регулированию предоставляемых услуг (выполняемых работ) (далее - Комиссия), состав которой и порядок ее работы утверждаются постановлением администрации Сельского поселения «Хоседа-Хардский сельсовет» ЗР Н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е предприятие (учреждение) представляет в Комисс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материалы, содержа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на имя главы Сельского поселения «Хоседа-Хардский сельсовет» ЗР НАО об установлении тарифов и (или) пересмотра тарифов с обоснов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предприятия и учреждения в части оказываем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анее размер тарифа на платные услуги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муниципального предприятия (учреждения) на соответствующую деятельность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казании платных услуг муниципальным предприят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средств, полученных от оказания пла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альку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расч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йскуранта тарифов на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экономические обоснования рассчитанных тарифов на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пия штатного расписания, справка о среднесписочной численности работников за предыдущие периоды, сложившейся средней заработной плате в разрезе по категориям работающих, копии документов, отражающие систему оплаты труда по видам деятельности и категориям работников, нормы расхода материальных ресурсов, включаемых в себестоимость работ услуг, копии платежных документов на используемые виды сырья и материалов, копии договоров с организациями, предприятиями или индивидуальными предпринимателями, расчеты с которыми включаются в себестоимость и т.д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полученных от оказания плат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тоимости аналогичных услуг на территории Ненецкого автономного округа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представленные документы, материалы и расчеты должны б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ты, пронумерованы и подписаны руководителем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(учрежд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кументы, указанные в п. 4.3 направляются для рассмотр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заклю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рирующий отраслевой (функциональный) орган Сельского поселения «Хоседа-Хардский сельсовет» ЗР НА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отраслевой орган) о необходимости установления тари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ленные в полном объеме документы рассматриваются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истечении срока рассмотрения в отраслевом органе и уп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Комиссия в течение 10 дней рассматривает представл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принимает коллегиальное решение рекомендовать гла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седа-Хардский сельсовет» ЗР НА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предлагаемые тари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предприятию (учреждению) в устано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размеров тариф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получения положительного заключения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осуществляет подготовку проекта постано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оседа-Хардский сельсовет» ЗР НАО об установлении тарифов на оказание услуг, выполнение работ муниципальных предприятий и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, если в соответствии с требованиями действующего законодательства полномочия по установлению тарифов на оказание усл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муниципальных предприятий (учреждений) относятся 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муниципального предприятия (учреждения), соответствующе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комиссии, направляется в адрес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учреждения) для утверждения тарифов на услуги лок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муниципального предприятия (учреж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муниципальных предприятий и учреждений нес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норм, установленных настоящим порядком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6:00Z</dcterms:created>
  <dc:creator>Мирзоян Яна Гамлетовна</dc:creator>
  <dc:description/>
  <cp:keywords/>
  <dc:language>en-US</dc:language>
  <cp:lastModifiedBy>Василий</cp:lastModifiedBy>
  <dcterms:modified xsi:type="dcterms:W3CDTF">2025-02-24T06:03:00Z</dcterms:modified>
  <cp:revision>4</cp:revision>
  <dc:subject/>
  <dc:title/>
</cp:coreProperties>
</file>