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СЕДА-ХАРДСКИЙ СЕЛЬСОВЕТ» ЗАПОЛЯР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дцать седьмо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 17 марта 2025 года №11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Сельского поселения «Хоседа-Хардский сельсовет» Заполярного района  Ненецкого автономного округа, денежного содержания лиц, замещающих выборные муниципальные должности в Сельском поселении «Хоседа-Хард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муниципальном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Уставом Сельского поселения «Хоседа-Хардский сельсовет» Заполярного района Ненецкого автономного округа, Решением Совета депутатов Сельского поселения «Хоседа-Хардский сельсовет» Заполярного района Ненецкого автономного округа от 26.12.2024 №98 «О местном бюджете на 2025 год», Совет депутатов Сельского поселения «Хоседа-Хард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ить, что с 01 апреля 2025 года подлежат индексации (пересчету) в 1,087 раза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должностных окладов муниципальных служащих Сельского поселения «Хоседа-Хардский сельсовет» Заполярного района Ненецкого автономного округа;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2. Размеры окладов, должностных окладов, ставок заработной платы работников, не относящимся к должностям муниципальной службы, Сельского поселения «Хоседа-Хардский сельсовет» Заполярного района Ненецкого автономного округа в соответствии с Положением об оплате труда работников, замещающих в Администрации Сельского поселения «Хоседа-Хардский сельсовет» Заполярного района Ненецкого автономного округа должности, не относящиеся к должностям муниципальной службы, утвержденное Постановлением Администрации Сельского поселения «Хоседа-Хардский сельсовет» Заполярного района Ненецкого автономного округа от 27.12.2023 №137;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денежного содержания лиц, замещающих выборные муниципальные должности Сельского поселения «Хоседа-Хардский сельсовет» Заполярного района Ненецкого автономного округа;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ы окладов, должностных окладов, ставок заработной платы работников муниципальных учреждений Сельского поселения «Хоседа-Хардский сельсовет» Заполярного района Ненецкого автономного округа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пенсии за выслугу лет лицам, замещавшим должности муниципальной службы в органах местного самоуправления Сельского поселения «Хоседа-Хардский сельсовет» Заполярного района Ненецкого автономного округа, которые назначены в соответствии с</w:t>
        <w:tab/>
        <w:t xml:space="preserve">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ры пенсии за выслугу лет лицам, замещавшим выборные муниципальные должности в Сельском поселении «Хоседа-Хардский сельсовет» Заполярного района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 1 апреля 2025 года и подлежит официальному опубликованию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669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Хоседа-Хардский сельсовет» ЗР НАО                                            А.Н. Танзо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7:00Z</dcterms:created>
  <dc:creator>Безумова</dc:creator>
  <dc:description/>
  <cp:keywords/>
  <dc:language>en-US</dc:language>
  <cp:lastModifiedBy>user</cp:lastModifiedBy>
  <cp:lastPrinted>2024-11-14T16:32:00Z</cp:lastPrinted>
  <dcterms:modified xsi:type="dcterms:W3CDTF">2025-03-17T10:59:00Z</dcterms:modified>
  <cp:revision>6</cp:revision>
  <dc:subject/>
  <dc:title/>
</cp:coreProperties>
</file>