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drawing>
          <wp:inline distT="0" distB="0" distL="0" distR="0">
            <wp:extent cx="427355" cy="532130"/>
            <wp:effectExtent l="0" t="0" r="0" b="0"/>
            <wp:docPr id="1" name="Герб Хару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у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ОВЕТ ДЕПУТАТОВ СЕЛЬСКОГО ПОСЕЛЕНИЯ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«ХОСЕДА-ХАРДСКИЙ СЕЛЬСОВЕТ» ЗАПОЛЯРНОГО РАЙОНА НЕНЕЦКОГО АВТОНОМНОГО ОКРУГА</w:t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Двадцать седьмое заседание 28-го созыва</w:t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РЕШЕНИЕ </w:t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17 марта 2025 года № 11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 внесении изменений в Порядок обеспечения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гарантий главе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униципального образования «Хоседа-Хардский сельсовет»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</w:rPr>
        <w:t xml:space="preserve">                 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В соответствии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аконом Ненецкого автономного округа от 01.07.2008 № 35-ОЗ «О гарантиях лицам, замещающим выборные должности местного самоуправления в Ненецком автономном округе», Уставом Сельского поселения «Хоседа-Хардский сельсовет» Заполярного района Ненецкого автономного округа», Решением Совета депутатов Сельского поселения «Хоседа-Хардский сельсовет» ЗР НАО от 17.03.2025 №112 «Об индексации (пересчете) размеров окладов, должностных окладов, ставок заработной платы работников, не относящимся к должностям муниципальной службы, и муниципальных служащих администрации Сельского поселения "Хоседа-Хардский сельсовет" Заполярного района Ненецкого автономного округа, денежного содержания лиц, замещающих выборные муниципальные должности в Сельском поселении "Хоседа-Хардский сельсовет" Заполярного района Ненецкого автономного округа, размеров пенсионного обеспечения лиц, замещавших должности муниципальной службы и выборные муниципальные должности в муниципальном образовании» Совет депутатов Сельского поселения «Хоседа-Хардский сельсовет» ЗР НАО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Внести следующее изменение в Порядок обеспечения гарантий главе муниципального образования «Хоседа-Хардский сельсовет» Ненецкого автономного округа, утвержденный решением Совета депутатов МО «Хоседа-Хардский сельсовет» НАО от 13.03.2015 № 118 (в редакции решений Совета депутатов МО «Хоседа-Хардский сельсовет» НАО от 21.03.2016 №151; от 04.07.2016 № 156; от 15.03.2017 №180; от 28.12.2017 №5; от 27.02.2018 № 10; от 27.12.2018 №40; от 09.09.2019 №74; от 27.12.2019 №84; от 25.12.2020 №118; в редакции решений Совета депутатов Сельского поселения «Хоседа-Хардский сельсовет» ЗР НАО от 28.12.2021 №158; от 28.12.2021 №160; от 28.12.2022 №25; от 22.02.2023 №31; от 22.02.2023 №32; от 13.11.2024 №90):</w:t>
      </w:r>
    </w:p>
    <w:p>
      <w:pPr>
        <w:pStyle w:val="Style1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1. Абзац 1 пункта 2 статьи 2 изложить в следующей редакции: </w:t>
      </w:r>
    </w:p>
    <w:p>
      <w:pPr>
        <w:pStyle w:val="Style1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«- ежемесячное денежное вознаграждение в размере 35925 рублей 26 копеек»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 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Настоящее решение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ступает в силу после его официального опубликования (обнародования) и применяется к правоотношениям, возникшим с 1 апреля 2025 года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Сельского поселения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Хоседа-Хардский сельсовет» ЗР НАО</w:t>
        <w:tab/>
        <w:t xml:space="preserve">                                                 А. Н. Танзов</w:t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38:00Z</dcterms:created>
  <dc:creator>Ирина</dc:creator>
  <dc:description/>
  <cp:keywords/>
  <dc:language>en-US</dc:language>
  <cp:lastModifiedBy>Василий</cp:lastModifiedBy>
  <cp:lastPrinted>2024-11-14T16:36:00Z</cp:lastPrinted>
  <dcterms:modified xsi:type="dcterms:W3CDTF">2025-03-17T13:21:00Z</dcterms:modified>
  <cp:revision>13</cp:revision>
  <dc:subject/>
  <dc:title>ПРОЕКТ</dc:title>
</cp:coreProperties>
</file>