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«ХОСЕДА-ХАРДСКИЙ СЕЛЬСОВЕТ» ЗАПОЛЯРН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вадцать седьмое заседание 28-го созыва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17 марта 2025 года № 114</w:t>
      </w:r>
    </w:p>
    <w:p>
      <w:pPr>
        <w:pStyle w:val="ConsPlusNonformat"/>
        <w:widowControl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внесении изменений в Положение об оплате труда муниципальных служащих органов местного самоуправлен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Хоседа-Хардский сельсовет»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а основании Устава Сельского поселения «Хоседа-Хардский сельсовет» Заполярного района Ненецкого автономного округа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Решением Совета депутатов Сельского поселения «Хоседа-Хардский сельсовет» ЗР НАО от 17.03.2025 №112 «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и муниципальных служащих администрации Сельского поселения «Хоседа-Хардский сельсовет» Заполярного района  Ненецкого автономного округа, денежного содержания лиц, замещающих выборные муниципальные должности в Сельском поселении «Хоседа-Хард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муниципальном образовании», Совет депутатов Сельского поселения «Хоседа-Хардский сельсовет» 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 Внести прилагаемые изменения в Положение об оплате труда муниципальных служащих органов местного самоуправления муниципального образования «Хоседа-Хардский сельсовет» Ненецкого автономного округа, утвержденное решением Совета депутатов МО «Хоседа-Хардский сельсовет» НАО от 14.12.2012 №12 (в редакции решения Совета депутатов МО «Хоседа-Хардский сельсовет» НАО от 28.12.2013 № 57; от 13.11.2014 № 98; от 04.07.2016 № 155; от 27.02.2018 № 11; от 03.07.2020 №107; от 28.12.2022 №24; от 22.02.2023 №33; от 13.11.2024 №91)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 Настоящее решение вступает в силу с 1 апреля 2025 года и подлежит 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Хоседа-Хардский сельсовет» ЗР НАО</w:t>
        <w:tab/>
        <w:tab/>
        <w:t xml:space="preserve">                   </w:t>
        <w:tab/>
        <w:t xml:space="preserve">                  А. Н. Танзов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Хоседа-Хардский сельсовет» ЗР НАО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7.03.2025 № 114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зменения</w:t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Положение об оплате труда муниципальных служащих органов местного самоуправления муниципального образования «Хоседа-Хардский сельсовет»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енецкого автономного округа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Приложение к Положению об оплате труда муниципальных служащих органов местного самоуправления муниципального образования «Хоседа-Хардский сельсовет» Ненецкого автономного округ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ложению об оплате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Хоседа-Хардский сельсовет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муниципальных служа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2430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br/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униципальных служащих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униципального образования «Хоседа-Хардский сельсовет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таршая группа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пециалист          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981,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2:00Z</dcterms:created>
  <dc:creator>Ирина</dc:creator>
  <dc:description/>
  <cp:keywords/>
  <dc:language>en-US</dc:language>
  <cp:lastModifiedBy>Василий</cp:lastModifiedBy>
  <cp:lastPrinted>2025-03-18T14:39:00Z</cp:lastPrinted>
  <dcterms:modified xsi:type="dcterms:W3CDTF">2025-03-18T11:40:00Z</dcterms:modified>
  <cp:revision>7</cp:revision>
  <dc:subject/>
  <dc:title>ПРОЕКТ</dc:title>
</cp:coreProperties>
</file>