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ПОЛЯРНОГО РАЙОН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адцать седьмое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марта 2025 года № 11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отпуска главы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284"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В соответствии с частью 6 статьи 40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ШИЛ:</w:t>
      </w:r>
    </w:p>
    <w:p>
      <w:pPr>
        <w:pStyle w:val="Normal"/>
        <w:ind w:left="284" w:firstLine="567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284" w:firstLine="56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Согласовать трудовой отпуск главы Сельского поселения «Хоседа-Хардский сельсовет» Заполярного района Ненецкого автономного округа Танзова Андрея Николаевича, период 14 апреля по 07 мая 2025 г, 11 августа по 31 августа 2025 года, с 15 сентября по 14 октября 2024 года.</w:t>
      </w:r>
    </w:p>
    <w:p>
      <w:pPr>
        <w:pStyle w:val="ConsPlusTitle"/>
        <w:ind w:left="284" w:firstLine="56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84"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                                         А.Н. Танзов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4:00Z</dcterms:created>
  <dc:creator>User</dc:creator>
  <dc:description/>
  <cp:keywords/>
  <dc:language>en-US</dc:language>
  <cp:lastModifiedBy>Alex</cp:lastModifiedBy>
  <cp:lastPrinted>2024-03-13T18:36:00Z</cp:lastPrinted>
  <dcterms:modified xsi:type="dcterms:W3CDTF">2025-03-19T07:38:00Z</dcterms:modified>
  <cp:revision>18</cp:revision>
  <dc:subject/>
  <dc:title>СОВЕТ ДЕПУТАТОВ  МУНИЦИПАЛЬНОГО ОБРАЗОВАНИЯ</dc:title>
</cp:coreProperties>
</file>