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3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СЕДА-ХАРДСКИЙ СЕЛЬСОВЕТ» ЗАПОЛЯРНОГО РАЙОН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Двадцать восьмое заседание 28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16 апреля 2025 года № 117</w:t>
      </w:r>
    </w:p>
    <w:p>
      <w:pPr>
        <w:pStyle w:val="Normal"/>
        <w:shd w:fill="FFFFFF" w:val="clea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естного бюджета з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ёй 35 Федерального закона от 06.10.2003 года № 131-ФЗ «Об общих принципах организации местного самоуправления в Российской Федерации», со статьей 34 Положения о бюджетном процессе и бюджетном устройстве в муниципальном образовании «Хоседа-Хардский сельсовет» Ненецкого автономного округа, на основании Устава Сельского поселения «Хоседа-Хардский сельсовет» Заполярного района Ненецкого автономного округа, Совет депутатов Сельского поселения «Хоседа-Хардский сельсовет» ЗР НАО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местного бюджета за 2024 год по доходам в сумме 43602,1 тыс. рублей, по расходам в сумме 44013,9 тыс. рублей, с превышением расходов над доходами (дефицит) в сумме 411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тчет об исполнении местного бюджета за 2024 год п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2.1.  Доходы местного бюджета по кодам классификации доходов бюджетов за 2024 год,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.2. Расходы местного бюджета по ведомственной структуре расходов местного бюджета за 2024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.3.  Источники финансирования дефицита бюджета по кодам классификации источников финансирования дефицитов бюджетов за 2024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Хоседа-Хардский сельсовет» ЗР НАО                                    А. Н. Танзов</w:t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0:00Z</dcterms:created>
  <dc:creator>User</dc:creator>
  <dc:description/>
  <cp:keywords/>
  <dc:language>en-US</dc:language>
  <cp:lastModifiedBy>Василий</cp:lastModifiedBy>
  <cp:lastPrinted>2025-04-17T14:03:00Z</cp:lastPrinted>
  <dcterms:modified xsi:type="dcterms:W3CDTF">2025-04-17T11:03:00Z</dcterms:modified>
  <cp:revision>22</cp:revision>
  <dc:subject/>
  <dc:title/>
</cp:coreProperties>
</file>