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30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ХОСЕДА-ХАРДСКИЙ СЕЛЬСОВЕТ» ЗАПОЛЯРНОГО РАЙОН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/>
        <w:t>Двадцать восьмое заседание 28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16 апреля 2025 года № 118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 внесении изменений в решение Совета депутатов Сельского поселения «Хоседа-Хардский сельсовет» Заполярного района Ненецкого автономного округа о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6.12.2024 № 98 «О местном бюджете на 2025 год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оответствии со статьёй 35 Федерального закона от 06.10.2003 года № 131-ФЗ «Об общих принципах организации местного самоуправления в Российской Федерации», на основании статьи 24 Устава Сельского поселения «Хоседа-Хардский сельсовет» Заполярного района Ненецкого автономного округа, Совет депутатов Сельского поселения «Хоседа-Хардский сельсовет» Заполярного района Ненецкого автономного округа</w:t>
      </w:r>
      <w:r>
        <w:rPr>
          <w:rFonts w:eastAsia="Calibri"/>
          <w:b/>
          <w:bCs/>
          <w:lang w:eastAsia="en-US"/>
        </w:rPr>
        <w:t xml:space="preserve"> РЕШИЛ: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нести в решение Совета Депутатов Сельского поселения «Хоседа-Хардский сельсовет» ЗР НАО от 26.12.2024 №98 «О местном бюджете на 2025 год»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«1. Утвердить основные характеристики местного бюджета на 2025 год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) прогнозируемый общий объём доходов местного бюджета в сумме 149389,5 тыс. руб.;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) общий объем расходов местного бюджета в сумме 149763,5 тыс. руб.;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) прогнозируемый дефицит местного бюджета в сумме 374,0 тыс. руб. или 12,5 процентов, утвержденного общего годового объема доходов местного бюджета без учёта утвержденного объема безвозмездных поступлен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 xml:space="preserve">Приложение 1 «Доходы местного бюджета на 2025 год» изложить в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Cs/>
        </w:rPr>
        <w:t xml:space="preserve">новой редакции (приложение 1 к настоящему решению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 xml:space="preserve">Приложение 2 «Распределение бюджетных ассигнований по разделам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Cs/>
        </w:rPr>
        <w:t>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5 год» изложить в новой редакции (приложение 2 к настоящему реше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lang w:eastAsia="en-US"/>
        </w:rPr>
      </w:pPr>
      <w:r>
        <w:rPr>
          <w:bCs/>
        </w:rPr>
        <w:t xml:space="preserve">Приложение 3 «Источники внутреннего финансирования дефицит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lang w:eastAsia="en-US"/>
        </w:rPr>
      </w:pPr>
      <w:r>
        <w:rPr>
          <w:bCs/>
        </w:rPr>
        <w:t>местного бюджета на 2025 год» изложить в новой редакции (приложение 3 к настоящему решению)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Утвердить объем межбюджетных трансфертов, получаемых из других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ов бюджетной системы Российской Федерации на 2025 год в размере 146185,2 тыс. руб.»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ее решение вступает в силу со дня его подписания и подлежит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фициальному опубликованию (обнародованию)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«Хоседа-Хардский сельсовет» ЗР НАО                                                           А.Н. Тан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0:00Z</dcterms:created>
  <dc:creator>User</dc:creator>
  <dc:description/>
  <cp:keywords/>
  <dc:language>en-US</dc:language>
  <cp:lastModifiedBy>Василий</cp:lastModifiedBy>
  <cp:lastPrinted>2025-04-17T14:37:00Z</cp:lastPrinted>
  <dcterms:modified xsi:type="dcterms:W3CDTF">2025-04-17T11:40:00Z</dcterms:modified>
  <cp:revision>38</cp:revision>
  <dc:subject/>
  <dc:title/>
</cp:coreProperties>
</file>