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3                                                                                                        к решению Совета депутатов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Хоседа-Хардский  сельсовет" ЗР НАО                                                                                                                                                                                            от  28.03.2024 № 71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о кодам классификации источников финансирования дефицитов бюджетов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57"/>
        <w:gridCol w:w="1273"/>
        <w:gridCol w:w="1386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3 год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21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8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218,1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8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01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121,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601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121,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01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121,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601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121,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2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78,9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8,9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8,9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7:00Z</dcterms:created>
  <dc:creator>Анна Васильевна</dc:creator>
  <dc:description/>
  <cp:keywords/>
  <dc:language>en-US</dc:language>
  <cp:lastModifiedBy>Василий</cp:lastModifiedBy>
  <cp:lastPrinted>2024-03-28T11:23:00Z</cp:lastPrinted>
  <dcterms:modified xsi:type="dcterms:W3CDTF">2024-03-28T08:23:00Z</dcterms:modified>
  <cp:revision>161</cp:revision>
  <dc:subject/>
  <dc:title/>
</cp:coreProperties>
</file>