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10" w:leader="none"/>
        </w:tabs>
        <w:ind w:left="5529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Хоседа-Хардский сельсовет» ЗР НА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8.10.2024 № 8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Хоседа-Хардский сельсовет» ЗР НА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7.12.2023 № 63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сточники внутреннего финансирования дефицита местного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60"/>
        <w:gridCol w:w="226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источников внутреннего финансирования дефицитов бюджет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 01 00 00 00 00 0000 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402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0 01 05 00 00 00 0000 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402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 01 05 00 00 00 0000 5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8326,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 01 05 02 00 00 0000 5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48326,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0 01 05 02 01 00 0000 5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8326,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 01 05 02 01 10 0000 5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48326,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ньшение остатков средств бюджето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 01 05 00 00 00 0000 6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972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средств бюджето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 01 05 02 00 00 0000 6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972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 01 05 02 01 00 0000 6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972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0 01 05 02 01 10 0000 6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972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26:00Z</dcterms:created>
  <dc:creator>Анна Васильевна</dc:creator>
  <dc:description/>
  <cp:keywords/>
  <dc:language>en-US</dc:language>
  <cp:lastModifiedBy>Василий</cp:lastModifiedBy>
  <cp:lastPrinted>2024-10-08T11:36:00Z</cp:lastPrinted>
  <dcterms:modified xsi:type="dcterms:W3CDTF">2024-10-08T08:36:00Z</dcterms:modified>
  <cp:revision>216</cp:revision>
  <dc:subject/>
  <dc:title/>
</cp:coreProperties>
</file>