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3                                                                                                        к Постановлению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Хоседа-Хардский сельсовет" ЗР НАО от 22.05.2024 №56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точники внутреннего финансирования дефицита местного бюджета за 1 квартал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358"/>
        <w:gridCol w:w="1273"/>
        <w:gridCol w:w="1386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о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3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 за 1 квартал 2024 года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0 00 00 00 00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,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455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9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0 00 0000 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7455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9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00 0000 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455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9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10 0000 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7455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9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ньшение остатков средств бюджетов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7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6,6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0 00 0000 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7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6,6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00 0000 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7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6,6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10 0000 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77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37:00Z</dcterms:created>
  <dc:creator>Анна Васильевна</dc:creator>
  <dc:description/>
  <cp:keywords/>
  <dc:language>en-US</dc:language>
  <cp:lastModifiedBy>Финансист</cp:lastModifiedBy>
  <cp:lastPrinted>2014-06-17T09:54:00Z</cp:lastPrinted>
  <dcterms:modified xsi:type="dcterms:W3CDTF">2024-10-31T06:29:00Z</dcterms:modified>
  <cp:revision>189</cp:revision>
  <dc:subject/>
  <dc:title/>
</cp:coreProperties>
</file>