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к Постановлению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Хоседа-Хардский сельсовет" ЗР НАО от 16.10.2024 №106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местного бюджета за девять месяцев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58"/>
        <w:gridCol w:w="1273"/>
        <w:gridCol w:w="138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девять месяцев 2024 год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3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7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83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7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3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7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83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7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7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40,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7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0,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0,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7:00Z</dcterms:created>
  <dc:creator>Анна Васильевна</dc:creator>
  <dc:description/>
  <cp:keywords/>
  <dc:language>en-US</dc:language>
  <cp:lastModifiedBy>Финансист</cp:lastModifiedBy>
  <cp:lastPrinted>2014-06-17T09:54:00Z</cp:lastPrinted>
  <dcterms:modified xsi:type="dcterms:W3CDTF">2024-10-31T06:27:00Z</dcterms:modified>
  <cp:revision>193</cp:revision>
  <dc:subject/>
  <dc:title/>
</cp:coreProperties>
</file>