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ПОЯСНИТЕЛЬНАЯ   ЗАПИСК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проекту Решения Совета депутатов Сельского поселения «Хоседа-Хардский сельсовет» ЗР НАО «О местном бюджете на 2025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убъект правотворческой инициативы</w:t>
      </w:r>
      <w:r>
        <w:rPr>
          <w:sz w:val="26"/>
          <w:szCs w:val="26"/>
        </w:rPr>
        <w:t>: Глава Сельского поселения «Хоседа-Хардский сельсовет» ЗР НАО.</w:t>
      </w:r>
    </w:p>
    <w:p>
      <w:pPr>
        <w:pStyle w:val="Normal"/>
        <w:rPr/>
      </w:pPr>
      <w:r>
        <w:rPr>
          <w:b/>
          <w:sz w:val="26"/>
          <w:szCs w:val="26"/>
        </w:rPr>
        <w:t>Разработчик проекта</w:t>
      </w:r>
      <w:r>
        <w:rPr>
          <w:sz w:val="26"/>
          <w:szCs w:val="26"/>
        </w:rPr>
        <w:t>: финансово-бюджетный от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разделом 3, пунктом 4.4. Положения «О бюджетном процессе в муниципальном образовании «Хоседа-Хардский сельсовет» Ненецкого автономного округа, утвержденным Решением Совета депутатов муниципального образовании «Хоседа-Хардский сельсовет» Ненецкого автономного округа от 24 июня 2014 года № 71, местный бюджет разрабатывается и утверждается в форме реш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роект бюджета  Сельского поселения  «Хоседа-Хардский сельсовет» ЗР НАО на 2024 подготовлен  в соответствии с положениями Бюджетного кодекса Российской Федерации, решением Совета депутатов муниципального образования «Хоседа-Хардский сельсовет» от 24.06.2014 № 71 «Об утверждении положения  о бюджетном  процессе в муниципальном образовании «Хоседа-Хардский сельсовет» Ненецкого автономного округа», постановлением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 «Хоседа-Хардский сельсовет» Ненецкого автономного округа от 23.03.2009 № 21 «О порядке составления проекта бюджета муниципального образования «Хоседа-Хардский сельсовет» Ненецкого автономного округа на очередной финансовый год» и иными  актами органов местного самоуправления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Формирование доходов и расходов местного бюджета произведено в соответствии с Приказом Министерства финансов Российской Федерации от 08.06.2018 № 132н "О порядке формирования и применения кодов бюджетной классификации Российской Федерации, их структуре и принципах назначения", а также приказом Минфина России от 29.11.2017 № 209 н «Об утверждении порядка применения классификации операций сектора гос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Проект местного бюджета на 2025 год подготовлен с учетом показателей Прогноза социально-экономического развития Сельского поселения «Хоседа-Хардский сельсовет» ЗР НАО, в соответствии с основными направлениями бюджетной и налоговой политики Сельского поселения «Хоседа-Хардский сельсовет» ЗР НАО и муниципальными программ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им из основных приоритетов бюджетной политики является безусловное исполнение публично-нормативных и иных социально значимы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Формирование доходов и расходов местного бюджета произведено в соответствии с Приказом Министерства финансов Российской Федерации от 08.06.2018 № 13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формировании проекта местного бюджета на 2025 год учитывались изменения федерального и окружного законодательств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соответствии с поправками в окружной закон от 19.09.2014. № 95-ОЗ, внесенными окружным законом от 08.11.2016 № 260-ОЗ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отдельные законы Ненецкого автономного округа» полномочие по дорожной деятельности в отношении автомобильных дорог местного значения в границах населенных пунктов поселения закреплено за муниципальными образованиями сельских поселений. В связи с этим окружным законом от 08.11.2016 № 261-ОЗ утверждены нормативы отчислений в бюджеты сельских поселений от акцизов на автомобильный бензин, дизтопливо и моторные масл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депутатов МО «Хоседа-Хардский сельсовет» НАО от 24.06.2014 № 75 «О создании дорожного фонда муниципального образования «Хоседа-Хардский сельсовет» Ненецкого автономного округа» в соответствии со статьей 179.4 Бюджетного кодекса Российской Федерации создан муниципальный дорожный фон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Хоседа-Хардский сельсовет» ЗР НАО </w:t>
      </w:r>
      <w:r>
        <w:rPr>
          <w:sz w:val="26"/>
          <w:szCs w:val="26"/>
        </w:rPr>
        <w:t xml:space="preserve">является административно-территориальной единицей Ненецкого автономного округа, образовано и наделено статусом сельского поселения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енецкого автономного округа от 24 февраля 2005 г. N 557-ОЗ «О статусе, административных центрах и границах муниципальных образований Ненец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лное официальное наименование Сельского поселения -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Сельское поселение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 xml:space="preserve">Хоседа-Хард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/>
      </w:pPr>
      <w:r>
        <w:rPr>
          <w:sz w:val="26"/>
          <w:szCs w:val="26"/>
        </w:rPr>
        <w:t xml:space="preserve">Сокращенное официальное наименование сельского поселения – </w:t>
      </w:r>
      <w:r>
        <w:rPr>
          <w:b/>
          <w:sz w:val="26"/>
          <w:szCs w:val="26"/>
          <w:u w:val="single"/>
        </w:rPr>
        <w:t>Сельское поселение «Хоседа-Хардский сельсовет» ЗР НАО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/>
      </w:pPr>
      <w:r>
        <w:rPr>
          <w:sz w:val="26"/>
          <w:szCs w:val="26"/>
        </w:rPr>
        <w:t>Административным центром Сельского поселения «Хоседа-Хардский сельсовет» ЗР НАО является поселок Харута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став территории сельского поселения МО «Хоседа-Хардский сельсовет» НАО входит территория населенного пункта п. Хару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осуществляется местное самоуправление в полном объеме, предусмотренно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законами субъекта Российской Федерации и Уставом муниципального образова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у органов местного самоуправления сельского поселения составляют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редставительный орган Сельского поселения - Совет депутатов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глава Сельского поселения - глава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исполнительно-распорядительный орган Сельского поселения - 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олучателей бюджетных средст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чало отчётного периода количество получателей бюджетных средств составляло – 1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.ч.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6"/>
          <w:szCs w:val="26"/>
        </w:rPr>
        <w:t xml:space="preserve">Органы власти:  </w:t>
      </w:r>
      <w:r>
        <w:rPr>
          <w:sz w:val="26"/>
          <w:szCs w:val="26"/>
        </w:rPr>
        <w:t>Администрация Сельского поселения «Хоседа-Хардский сельсовет» Заполярный район Ненец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отчётного периода количество получателей бюджетных средств составило -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.ч.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/>
      </w:pPr>
      <w:r>
        <w:rPr>
          <w:b/>
          <w:sz w:val="26"/>
          <w:szCs w:val="26"/>
        </w:rPr>
        <w:t xml:space="preserve">Органы власти:  </w:t>
      </w:r>
      <w:r>
        <w:rPr>
          <w:sz w:val="26"/>
          <w:szCs w:val="26"/>
        </w:rPr>
        <w:t>Администрация Сельского поселения «Хоседа-Хардский сельсовет» Заполярного района Ненецкого автономного округ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одведомственных учреждений: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штатных единиц –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едприятия, расположенные на территории сельского посел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П «ЖКХ МО «Хоседа-Хардский сельсовет» НА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6"/>
          <w:szCs w:val="26"/>
        </w:rPr>
        <w:t>Доходы   местного 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местного бюджета на 2025 годы сформирован в соответствии с законодательством Российской Федерации, законодательством о налогах и сборах и об иных обязательных платежах с учетом среднего исполнения доходной части бюджетов в 2021-202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2.1 Бюджетного кодекса РФ для муниципального образования, в отношении которого осуществляются меры, предусмотренные пунктом 4 статьи 136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доходной части местного бюджета учтены нормативы отчислений в бюджеты поселений налоговых и неналоговых платежей, установленные Бюджетным кодексом Российской Федерации, а также законом Ненецкого автономного округа от 31.10.2013 года № 91-оз «О нормативах отчислений от налогов в бюджеты муниципальных образований Ненецкого автономного округа», с учетом принятых изменений, вступивш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илу с 2019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доходов местного бюджета на 2025 год планируется в сумме </w:t>
      </w:r>
      <w:r>
        <w:rPr>
          <w:b/>
          <w:sz w:val="26"/>
          <w:szCs w:val="26"/>
        </w:rPr>
        <w:t>135390,6</w:t>
      </w:r>
      <w:r>
        <w:rPr>
          <w:sz w:val="26"/>
          <w:szCs w:val="26"/>
        </w:rPr>
        <w:t>т. р.,</w:t>
      </w:r>
      <w:r>
        <w:rPr>
          <w:bCs/>
          <w:sz w:val="26"/>
          <w:szCs w:val="26"/>
        </w:rPr>
        <w:t xml:space="preserve"> в том чис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налоговые и неналоговые доходы составляют </w:t>
      </w:r>
      <w:r>
        <w:rPr>
          <w:b/>
          <w:bCs/>
          <w:sz w:val="26"/>
          <w:szCs w:val="26"/>
        </w:rPr>
        <w:t xml:space="preserve">2910,1 </w:t>
      </w:r>
      <w:r>
        <w:rPr>
          <w:bCs/>
          <w:sz w:val="26"/>
          <w:szCs w:val="26"/>
        </w:rPr>
        <w:t>т. р.,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-безвозмездные поступления составляют </w:t>
      </w:r>
      <w:r>
        <w:rPr>
          <w:b/>
          <w:bCs/>
          <w:sz w:val="26"/>
          <w:szCs w:val="26"/>
        </w:rPr>
        <w:t xml:space="preserve">132480,5 </w:t>
      </w:r>
      <w:r>
        <w:rPr>
          <w:bCs/>
          <w:sz w:val="26"/>
          <w:szCs w:val="26"/>
        </w:rPr>
        <w:t>т. р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В доход  местного бюджета в 2025 году  планируются  следующие  доходы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Налоговые до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исления от федеральных налог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налог на доходы физических лиц (НДФЛ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налоги на совокупный дох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единый сельскохозяйственный налог и </w:t>
      </w:r>
      <w:r>
        <w:rPr>
          <w:bCs/>
          <w:sz w:val="26"/>
          <w:szCs w:val="26"/>
        </w:rPr>
        <w:t>налог, взимаемый в связи с применением  упрощенной  системы  налогообложения)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пошл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естные налоги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Неналоговые доходы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езвозмездные поступления.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 межбюджетные трансферты из бюджета Заполярного района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2. межбюджетные трансферты из окружного бюджета (дотации, субсидии, субвенции, иные межбюджетные трансферты)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Налоговые доходы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2025 году налоговые доходы прогнозируются в сумме </w:t>
      </w:r>
      <w:r>
        <w:rPr>
          <w:b/>
          <w:iCs/>
          <w:sz w:val="26"/>
          <w:szCs w:val="26"/>
        </w:rPr>
        <w:t>2910,1</w:t>
      </w:r>
      <w:r>
        <w:rPr>
          <w:iCs/>
          <w:sz w:val="26"/>
          <w:szCs w:val="26"/>
        </w:rPr>
        <w:t xml:space="preserve"> т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В том числ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ог на  доходы  физических лиц…. 1315,5 т. р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год ожидаемое поступление по налогу на доходы физических лиц в местный бюджет рассчитаны исходя из фактического поступления налога в 2024 году, а также по данным отчета </w:t>
      </w:r>
      <w:r>
        <w:rPr>
          <w:bCs/>
          <w:sz w:val="26"/>
          <w:szCs w:val="26"/>
        </w:rPr>
        <w:t>формы 7-НДФЛ за 1-3 кв 2024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ой ИФНС № 4 по Арх. обл. и НАО.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тором   данного налога является Управление федеральной налоговой службы по Архангельской области и НАО. Расчет поступлений налога на доходы физических лиц произведен в соответствии с нормативами отчислений, установленными статьей 61.1 Бюджетного кодекса Российской Федерации (статья 61.5 «Налоговые доходы сельских поселений» норматив зачисления в бюджеты сельских поселений от налога на доходы физических лиц -2%), а также законом Ненецкого автономного округа от 31.10.2013 года № 91-оз «О нормативах отчислений от налогов в бюджеты муниципальных образований Ненецкого автономного округа», которым установлены дополнительные нормативы отчислений в местные бюджеты от налога на доходы физических лиц, подлежащего зачислению в соответствии с пунктом 4 статьи 56 Бюджетного кодекса РФ в бюджет Ненецкого автономного округа, в том числе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в бюджет муниципального района - 10 процентов от суммы налога, взимаемого на территории поселений муниципального района, и 15 процентов от суммы налога, взимаемого на межселенных территориях муниципального района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6"/>
          <w:szCs w:val="26"/>
          <w:u w:val="single"/>
        </w:rPr>
        <w:t>в бюджеты поселений</w:t>
      </w:r>
      <w:r>
        <w:rPr>
          <w:sz w:val="26"/>
          <w:szCs w:val="26"/>
        </w:rPr>
        <w:t xml:space="preserve"> - 5 процентов от суммы налога, взимаемого на территории соответствующе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 поступление налога  составляет – 7%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кцизы по подакцизным товарам (продукции), производимым на территории Российской Федерации…… 453,6 т. р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коном Ненецкого автономного округа от 08.11.2016 № 261-ОЗ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О внесении изменений в закон Ненецкого автономного округа «О нормативах отчислений налогов в бюджеты муниципальных образований Ненецкого автономного округа» утверждены дифференцированные нормативы отчислений </w:t>
      </w:r>
      <w:r>
        <w:rPr>
          <w:bCs/>
          <w:sz w:val="26"/>
          <w:szCs w:val="26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для</w:t>
      </w:r>
      <w:r>
        <w:rPr>
          <w:rFonts w:eastAsia="Calibri"/>
          <w:sz w:val="26"/>
          <w:szCs w:val="26"/>
          <w:lang w:eastAsia="en-US"/>
        </w:rPr>
        <w:t xml:space="preserve">   поселений, в</w:t>
      </w:r>
      <w:r>
        <w:rPr>
          <w:bCs/>
          <w:sz w:val="26"/>
          <w:szCs w:val="26"/>
        </w:rPr>
        <w:t xml:space="preserve"> результате  </w:t>
      </w:r>
      <w:r>
        <w:rPr>
          <w:rFonts w:eastAsia="Calibri"/>
          <w:sz w:val="26"/>
          <w:szCs w:val="26"/>
          <w:lang w:eastAsia="en-US"/>
        </w:rPr>
        <w:t>доходы от уплаты акцизов с 1 января 2017 года зачисляются в бюджеты поселений.</w:t>
      </w:r>
      <w:r>
        <w:rPr>
          <w:sz w:val="26"/>
          <w:szCs w:val="26"/>
        </w:rPr>
        <w:t xml:space="preserve"> Для нашего сельского поселения утвержден норматив 0,23 процент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лог, взимаемый в связи с применением упрощенной  системы  налогообложения…896,4 т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коном Ненецкого автономного округа от 31 октября 2013 года № 91-оз «О нормативах отчислений от налогов в бюджеты муниципальных образований Ненецкого автономного округа (ред.от 08.11.2016 №261-оз; ред.от 23.11.2017 № 350-оз; ред.от 08.11.2018 проект №12-пр) статьей 2.1 установлены единые нормативы отчислений от налога, взимаемого в связи с применением упрощенной системы налогообложения, в том числе минимального налога, зачисляемого в бюджет НАО, в т.ч. в бюджеты сельских поселений с 01.01.2021 – 50%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о сравнению с 2023 годом налог увеличива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 2020 года введены новые ставки по УСН и изменится лимит для применения данного налогового режима. Сейчас налоговая ставка по УСН "доходы" составляет 6%, а по объекту "доходы - расходы" - 15%. На 2020 год ставка составит  1% по доходам и  3% с разницы между доходами и расход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является одна организация - МКП "ЖКХ МО Хоседа-Хардский сельсовет", ООО НЯРУ 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ельщиком налога, взимаемого с налогоплательщиков, выбравших в качестве объекта налогообложения доходы являются организации – Хоседа-Хардское потребительское общество, Харутинский пекарь, ООО Харута плю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й сельскохозяйственный налог….1,0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льщиком указанного  налога  является  СПК  «Рассвет севера» п. Харута. Согласно   статье 61.5 «Налоговые доходы сельских поселений» норматив зачисления в бюджеты сельских поселений единого сельскохозяйственного налога – 30% .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Администратором ЕСХН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 на имущество  физических лиц…..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,8 т.р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ует  на основан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ешения  Совета депутатов МО «Хоседа-Хардский сельсовет» НАО от 14.11.2016 № 165 «Об установлении налога на имущество физических лиц на территории муниципального образования «Хоседа-Хардский сельсовет» НАО». На 2024 год налог запланирован  по ожидаемому исполнению 2023 г. Количество налогоплательщиков, учтенных в базе данных налоговых органов за 2022 год 182 единиц, плательщики налога -88 чел., в том числе освобождены от налога 73 че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 зачисляется  в местный бюджет  поселений по нормативу 100%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Администратором   данного налога является Управление федеральной налоговой службы по Архангельской области и НАО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главой 32 Налогового кодекса РФ и </w:t>
      </w:r>
      <w:r>
        <w:rPr>
          <w:sz w:val="26"/>
          <w:szCs w:val="26"/>
        </w:rPr>
        <w:t xml:space="preserve">законом Ненецкого автономного округа от 03.10.2016 № 243-оз «Об 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rFonts w:eastAsia="Calibri"/>
          <w:sz w:val="26"/>
          <w:szCs w:val="26"/>
          <w:lang w:eastAsia="en-US"/>
        </w:rPr>
        <w:t>установлено, что налоговая база по налогу на имущество физических лиц  определяется исходя из кадастровой стоимости объектов налогообложения</w:t>
      </w:r>
      <w:r>
        <w:rPr>
          <w:rFonts w:eastAsia="Calibri"/>
          <w:color w:val="FF0000"/>
          <w:sz w:val="26"/>
          <w:szCs w:val="26"/>
          <w:lang w:eastAsia="en-US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й  налог …..32,2 т.р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й налог действует на основании  Решения  Совета депутатов МО «Хоседа-Хардский сельсовет» НАО от 03.11.2010 г. № 14 «Об установлении земельного налога на территории муниципального образования «Хоседа-Хардский сельсовет» Ненецкого автономного округа». </w:t>
      </w:r>
      <w:r>
        <w:rPr>
          <w:rFonts w:eastAsia="Calibri"/>
          <w:sz w:val="26"/>
          <w:szCs w:val="26"/>
          <w:lang w:eastAsia="en-US"/>
        </w:rPr>
        <w:t xml:space="preserve">Данным решением в соответствии с пунктом 2 статьи 387 Налогового кодекса РФ определены налоговые ставки, а также для налогоплательщиков-организаций – порядок и сроки уплаты налога. </w:t>
      </w:r>
      <w:r>
        <w:rPr>
          <w:sz w:val="26"/>
          <w:szCs w:val="26"/>
        </w:rPr>
        <w:t>В соответствии с п.1 ст.61 БК РФ земельный налог зачисляется в бюджет  поселения   по нормативу 100%. Всего налогоплательщиков по земельному налогу – 107 ед., в т.ч: юридические  лица –5 ед.</w:t>
      </w:r>
    </w:p>
    <w:p>
      <w:pPr>
        <w:pStyle w:val="Normal"/>
        <w:pBdr/>
        <w:spacing w:before="240" w:after="240"/>
        <w:jc w:val="both"/>
        <w:rPr/>
      </w:pPr>
      <w:r>
        <w:rPr>
          <w:color w:val="000000"/>
          <w:sz w:val="26"/>
          <w:szCs w:val="20"/>
        </w:rPr>
        <w:t>Плательщиками налога являются физические лица, оформившие право собственности на земельные участки (126 граждан поселения), налог исчисляется по 103 физическим лицам (5-МН за 2022 год).</w:t>
      </w:r>
    </w:p>
    <w:p>
      <w:pPr>
        <w:pStyle w:val="Normal"/>
        <w:pBdr/>
        <w:spacing w:before="240" w:after="240"/>
        <w:jc w:val="both"/>
        <w:rPr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а по прогнозу составит 15,9 т.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2021 года произведен перерасчет кадастровой стоимости земель в меньшую стор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м данного налога является Управление федеральной налоговой службы по Архангельской области  и  НА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земельный налог поступит от следующих плательщиков юридических лиц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БУК НАО «Харутинский сельский центр культуры и досуга»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БОУ «Средняя общеобразовательная школа п. Харута»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БДОУ «Детский сад п. Харута»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ФПС (отделение почтовой связи).</w:t>
      </w:r>
    </w:p>
    <w:p>
      <w:pPr>
        <w:pStyle w:val="Normal"/>
        <w:autoSpaceDE w:val="false"/>
        <w:ind w:left="708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умма составит 16,3 т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е кадастровой стоимости в меньшую сторону с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осударственная  пошлина….. 15,0 т. р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.2 ст.61 БК РФ государственная пошлина за совершение  нотариальных действий должностными лицами органов местного самоуправления поселения, уполномоченными с соответствии с законодательными актами РФ на совершение нотариальных действий зачисляется в бюджет поселения по нормативу 100%. На 2025 год запланировано от ожидаемой оценки 2023 года. Администратором данного налога доходов является Администрация МО «Хоседа-Хардский сельсовет» НА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… 188,6 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нозируются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…215,2 т.р. сумма по сравнению с 2023 годом увеличена в связи с пересчетом квадратного метра за найм жилого помеще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звозмездные   поступл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Безвозмездные поступления в виде дотаций, субсидий, субвенций и иных межбюджетных трансфертов запланированы в местном бюджете в соответствии с проектом районного бюджета на 2025 год и плановый период 2026-2027 годов, а также на основании проекта окружного бюджета на 2025 год и плановый период 2026-2027 годов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езвозмездные поступления от других бюджетов бюджетной системы Российской Федерации в  местный бюджет в 2025 году запланированы</w:t>
      </w:r>
      <w:r>
        <w:rPr>
          <w:sz w:val="26"/>
          <w:szCs w:val="26"/>
        </w:rPr>
        <w:t xml:space="preserve">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е </w:t>
      </w:r>
      <w:r>
        <w:rPr>
          <w:b/>
          <w:sz w:val="26"/>
          <w:szCs w:val="26"/>
        </w:rPr>
        <w:t xml:space="preserve">132480,5 </w:t>
      </w:r>
      <w:r>
        <w:rPr>
          <w:sz w:val="26"/>
          <w:szCs w:val="26"/>
        </w:rPr>
        <w:t>т.р</w:t>
      </w:r>
      <w:r>
        <w:rPr>
          <w:color w:val="FF0000"/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Дотации…… 7271,7 тыс.руб. в т.ч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т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м сельских посел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равнивание бюджетной обеспеченности из бюджета субъекта РФ…..2294,2 т.р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м сельских посел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равнивание бюджетной обеспеченности из бюджетов муниципальных район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..4977,5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и бюджетам бюджетной системы Российской Федерации (межбюджетные субсидии)….85818,5 в т.ч.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убсидии местным бюджетам для обеспечения софинансирования мероприятий по организации содержания муниципального жилищного фонда в сумме 85818,5 т.р.</w:t>
      </w:r>
    </w:p>
    <w:p>
      <w:pPr>
        <w:pStyle w:val="Normal"/>
        <w:jc w:val="both"/>
        <w:rPr/>
      </w:pPr>
      <w:r>
        <w:rPr>
          <w:sz w:val="26"/>
          <w:szCs w:val="26"/>
        </w:rPr>
        <w:t>- Субсидия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на 2024 год и на плановый период 2025 и 2026 годов в сумме 0,0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бвенции…..604,9 т. р., в т.ч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убвен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ным бюджетам на осуществление отдельных государственных полномочий НАО в сфере  административных  правонарушений……37,6 т.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…204,0 т.р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убвен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ным бюджетам на осуществление первичного воинского учета на территориях, где отсутствуют военные комиссариаты…..363,3 т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ные межбюджетные  трансферты….. 38785,4 т.р., в том числе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6"/>
          <w:szCs w:val="26"/>
        </w:rPr>
        <w:t>…</w:t>
      </w:r>
      <w:r>
        <w:rPr>
          <w:b/>
          <w:sz w:val="26"/>
          <w:szCs w:val="26"/>
        </w:rPr>
        <w:t>391,6</w:t>
      </w:r>
      <w:r>
        <w:rPr>
          <w:sz w:val="26"/>
          <w:szCs w:val="26"/>
        </w:rPr>
        <w:t xml:space="preserve"> т.р., в том числе: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- Иные межбюджетные трансферты в рамках МП "Безопасность на территории муниципального района "Заполярный район" на 2019-2030 годы"…113,6 т.р.</w:t>
      </w:r>
      <w:r>
        <w:rPr/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</w:rPr>
        <w:t xml:space="preserve">-  </w:t>
      </w:r>
      <w:r>
        <w:rPr>
          <w:i/>
          <w:sz w:val="26"/>
          <w:szCs w:val="26"/>
        </w:rPr>
        <w:t>мероприятие</w:t>
      </w:r>
      <w:r>
        <w:rPr>
          <w:i/>
        </w:rPr>
        <w:t xml:space="preserve"> - </w:t>
      </w:r>
      <w:r>
        <w:rPr>
          <w:i/>
          <w:sz w:val="26"/>
          <w:szCs w:val="26"/>
        </w:rPr>
        <w:t>организация обучения неработающего населения в области гражданской обороны и защиты от чрезвычайных ситуаций) в сумме 13,8т.р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   мероприятие -  Предупреждение и ликвидация последствий ЧС в границах поселений муниципальных образований в сумме 99,8 т.р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 Иные межбюджетные трансферты в рамках муниципальной програмы "Развитие транспортной инфраструктуры муниципального района "Заполярный район» на 2021-2030 годы"…278,0 т.р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мероприятие - содержание авиаплощадок в поселениях Заполярного района в сумме 278,0 т.р.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чие межбюджетные трансферты,</w:t>
      </w:r>
      <w:r>
        <w:rPr>
          <w:sz w:val="26"/>
          <w:szCs w:val="26"/>
        </w:rPr>
        <w:t xml:space="preserve"> передаваемые бюджетам сельских поселений…</w:t>
      </w:r>
      <w:r>
        <w:rPr>
          <w:b/>
          <w:sz w:val="26"/>
          <w:szCs w:val="26"/>
        </w:rPr>
        <w:t>38393,8 т.р</w:t>
      </w:r>
      <w:r>
        <w:rPr>
          <w:sz w:val="26"/>
          <w:szCs w:val="26"/>
        </w:rPr>
        <w:t>., в том чис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Иные межбюджетные трансферты на поддержку мер по обеспечению сбалансированности бюджетов поселений муниципального района «Заполярный район» в рамках муниципальной программы «Управление финансами в муниципальном районе «Заполярный район» на 2019-2025 годы» 9085,0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Иные межбюджетные трансферты в рамках МП "Возмещение части затрат на содержание органов местного самоуправления поселений муниципального района «Заполярный район» на 2024-2030 годы"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умме 3747,9 т.р.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(расходы на оплату коммунальных услуг и приобретение твердого топлива 1858,2 т.р., расходы на выплату пенсий за выслугу лет лицам, замещавшим должности муниципальной службы 1086,5 т.р.; расходы на выплату пенсий за выслугу лет лицам, замещавшим выборные должности 803,2 т.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 в рамках МП "Безопасность на территории муниципального района "Заполярный район" на 2019-2030 годы"…3701,7 т.р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 xml:space="preserve">мероприятие - 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 </w:t>
      </w:r>
      <w:r>
        <w:rPr>
          <w:bCs/>
          <w:sz w:val="26"/>
          <w:szCs w:val="26"/>
        </w:rPr>
        <w:t>в сумме 1788,0 т.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ероприятие - </w:t>
      </w:r>
      <w:r>
        <w:rPr>
          <w:i/>
        </w:rPr>
        <w:t>обустройство пожарного водоема объемом 40 м.куб. по ул. Новая в п. Харута Сельского поселения "Хоседа-Хардский сельсовет" ЗР НАО в сумме 1913,7 т.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Иные межбюджетные трансферты в рамках МП "Развитие транспортной инфраструктуры муниципального района "Заполярный район" на 2021-2030 годы" …..</w:t>
      </w:r>
      <w:r>
        <w:rPr>
          <w:bCs/>
          <w:i/>
          <w:sz w:val="26"/>
          <w:szCs w:val="26"/>
          <w:u w:val="single"/>
        </w:rPr>
        <w:t>758,4</w:t>
      </w:r>
      <w:r>
        <w:rPr>
          <w:b/>
          <w:bCs/>
          <w:i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т</w:t>
      </w:r>
      <w:r>
        <w:rPr>
          <w:b/>
          <w:bCs/>
          <w:sz w:val="26"/>
          <w:szCs w:val="26"/>
          <w:u w:val="single"/>
        </w:rPr>
        <w:t>.</w:t>
      </w:r>
      <w:r>
        <w:rPr>
          <w:bCs/>
          <w:sz w:val="26"/>
          <w:szCs w:val="26"/>
          <w:u w:val="single"/>
        </w:rPr>
        <w:t>р</w:t>
      </w:r>
      <w:r>
        <w:rPr>
          <w:bCs/>
          <w:color w:val="FF0000"/>
          <w:sz w:val="26"/>
          <w:szCs w:val="26"/>
          <w:u w:val="single"/>
        </w:rPr>
        <w:t>.</w:t>
      </w:r>
      <w:r>
        <w:rPr>
          <w:bCs/>
          <w:sz w:val="26"/>
          <w:szCs w:val="26"/>
          <w:u w:val="single"/>
        </w:rPr>
        <w:t xml:space="preserve"> в т.ч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 xml:space="preserve"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</w:t>
      </w:r>
      <w:r>
        <w:rPr>
          <w:bCs/>
          <w:sz w:val="26"/>
          <w:szCs w:val="26"/>
        </w:rPr>
        <w:t>значения)….758,4 т.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ные межбюджетные трансферты в рамках МП «Управление муниципальным имуществом" муниципального района «Заполярный район» на 2022-2030 годы»….84,9 т.р. в т.ч.: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- мероприятие - Выполнение работ по промывке, испытаний на плотность и прочность системы отопления потребителя тепловой энергии в сумме 84,9 т.р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….11875,4 т.р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</w:rPr>
        <w:t>, в  т.ч.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предоставление муниципальным образованиям иных межбюджетных трансфертов  на возмещение недополученных доходов, возникающих при оказании сельскому населению услуг общественных бань</w:t>
      </w:r>
      <w:r>
        <w:rPr>
          <w:bCs/>
          <w:sz w:val="26"/>
          <w:szCs w:val="26"/>
        </w:rPr>
        <w:t>….6585,9 т.р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благоустройство территорий поселений</w:t>
      </w:r>
      <w:r>
        <w:rPr>
          <w:bCs/>
          <w:sz w:val="26"/>
          <w:szCs w:val="26"/>
        </w:rPr>
        <w:t>…310,7 т.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уличное освещение</w:t>
      </w:r>
      <w:r>
        <w:rPr>
          <w:bCs/>
          <w:sz w:val="26"/>
          <w:szCs w:val="26"/>
        </w:rPr>
        <w:t>….2168,7 т.р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Содержание и ремонт проездов в населенных пунктах Заполярного района …533,9 т.р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- поставка бетонных плит для обустройства тротуара по ул. Победы в п. Харута Сельского поселения «Хоседа-Хардский сельсовет» ЗР НАО…2000,0 т.р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</w:r>
      <w:r>
        <w:rPr>
          <w:i/>
        </w:rPr>
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… 276,2 т.р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 в рамках муниципальной программы «Развитие коммунальной инфраструктуры муниципального района "Заполярный район" на 2020-2030 годы" ….</w:t>
      </w:r>
      <w:r>
        <w:rPr>
          <w:bCs/>
          <w:i/>
          <w:sz w:val="26"/>
          <w:szCs w:val="26"/>
          <w:u w:val="single"/>
        </w:rPr>
        <w:t>155,5</w:t>
      </w:r>
      <w:r>
        <w:rPr>
          <w:bCs/>
          <w:sz w:val="26"/>
          <w:szCs w:val="26"/>
        </w:rPr>
        <w:t xml:space="preserve"> т.р. в т.ч.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-</w:t>
      </w:r>
      <w:r>
        <w:rPr/>
        <w:t xml:space="preserve"> </w:t>
      </w:r>
      <w:r>
        <w:rPr>
          <w:bCs/>
          <w:sz w:val="26"/>
          <w:szCs w:val="26"/>
        </w:rPr>
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….155,5 т.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 в сумме 8108,0 т.р., мероприятия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ремонт жилого дома № 9 по ул. Колхозная в п. Харута Сельского поселения «Хоседа-Хардский сельсовет» ЗР НАО 4074,9 т.р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текущий ремонт квартиры № 1 в жилом доме № 14 по ул. Колхозная в п. Харута Сельского поселения «Хоседа-Хардский сельсовет» ЗР НАО в сумме 872,8 т.р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- капитальный ремонт многоквартирного жилого дома № 5 Б по ул. Победы в п. Харута Сельского поселения «Хоседа-Хардский сельсовет» ЗР НАО в сумме 2525,8 т.р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- снос (демонтаж) жилого дома № 23 по ул. Новая в п. Харута Сельского поселения «Хоседа-Хардский сельсовет» ЗР НАО в сумме 372,6 т.р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Снос (демонтаж) жилого дома № 10 по ул. Советская в п. Харута Сельского поселения «Хоседа-Хардский сельсовет» ЗР НАО в сумме 261,9 т.р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епрограммные  мероприятия из средств районного бюджета на </w:t>
      </w:r>
      <w:r>
        <w:rPr>
          <w:b/>
          <w:bCs/>
          <w:sz w:val="26"/>
          <w:szCs w:val="26"/>
        </w:rPr>
        <w:t xml:space="preserve">организацию ритуальных услуг…..877,0т.р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>
          <w:b/>
          <w:sz w:val="28"/>
          <w:szCs w:val="28"/>
          <w:u w:val="single"/>
        </w:rPr>
        <w:t>Расходы местного бюдж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ект бюджета на 2024 год по расходам, с учетом дотаций, субсидий, субвенций и иных межбюджетных трансфертов составил в сумме </w:t>
      </w:r>
      <w:r>
        <w:rPr>
          <w:b/>
          <w:sz w:val="26"/>
          <w:szCs w:val="26"/>
        </w:rPr>
        <w:t>135390,6</w:t>
      </w:r>
      <w:r>
        <w:rPr>
          <w:sz w:val="26"/>
          <w:szCs w:val="26"/>
        </w:rPr>
        <w:t xml:space="preserve">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содержание органов местного самоуправления Сельского поселения рассчитаны в соответствии с нормативно-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рядком обеспечения гарантий главе муниципального образования «Хоседа-Хардский сельсовет» Ненецкого автономного округа, утвержденным решением Совета депутатов №118 от 13.03.2015 года (в ред. решений от 04.07.2016 №156; от 27.02.2018 №10; от 09.09.2019 №74; от 27.12.2019 №84; от 25.12.2020 №118; от 28.12.2021 №160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довой фонд оплаты труда муниципальных служащих муниципального образования определен в соответствии с решением Совета депутатов муниципального образования "Хоседа-Хардский сельсовет" Ненецкого автономного округа от 14.12.2012 № 12 "Об утверждении положения об оплате труда муниципальных служащих органов местного самоуправления муниципального образования "Хоседа-Хардский сельсовет» Ненецкого автономного округа"  (в ред. решений от 28.12.2013 №57; от 13.11.2014 №98; от 04.07.2016 №155; от 27.02.2018 №11; от 09.09.2019 №75; от 03.07.2020 №107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довой фонд оплаты труда работников, занимающих должности, не отнесенные к должностям муниципальной службы, определен в соответствии с Постановлением от 29.12.2022 № 137п «Об утверждении положения об оплате труда работников, замещающих в Администрации муниципального образования «Хоседа-Хардский сельсовет» Ненецкого автономного округа должности, не относящиеся к должностям муниципальной служб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числение и оплата страховых взносов во внебюджетные фонды запланирована по новым тарифам в связи с Федеральным законам от 03.07.2016 N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2023 года принят единый платеж по налогу в внебюджетные фо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30,0 % – не превышающих предельную базу для начисления взн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ельная величина базы для начисления страховых взносов на 2025 год утверждена 2 759 000 рублей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     </w:t>
      </w:r>
      <w:r>
        <w:rPr>
          <w:sz w:val="26"/>
          <w:szCs w:val="26"/>
        </w:rPr>
        <w:t>15,1 % – платежей сверх лимита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Решением Совета депутатов муниципального образования «Хоседа-Хардский сельсовет» Ненецкого автономного округа от 06.07.2018 № 22 «Об утверждении Порядка компенсации расходов на оплату стоимости проезда и провоза багажа к месту использования отпуска и обратно» запланированы расходы на оплату стоимости проезда к месту отдыха и обратно сотрудников и членов их сем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зервный фон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ьзуется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ом использования бюджетных ассигнований резервного фонда Администрации МО «Хоседа-Хардский сельсовет», утвержденным Постановлением Администрации № 73 от 29.08.2016г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ожением «Порядок возмещения расходов, связанных со служебными командировками главы муниципального образования, работников Администрации муниципального образования «Хоседа-Хардский сельсовет» Ненецкого автономного округа», утвержденное Постановлением Администрации МО «Хоседа-Хардский сельсовет» НАО от 31.10.2013 №130 запланированы расходы, связанные со служебными командиров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остановлением Администрации МО «Хоседа-Хардский сельсовет» НАО от 27.12.2012 № 124 «Об утверждении порядка расходования средств на представительские расходы Администрации муниципального образования «Хоседа-Хардский сельсовет» Ненецкого автономного округа» на 2024 год предусмотрены бюджетные ассигнования на проведение официальных приемов, встреч, проводимых в интересах Сельского поселения «Хоседа-Хардский сельсов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  <w:u w:val="single"/>
        </w:rPr>
        <w:t>функционирование высшего должностного лица субъекта РФ</w:t>
      </w:r>
      <w:r>
        <w:rPr>
          <w:i/>
          <w:sz w:val="26"/>
          <w:szCs w:val="26"/>
          <w:u w:val="single"/>
        </w:rPr>
        <w:t xml:space="preserve">  и  органа  местного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 xml:space="preserve">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ы бюджетные ассигнования на исполнение непрограммных расходов, связанных с функционированием Главы Сельского поселения на 2025 год  в сумме </w:t>
      </w:r>
      <w:r>
        <w:rPr>
          <w:b/>
          <w:i/>
          <w:sz w:val="26"/>
          <w:szCs w:val="26"/>
        </w:rPr>
        <w:t xml:space="preserve">3103,5 </w:t>
      </w:r>
      <w:r>
        <w:rPr>
          <w:i/>
          <w:sz w:val="26"/>
          <w:szCs w:val="26"/>
        </w:rPr>
        <w:t>тыс</w:t>
      </w:r>
      <w:r>
        <w:rPr>
          <w:sz w:val="26"/>
          <w:szCs w:val="26"/>
        </w:rPr>
        <w:t xml:space="preserve">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238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отчисления от фонда оплаты труда в размере 71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одовой фонд оплаты труда главы Сельского поселения на 2025 год сформирован из расчета 26,0 ежемесячных денежных вознаграждений в соответствии с Порядком обеспечения гарантий Главе муниципального образования «Хоседа-Хардский сельсовет» Ненецкого автономного округа, утвержденного решением Совета депутатов муниципального образования «Хоседа-Хардский сельсовет» НАО от 13.03.2015 №11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  <w:u w:val="single"/>
        </w:rPr>
        <w:t>функционирование    администрации  поселения</w:t>
      </w:r>
      <w:r>
        <w:rPr>
          <w:sz w:val="26"/>
          <w:szCs w:val="26"/>
        </w:rPr>
        <w:t xml:space="preserve"> отражаются расходы на обеспечение деятельности Администрац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запланированы бюджетные ассигнования в сумме </w:t>
      </w:r>
      <w:r>
        <w:rPr>
          <w:b/>
          <w:sz w:val="26"/>
          <w:szCs w:val="26"/>
        </w:rPr>
        <w:t>12989,2 т.р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я с 2017 года часть расходов на содержание органов местного самоуправления отражена в рамках </w:t>
      </w:r>
      <w:r>
        <w:rPr>
          <w:b/>
          <w:sz w:val="26"/>
          <w:szCs w:val="26"/>
        </w:rPr>
        <w:t>муниципальной программы Заполярного района</w:t>
      </w:r>
      <w:r>
        <w:rPr>
          <w:sz w:val="26"/>
          <w:szCs w:val="26"/>
        </w:rPr>
        <w:t xml:space="preserve"> 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мме</w:t>
      </w:r>
      <w:r>
        <w:rPr>
          <w:b/>
          <w:sz w:val="26"/>
          <w:szCs w:val="26"/>
        </w:rPr>
        <w:t xml:space="preserve"> 1511,5</w:t>
      </w:r>
      <w:r>
        <w:rPr>
          <w:sz w:val="26"/>
          <w:szCs w:val="26"/>
        </w:rPr>
        <w:t xml:space="preserve"> т.р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плату электроэнергии здания администрации 797,2 т.р., на водоснабжение 19,2 т.р. и  на оплату тепловой энергии 667,5 т.р., на твердые коммунальные отходы 27,6 т.р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з средств местного бюджета </w:t>
      </w:r>
      <w:r>
        <w:rPr>
          <w:sz w:val="26"/>
          <w:szCs w:val="26"/>
        </w:rPr>
        <w:t>планируются рас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мме</w:t>
      </w:r>
      <w:r>
        <w:rPr>
          <w:b/>
          <w:sz w:val="26"/>
          <w:szCs w:val="26"/>
        </w:rPr>
        <w:t xml:space="preserve"> 11577,7</w:t>
      </w:r>
      <w:r>
        <w:rPr>
          <w:sz w:val="26"/>
          <w:szCs w:val="26"/>
        </w:rPr>
        <w:t xml:space="preserve"> т.р.  в т.ч.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 оплату труда и отчисления - </w:t>
      </w:r>
      <w:r>
        <w:rPr>
          <w:b/>
          <w:sz w:val="26"/>
          <w:szCs w:val="26"/>
        </w:rPr>
        <w:t xml:space="preserve"> 9049,5</w:t>
      </w:r>
      <w:r>
        <w:rPr>
          <w:sz w:val="26"/>
          <w:szCs w:val="26"/>
        </w:rPr>
        <w:t xml:space="preserve"> т.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выплаты – </w:t>
      </w:r>
      <w:r>
        <w:rPr>
          <w:b/>
          <w:sz w:val="26"/>
          <w:szCs w:val="26"/>
        </w:rPr>
        <w:t xml:space="preserve">778,4 </w:t>
      </w:r>
      <w:r>
        <w:rPr>
          <w:sz w:val="26"/>
          <w:szCs w:val="26"/>
        </w:rPr>
        <w:t>т.р. (оплата командировочных расходов – 238,4т.р. и оплата льготного проезда – 540,0т.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услуги связи запланировано </w:t>
      </w:r>
      <w:r>
        <w:rPr>
          <w:b/>
          <w:sz w:val="26"/>
          <w:szCs w:val="26"/>
        </w:rPr>
        <w:t xml:space="preserve">250,6 </w:t>
      </w:r>
      <w:r>
        <w:rPr>
          <w:sz w:val="26"/>
          <w:szCs w:val="26"/>
        </w:rPr>
        <w:t>т.р. Ежегодно заключаются договора по предоставлению абонентской линии с ОАО «Ростелеком», за доступ в сеть Интернет с ГУП НАО «НКЭС», а также идут расходы по приобретению маркированных конвертов и ма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арендную плату за пользование имущества </w:t>
      </w:r>
      <w:r>
        <w:rPr>
          <w:b/>
          <w:sz w:val="26"/>
          <w:szCs w:val="26"/>
        </w:rPr>
        <w:t>840,0</w:t>
      </w:r>
      <w:r>
        <w:rPr>
          <w:sz w:val="26"/>
          <w:szCs w:val="26"/>
        </w:rPr>
        <w:t xml:space="preserve"> т.р. договор по аренде кабинетов с СПК «Рассвет севера». С 01.01.2023 года арендная плата повышена арендод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прочие услуги </w:t>
      </w:r>
      <w:r>
        <w:rPr>
          <w:b/>
          <w:sz w:val="26"/>
          <w:szCs w:val="26"/>
        </w:rPr>
        <w:t>запланирова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514,2 </w:t>
      </w:r>
      <w:r>
        <w:rPr>
          <w:sz w:val="26"/>
          <w:szCs w:val="26"/>
        </w:rPr>
        <w:t xml:space="preserve">т.р. в т.ч.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Тарасофт» (152,3т.р.) - обновление, консультация по 1С8, ГИС ГМП, Электронный бюдж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ООО «Фалькон» (13,0 т.р.) передача отчетности; 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ООО «Гарант» (80,4т.р)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  программа Прогоссзаказ (48,0т.р.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рограмма «СоветникПроф» (81,6т.р); 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ООО «РЦИТ» обслуживание сайта (52,0т.р.); 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  публикации в средства масовой информации (15,0т.р.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оформление подписных изданий (</w:t>
      </w:r>
      <w:r>
        <w:rPr>
          <w:b/>
          <w:sz w:val="26"/>
          <w:szCs w:val="26"/>
        </w:rPr>
        <w:t>4,0т</w:t>
      </w:r>
      <w:r>
        <w:rPr>
          <w:sz w:val="26"/>
          <w:szCs w:val="26"/>
        </w:rPr>
        <w:t>.р.).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  на приобретение основных средств (</w:t>
      </w:r>
      <w:r>
        <w:rPr>
          <w:b/>
          <w:sz w:val="26"/>
          <w:szCs w:val="26"/>
        </w:rPr>
        <w:t>100,0</w:t>
      </w:r>
      <w:r>
        <w:rPr>
          <w:sz w:val="26"/>
          <w:szCs w:val="26"/>
        </w:rPr>
        <w:t>т.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иобретение материальных запасов </w:t>
      </w:r>
      <w:r>
        <w:rPr>
          <w:b/>
          <w:sz w:val="26"/>
          <w:szCs w:val="26"/>
        </w:rPr>
        <w:t>45,0</w:t>
      </w:r>
      <w:r>
        <w:rPr>
          <w:sz w:val="26"/>
          <w:szCs w:val="26"/>
        </w:rPr>
        <w:t xml:space="preserve"> т.р., в т.ч. приобретение прочих материальных запасов, канцелярских товаров 30,0 т.р., и материальных запасов однократного применения 15,0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лномочия  контрольно-счетных  органов</w:t>
      </w:r>
      <w:r>
        <w:rPr>
          <w:b/>
          <w:sz w:val="26"/>
          <w:szCs w:val="26"/>
        </w:rPr>
        <w:t xml:space="preserve">….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60,9</w:t>
      </w:r>
      <w:r>
        <w:rPr>
          <w:sz w:val="26"/>
          <w:szCs w:val="26"/>
        </w:rPr>
        <w:t xml:space="preserve"> тыс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анном подразделе предусмотрены бюджетные ассигнования на действующие расходные обязательства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деятельности финансовых, налоговых и таможенных органов и органов финансового (финансово-бюджетного) надзора в виде межбюджетных трансфертов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 соглашением от 20.11.2013 в сумме 560,9 тыс. руб. (передача полномочий  Контрольно-Счетной палате Заполярного рай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проекте бюджета на 2024 год предусматриваются непрограммные расходы на создание </w:t>
      </w:r>
      <w:r>
        <w:rPr>
          <w:b/>
          <w:i/>
          <w:sz w:val="26"/>
          <w:szCs w:val="26"/>
          <w:u w:val="single"/>
        </w:rPr>
        <w:t>Резервного фонда Администрации сельского поселения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10,0</w:t>
      </w:r>
      <w:r>
        <w:rPr>
          <w:sz w:val="26"/>
          <w:szCs w:val="26"/>
        </w:rPr>
        <w:t> 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направление резервного фонда  направлено на ликвидацию последствий ЧС. Средства фонда используются в соответствии Порядком  использования  бюджетных ассигнований резервного фонда Администрации МО «Хоседа-Хардский сельсовет», утвержденным Постановлением Администрации № 73 от 29.08.2016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 xml:space="preserve">              </w:t>
      </w:r>
      <w:r>
        <w:rPr>
          <w:b/>
          <w:i/>
          <w:sz w:val="26"/>
          <w:szCs w:val="26"/>
          <w:u w:val="single"/>
        </w:rPr>
        <w:t>Другие  общегосударственные вопросы</w:t>
      </w:r>
      <w:r>
        <w:rPr>
          <w:sz w:val="26"/>
          <w:szCs w:val="26"/>
        </w:rPr>
        <w:t xml:space="preserve">   - 1847,6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.р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муниципальной программы Заполярного района «Развитие административной системы местного самоуправления муниципального района "Заполярный район" на 2017-2025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предусмотрены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- 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мме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346,7</w:t>
      </w:r>
      <w:r>
        <w:rPr>
          <w:sz w:val="26"/>
          <w:szCs w:val="26"/>
        </w:rPr>
        <w:t xml:space="preserve"> т.р.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плату электроэнергии  здания аэропорт, помещения ожидания воздушных судов 71,7 т.р.,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sz w:val="26"/>
          <w:szCs w:val="26"/>
        </w:rPr>
        <w:t xml:space="preserve">- на водоснабжение 38,3 т.р.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на оплату тепловой энергии 236,7 т.р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i/>
          <w:sz w:val="26"/>
          <w:szCs w:val="26"/>
        </w:rPr>
        <w:t xml:space="preserve">- иные межбюджетные трансферты в рамках МП "Управление муниципальным имуществом муниципального района «Заполярный район» на 2022-2030 годы»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  <w:u w:val="single"/>
        </w:rPr>
        <w:t>84,9</w:t>
      </w:r>
      <w:r>
        <w:rPr>
          <w:sz w:val="26"/>
          <w:szCs w:val="26"/>
        </w:rPr>
        <w:t xml:space="preserve"> т.р</w:t>
      </w:r>
      <w:r>
        <w:rPr>
          <w:i/>
          <w:sz w:val="26"/>
          <w:szCs w:val="26"/>
        </w:rPr>
        <w:t xml:space="preserve">., в т. ч. </w:t>
      </w:r>
      <w:r>
        <w:rPr>
          <w:sz w:val="26"/>
          <w:szCs w:val="26"/>
        </w:rPr>
        <w:t>на мероприятие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промывке, испытаний на плотность и прочность системы отопления потребителя тепловой энергии…84,9 т.р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окружного бюджета запланирована </w:t>
      </w:r>
      <w:r>
        <w:rPr>
          <w:i/>
          <w:sz w:val="26"/>
          <w:szCs w:val="26"/>
        </w:rPr>
        <w:t>субвенци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естным бюджетам</w:t>
      </w:r>
      <w:r>
        <w:rPr>
          <w:sz w:val="26"/>
          <w:szCs w:val="26"/>
        </w:rPr>
        <w:t xml:space="preserve"> на осуществление отдельных государственных полномочий НАО </w:t>
      </w:r>
      <w:r>
        <w:rPr>
          <w:i/>
          <w:sz w:val="26"/>
          <w:szCs w:val="26"/>
        </w:rPr>
        <w:t>в сфере административны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авонарушений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 xml:space="preserve">37,6 </w:t>
      </w:r>
      <w:r>
        <w:rPr>
          <w:sz w:val="26"/>
          <w:szCs w:val="26"/>
        </w:rPr>
        <w:t xml:space="preserve">т.р., в т.ч.  на абонентскую плату и приобретение прочих материальных зап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 xml:space="preserve"> запланированы расходы на </w:t>
      </w:r>
      <w:r>
        <w:rPr>
          <w:i/>
          <w:sz w:val="26"/>
          <w:szCs w:val="26"/>
        </w:rPr>
        <w:t>Содержание зданий и сооружений на территории взлетно-посадочных полос и вертолетных площадок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168,6</w:t>
      </w:r>
      <w:r>
        <w:rPr>
          <w:sz w:val="26"/>
          <w:szCs w:val="26"/>
        </w:rPr>
        <w:t xml:space="preserve"> т.р. в т.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услуг связи 50,0 т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ругие расходы по содержанию имущества 118,6 т.р. (содержание кабинетов здания аэропорт 118,6 т.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 средств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 xml:space="preserve"> запланированы </w:t>
      </w:r>
      <w:r>
        <w:rPr>
          <w:i/>
          <w:sz w:val="26"/>
          <w:szCs w:val="26"/>
        </w:rPr>
        <w:t>эксплуатационные и иные расходы по содержанию и обслуживанию объектов муниципальной казны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 xml:space="preserve">181,6 </w:t>
      </w:r>
      <w:r>
        <w:rPr>
          <w:sz w:val="26"/>
          <w:szCs w:val="26"/>
        </w:rPr>
        <w:t xml:space="preserve">т.р., в т.ч.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электроэнергии 10,0 т.р., на оплату тепловой энергии 41,6 т.р. Нераспределенный жилой фонда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 текущий ремонт жилого фонда 120,0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строительных материалов 10,0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 xml:space="preserve"> запланированы расходы </w:t>
      </w:r>
      <w:r>
        <w:rPr>
          <w:i/>
          <w:sz w:val="26"/>
          <w:szCs w:val="26"/>
        </w:rPr>
        <w:t xml:space="preserve">по уплате </w:t>
      </w:r>
      <w:r>
        <w:rPr>
          <w:bCs/>
          <w:i/>
          <w:sz w:val="26"/>
          <w:szCs w:val="26"/>
        </w:rPr>
        <w:t>взносов на капитальный ремонт</w:t>
      </w:r>
      <w:r>
        <w:rPr>
          <w:bCs/>
          <w:sz w:val="26"/>
          <w:szCs w:val="26"/>
        </w:rPr>
        <w:t xml:space="preserve"> по помещениям в многоквартирных домах, включенных в региональную программу капитального ремонта жилищного фонда, 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 xml:space="preserve">828,2 </w:t>
      </w:r>
      <w:r>
        <w:rPr>
          <w:sz w:val="26"/>
          <w:szCs w:val="26"/>
        </w:rPr>
        <w:t xml:space="preserve">т.р. Расчет произведен на основании постановления Администрации НАО от 25.10.2019 № 281-п «Об установлении минимального размера взноса на капитальный ремонт общего имущества в многоквартирном доме на территории Ненецкого автономного округа на 2020–2022 годы» (128,2 т.р. = муниц. жил. фонд 891,1 кв.м. х 11,18 руб х 12 мес.). </w:t>
      </w:r>
    </w:p>
    <w:p>
      <w:pPr>
        <w:pStyle w:val="Normal"/>
        <w:jc w:val="both"/>
        <w:rPr/>
      </w:pPr>
      <w:r>
        <w:rPr>
          <w:sz w:val="26"/>
          <w:szCs w:val="26"/>
        </w:rPr>
        <w:t>Также на оплату долга по капвзносам по трем принятым квартирам в муниципальный жилой фонд в сумме 300,0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</w:t>
      </w:r>
      <w:r>
        <w:rPr>
          <w:i/>
          <w:sz w:val="26"/>
          <w:szCs w:val="26"/>
          <w:u w:val="single"/>
        </w:rPr>
        <w:t>проведение мероприятий</w:t>
      </w:r>
      <w:r>
        <w:rPr>
          <w:sz w:val="26"/>
          <w:szCs w:val="26"/>
        </w:rPr>
        <w:t xml:space="preserve"> посвященных юбилею Победы в сумме 400,0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7954"/>
        <w:gridCol w:w="789"/>
      </w:tblGrid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На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национальную  оборону</w:t>
            </w:r>
            <w:r>
              <w:rPr>
                <w:bCs/>
                <w:iCs/>
                <w:sz w:val="26"/>
                <w:szCs w:val="26"/>
              </w:rPr>
              <w:t xml:space="preserve"> предусмотрены бюджетные ассигнования в сумме </w:t>
            </w:r>
            <w:r>
              <w:rPr>
                <w:b/>
                <w:bCs/>
                <w:iCs/>
                <w:sz w:val="26"/>
                <w:szCs w:val="26"/>
              </w:rPr>
              <w:t>363,3</w:t>
            </w:r>
            <w:r>
              <w:rPr>
                <w:bCs/>
                <w:iCs/>
                <w:sz w:val="26"/>
                <w:szCs w:val="26"/>
              </w:rPr>
              <w:t xml:space="preserve"> т.р. за </w:t>
            </w:r>
            <w:r>
              <w:rPr>
                <w:b/>
                <w:bCs/>
                <w:iCs/>
                <w:sz w:val="26"/>
                <w:szCs w:val="26"/>
              </w:rPr>
              <w:t>счет субвенции из окружного бюджета</w:t>
            </w:r>
            <w:r>
              <w:rPr>
                <w:bCs/>
                <w:iCs/>
                <w:sz w:val="26"/>
                <w:szCs w:val="26"/>
              </w:rPr>
              <w:t xml:space="preserve"> на осуществление первичного воинского учета на территориях, где отсутствуют военные комиссариаты, в т.ч. на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 оплата труда штатному сотруднику согласно расчетам Аппарата администрации НАО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чет: 22440(мрот)*2,6*0,3(кол.ставки)=17503,2*13мес=227,6+68,8(30,2%взносы)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того 297,3т.р.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 приобретение материальных запасов в сумме 6,0 т.р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  <w:u w:val="single"/>
        </w:rPr>
        <w:t xml:space="preserve">Национальная  безопасность  и  правоохранительная  </w:t>
      </w:r>
      <w:r>
        <w:rPr>
          <w:b/>
          <w:i/>
          <w:sz w:val="26"/>
          <w:szCs w:val="26"/>
        </w:rPr>
        <w:t>деятельность ….3915,3 т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 подразделу  </w:t>
      </w:r>
      <w:r>
        <w:rPr>
          <w:b/>
          <w:iCs/>
          <w:sz w:val="26"/>
          <w:szCs w:val="26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iCs/>
          <w:sz w:val="26"/>
          <w:szCs w:val="26"/>
        </w:rPr>
        <w:t xml:space="preserve"> предусмотрены  программные расходы из средств Заполярного района в общей сумме  </w:t>
      </w:r>
      <w:r>
        <w:rPr>
          <w:b/>
          <w:iCs/>
          <w:sz w:val="26"/>
          <w:szCs w:val="26"/>
        </w:rPr>
        <w:t>3701,7</w:t>
      </w:r>
      <w:r>
        <w:rPr>
          <w:iCs/>
          <w:sz w:val="26"/>
          <w:szCs w:val="26"/>
        </w:rPr>
        <w:t xml:space="preserve"> т.р., в том числе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На 2025 год в рамках муниципальной программы Заполярного района предусмотрены </w:t>
      </w:r>
      <w:r>
        <w:rPr>
          <w:b/>
          <w:sz w:val="26"/>
          <w:szCs w:val="26"/>
        </w:rPr>
        <w:t>иные межбюджетные трансферты на выполнение мероприятий, предусмотренных МП «Безопасность на территории муниципального района «Заполярный район» на 2019-2030 годы» в сумме 3701,7</w:t>
      </w:r>
      <w:r>
        <w:rPr>
          <w:b/>
          <w:sz w:val="26"/>
          <w:szCs w:val="26"/>
          <w:u w:val="single"/>
        </w:rPr>
        <w:t xml:space="preserve"> т</w:t>
      </w:r>
      <w:r>
        <w:rPr>
          <w:b/>
          <w:sz w:val="26"/>
          <w:szCs w:val="26"/>
        </w:rPr>
        <w:t>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…1788,0 т.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   обустройство пожарного водоема объемом 40 м.куб. по ул. Новая в п. Харута Сельского поселения "Хоседа-Хардский сельсовет" ЗР НАО в сумме 1913,7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Защита</w:t>
      </w:r>
      <w:r>
        <w:rPr>
          <w:b/>
          <w:sz w:val="26"/>
          <w:szCs w:val="26"/>
        </w:rPr>
        <w:t xml:space="preserve"> населения и территории от чрезвычайных ситуаций природного и техногенного характера, пожарная безопасность</w:t>
      </w:r>
      <w:r>
        <w:rPr>
          <w:sz w:val="26"/>
          <w:szCs w:val="26"/>
        </w:rPr>
        <w:t xml:space="preserve">     предусмотрены  расходы  в общей сумме 199,8 т.р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рамках муниципальной программы Заполярного района предусмотрены иные межбюджетные трансферты на выполнение мероприятий, предусмотренных МП «Безопасность на территории муниципального района «Заполярный район» на 2019-2030 годы» в сумме 99,8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 предупреждение и ликвидацию последствий ЧС в границах поселений муниципальных образований…99,8 т.р.</w:t>
      </w:r>
    </w:p>
    <w:p>
      <w:pPr>
        <w:pStyle w:val="Normal"/>
        <w:jc w:val="both"/>
        <w:rPr/>
      </w:pPr>
      <w:r>
        <w:rPr>
          <w:sz w:val="26"/>
          <w:szCs w:val="26"/>
        </w:rPr>
        <w:t>На обеспечение пожарной безопасности учитываются непрограммные расходы, связанные с обеспечением первичных мер пожарной безопасности на территории муниципального образования. На 2024 год запланированы бюджетные ассигнования в сумме 200,0 т.р., в т.ч.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минерализация пожарной полосы в сумме 200,0 т.р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>Другие вопросы в области национальной безопасности и правоохранительной деятельности</w:t>
      </w:r>
      <w:r>
        <w:rPr>
          <w:sz w:val="26"/>
          <w:szCs w:val="26"/>
        </w:rPr>
        <w:t xml:space="preserve"> предусмотрены программные расходы из средств Заполярного района в общей сумме 13,8 т.р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На 2025 год в рамках муниципальной программы Заполярного района предусмотрены иные межбюджетные трансферты на выполнение мероприятий, предусмотренных МП «Безопасность на территории муниципального района «Заполярный район» на 2019-2030 годы» в сумме 13,8 т.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 организацию обучения неработающего населения в области гражданской обороны и защиты от чрезвычайных ситуаций…13,8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  <w:u w:val="single"/>
        </w:rPr>
        <w:t>Национальная   экономика</w:t>
      </w:r>
      <w:r>
        <w:rPr>
          <w:b/>
          <w:i/>
          <w:sz w:val="26"/>
          <w:szCs w:val="26"/>
        </w:rPr>
        <w:t xml:space="preserve"> ……1490,0 тыс. руб., в т.ч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>«Транспорт»</w:t>
      </w:r>
      <w:r>
        <w:rPr>
          <w:sz w:val="26"/>
          <w:szCs w:val="26"/>
        </w:rPr>
        <w:t xml:space="preserve"> запланированы программные расходы Заполярного район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муниципальной программы </w:t>
      </w:r>
      <w:r>
        <w:rPr>
          <w:b/>
          <w:bCs/>
          <w:sz w:val="26"/>
          <w:szCs w:val="26"/>
        </w:rPr>
        <w:t xml:space="preserve">"Развитие транспортной инфраструктуры муниципального района "Заполярный район» на 2021-2030 годы» </w:t>
      </w:r>
      <w:r>
        <w:rPr>
          <w:bCs/>
          <w:sz w:val="26"/>
          <w:szCs w:val="26"/>
        </w:rPr>
        <w:t>в сум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78,0</w:t>
      </w:r>
      <w:r>
        <w:rPr>
          <w:bCs/>
          <w:sz w:val="26"/>
          <w:szCs w:val="26"/>
        </w:rPr>
        <w:t xml:space="preserve"> т.р. В том числе расходы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на содержание авиаплощадок в поселениях Заполярного района….278,0 т.р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 подразделу</w:t>
      </w:r>
      <w:r>
        <w:rPr>
          <w:b/>
          <w:bCs/>
          <w:sz w:val="26"/>
          <w:szCs w:val="26"/>
        </w:rPr>
        <w:t xml:space="preserve"> «Дорожное хозяйство (дорожные фонды)» </w:t>
      </w:r>
      <w:r>
        <w:rPr>
          <w:bCs/>
          <w:sz w:val="26"/>
          <w:szCs w:val="26"/>
        </w:rPr>
        <w:t xml:space="preserve">запланированы программные расходы Заполярного района и часть средств местного бюджета муниципального дорожного фонда. </w:t>
      </w:r>
      <w:r>
        <w:rPr>
          <w:b/>
          <w:bCs/>
          <w:sz w:val="26"/>
          <w:szCs w:val="26"/>
        </w:rPr>
        <w:t>Всего по дорожному фонду запланировано …1212,0 т.р.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амках муниципальной программы </w:t>
      </w:r>
      <w:r>
        <w:rPr>
          <w:b/>
          <w:sz w:val="26"/>
          <w:szCs w:val="26"/>
        </w:rPr>
        <w:t>"Развитие транспортной инфраструктуры муниципального района "Заполярный район» на 2021-2030 го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сумме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58,4</w:t>
      </w:r>
      <w:r>
        <w:rPr>
          <w:bCs/>
          <w:sz w:val="26"/>
          <w:szCs w:val="26"/>
        </w:rPr>
        <w:t xml:space="preserve"> т.р. В том числе расход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на 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дорожный фонд поселений</w:t>
      </w:r>
      <w:r>
        <w:rPr>
          <w:bCs/>
          <w:sz w:val="26"/>
          <w:szCs w:val="26"/>
        </w:rPr>
        <w:t xml:space="preserve">  действует на основании Порядка формирования и использования бюджетных ассигнований муниципального дорожного фонда муниципального образования «Хоседа-Хардский сельсовет» Ненецкого автономного округа, утвержденного Решением Совета депутатов №75 от 24.06.2014. Общая протяженность 2-х дорог составляет 2700,0м. Запланированы расходы на транспортные услуги по расчистке дорог, а также  расходы по обслуживанию и содержанию дорог (Автомобильная дорога «п. Харута – вертолетная площадка»;  Автомобильная дорога «п. Харута – причал»). Расходы планируются от прогнозных поступлений акцизов в местный бюджет на сумму </w:t>
      </w:r>
      <w:r>
        <w:rPr>
          <w:b/>
          <w:bCs/>
          <w:sz w:val="26"/>
          <w:szCs w:val="26"/>
        </w:rPr>
        <w:t>453,6</w:t>
      </w:r>
      <w:r>
        <w:rPr>
          <w:bCs/>
          <w:sz w:val="26"/>
          <w:szCs w:val="26"/>
        </w:rPr>
        <w:t xml:space="preserve"> т.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жилищно-коммунальное  хозяйство</w:t>
      </w:r>
      <w:r>
        <w:rPr>
          <w:b/>
          <w:sz w:val="26"/>
          <w:szCs w:val="26"/>
        </w:rPr>
        <w:t xml:space="preserve">  запланировано в сумме   108907,1 тыс. руб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 xml:space="preserve">Жилищное хозяйство – 93292,0 тыс. р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 в сумме 7473,5 т.р., мероприятия: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- ремонт жилого дома № 9 по ул. Колхозная в п. Харута Сельского поселения «Хоседа-Хардский сельсовет» ЗР НАО     в  сумме 4074,9 т.р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- текущий ремонт квартиры № 1 в жилом доме № 14 по ул. Колхозная в п. Харута Сельского поселения «Хоседа-Хардский сельсовет» ЗР НАО в сумме 872,8 т.р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- капитальный ремонт многоквартирного жилого дома № 5 Б по ул. Победы в п. Харута Сельского поселения «Хоседа-Хардский сельсовет» ЗР НАО в сумме 2525,8 т.р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 в сумме 81668,7 т.р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убсидии местным бюджетам для обеспечения софинансирования мероприятий по организации содержания муниципального жилищного фонда в сумме 4149,8 т.р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Коммунальное  хозяйство   - 6741,4 т.р.</w:t>
      </w:r>
      <w:r>
        <w:rPr>
          <w:i/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данному подразделу отражаются программные расходы Заполярного района, направленные на развитие коммунальной инфраструктуры и бытового обслуживания населения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В рамках </w:t>
      </w:r>
      <w:r>
        <w:rPr>
          <w:b/>
          <w:bCs/>
          <w:sz w:val="26"/>
          <w:szCs w:val="26"/>
        </w:rPr>
        <w:t>муниципальной программы</w:t>
      </w:r>
      <w:r>
        <w:rPr/>
        <w:t xml:space="preserve"> </w:t>
      </w:r>
      <w:r>
        <w:rPr>
          <w:b/>
          <w:bCs/>
          <w:sz w:val="26"/>
          <w:szCs w:val="26"/>
        </w:rPr>
        <w:t xml:space="preserve">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</w:r>
      <w:r>
        <w:rPr>
          <w:bCs/>
          <w:sz w:val="26"/>
          <w:szCs w:val="26"/>
        </w:rPr>
        <w:t>запланировано 6585,9 т.р., в том числе мероприят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… 6585,9 т.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рамках «Развитие коммунальной инфраструктуры муниципального района "Заполярный район" на 2020-2030 годы" </w:t>
      </w:r>
      <w:r>
        <w:rPr>
          <w:bCs/>
          <w:sz w:val="26"/>
          <w:szCs w:val="26"/>
        </w:rPr>
        <w:t>предусмотрены межбюджетные трансферты на сумму 155,5 т.р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содержание свалки в п. Харута) 155,5 т.р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Благоустройство     -   7362,2  т. р. в том числе: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 данному подразделу отражаются непрограммные расход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средств местного бюджета, а также программные расходы из средств Заполярного района.  В том числе:</w:t>
      </w:r>
      <w:r>
        <w:rPr>
          <w:bCs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муниципальной программы </w:t>
      </w:r>
      <w:r>
        <w:rPr>
          <w:b/>
          <w:bCs/>
          <w:sz w:val="26"/>
          <w:szCs w:val="26"/>
        </w:rPr>
        <w:t>"Развитие социальной инфраструктуры и создание комфортных условий проживания на территории муниципального района "Заполярный район" на 2021-2030 годы»</w:t>
      </w:r>
      <w:r>
        <w:rPr>
          <w:bCs/>
          <w:sz w:val="26"/>
          <w:szCs w:val="26"/>
        </w:rPr>
        <w:t xml:space="preserve"> в сумме</w:t>
      </w:r>
      <w:r>
        <w:rPr>
          <w:b/>
          <w:bCs/>
          <w:sz w:val="26"/>
          <w:szCs w:val="26"/>
        </w:rPr>
        <w:t xml:space="preserve">    5289,5 т.р. </w:t>
      </w:r>
      <w:r>
        <w:rPr>
          <w:bCs/>
          <w:sz w:val="26"/>
          <w:szCs w:val="26"/>
        </w:rPr>
        <w:t>на расходы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уличное освещение 2168,7 т.р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благоустройство территорий поселений…</w:t>
      </w:r>
      <w:r>
        <w:rPr>
          <w:bCs/>
          <w:sz w:val="26"/>
          <w:szCs w:val="26"/>
          <w:u w:val="single"/>
        </w:rPr>
        <w:t xml:space="preserve">310,7 </w:t>
      </w:r>
      <w:r>
        <w:rPr>
          <w:bCs/>
          <w:sz w:val="26"/>
          <w:szCs w:val="26"/>
        </w:rPr>
        <w:t>т</w:t>
      </w:r>
      <w:r>
        <w:rPr>
          <w:bCs/>
          <w:color w:val="FF0000"/>
          <w:sz w:val="26"/>
          <w:szCs w:val="26"/>
        </w:rPr>
        <w:t>.</w:t>
      </w:r>
      <w:r>
        <w:rPr>
          <w:bCs/>
          <w:sz w:val="26"/>
          <w:szCs w:val="26"/>
        </w:rPr>
        <w:t>р.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Содержание и ремонт проездов в населенных пунктах Заполярного района …</w:t>
      </w:r>
      <w:r>
        <w:rPr>
          <w:bCs/>
          <w:sz w:val="26"/>
          <w:szCs w:val="26"/>
          <w:u w:val="single"/>
        </w:rPr>
        <w:t>533,9 т.р.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 xml:space="preserve">      </w:t>
      </w:r>
      <w:r>
        <w:rPr>
          <w:bCs/>
          <w:sz w:val="26"/>
          <w:szCs w:val="26"/>
          <w:u w:val="single"/>
        </w:rPr>
        <w:t xml:space="preserve">- </w:t>
      </w:r>
      <w:r>
        <w:rPr/>
        <w:t>поставка бетонных плит для обустройства тротуара по ул. Победы в п. Харута Сельского поселения «Хоседа-Хардский сельсовет» ЗР НАО…2000,0 т.р.</w:t>
      </w:r>
    </w:p>
    <w:p>
      <w:pPr>
        <w:pStyle w:val="Normal"/>
        <w:rPr>
          <w:bCs/>
          <w:sz w:val="26"/>
          <w:szCs w:val="26"/>
        </w:rPr>
      </w:pPr>
      <w:r>
        <w:rPr/>
        <w:t xml:space="preserve">      </w:t>
      </w:r>
      <w:r>
        <w:rPr/>
        <w:t>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…276,2 т.р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униципальной программы</w:t>
      </w:r>
      <w:r>
        <w:rPr/>
        <w:t xml:space="preserve"> </w:t>
      </w:r>
      <w:r>
        <w:rPr>
          <w:bCs/>
          <w:sz w:val="26"/>
          <w:szCs w:val="26"/>
        </w:rPr>
        <w:t>"Использование и охрана земель на территории муниципального образования "Хоседа-Хардский сельсовет" Ненецкого автономного округа на 2021-2025 годы» …100,0 т.р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Из средств местного бюджета</w:t>
      </w:r>
      <w:r>
        <w:rPr>
          <w:bCs/>
          <w:sz w:val="26"/>
          <w:szCs w:val="26"/>
        </w:rPr>
        <w:t xml:space="preserve"> запланированы непрограммные расходы в сумме </w:t>
      </w:r>
      <w:r>
        <w:rPr>
          <w:b/>
          <w:bCs/>
          <w:sz w:val="26"/>
          <w:szCs w:val="26"/>
        </w:rPr>
        <w:t xml:space="preserve">1972,7 </w:t>
      </w:r>
      <w:r>
        <w:rPr>
          <w:bCs/>
          <w:sz w:val="26"/>
          <w:szCs w:val="26"/>
        </w:rPr>
        <w:t>т.р. В том чис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держание и ремонт тротуаров запланировано 500,0 т.р. Демонтаж и устройство новых тротуаров по ул. Нова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- на организацию и содержание мест захоронений </w:t>
      </w:r>
      <w:r>
        <w:rPr>
          <w:sz w:val="26"/>
          <w:szCs w:val="26"/>
        </w:rPr>
        <w:t>запланировано 200,0 т.р.</w:t>
      </w:r>
    </w:p>
    <w:p>
      <w:pPr>
        <w:pStyle w:val="Normal"/>
        <w:rPr/>
      </w:pPr>
      <w:r>
        <w:rPr>
          <w:sz w:val="26"/>
          <w:szCs w:val="26"/>
        </w:rPr>
        <w:t>Мероприятия по выкорчевке леса для мест захоронений, скашиванию травы на территории кладбища (200,0т.р.).</w:t>
      </w:r>
    </w:p>
    <w:p>
      <w:pPr>
        <w:pStyle w:val="Normal"/>
        <w:rPr>
          <w:i/>
          <w:i/>
          <w:sz w:val="26"/>
          <w:szCs w:val="26"/>
          <w:highlight w:val="green"/>
        </w:rPr>
      </w:pPr>
      <w:r>
        <w:rPr>
          <w:i/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а прочие мероприятия по благоустройству</w:t>
      </w:r>
      <w:r>
        <w:rPr>
          <w:sz w:val="26"/>
          <w:szCs w:val="26"/>
        </w:rPr>
        <w:t xml:space="preserve"> запланировано 732,7 т.р. в т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на услуги по содержанию спортивной площадки… 59,2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на услуги по содержанию Памятника погибшим ВО войны…59,2 т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на скашивание травы вдоль тротуаров и дорог…251,7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роведение конкурса Лучший двор…20,0 т.р.</w:t>
      </w:r>
    </w:p>
    <w:p>
      <w:pPr>
        <w:pStyle w:val="Normal"/>
        <w:rPr/>
      </w:pPr>
      <w:r>
        <w:rPr>
          <w:sz w:val="26"/>
          <w:szCs w:val="26"/>
        </w:rPr>
        <w:t>-   на транспортные работы ….342,6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финансирование на реализацию проекта по поддержке местных инициатив в сумме 540,0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мероприятия в области жилищно-коммунального хозяйства запланировано 1511,5 т.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данному подразделу запланированы </w:t>
      </w:r>
      <w:r>
        <w:rPr>
          <w:bCs/>
          <w:sz w:val="26"/>
          <w:szCs w:val="26"/>
        </w:rPr>
        <w:t>непрограммные расходы в сумме</w:t>
      </w:r>
      <w:r>
        <w:rPr>
          <w:b/>
          <w:bCs/>
          <w:sz w:val="26"/>
          <w:szCs w:val="26"/>
        </w:rPr>
        <w:t xml:space="preserve"> 877,0 т.</w:t>
      </w:r>
      <w:r>
        <w:rPr>
          <w:bCs/>
          <w:sz w:val="26"/>
          <w:szCs w:val="26"/>
        </w:rPr>
        <w:t>р. из средств Заполярного района на организацию ритуальных услуг (оказание гарантированного перечня услуг по погреб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нос (демонтаж) жилого дома № 23 по ул. Новая в п. Харута Сельского поселения «Хоседа-Хардский сельсовет» ЗР НАОв сумме </w:t>
      </w:r>
      <w:r>
        <w:rPr>
          <w:b/>
          <w:sz w:val="26"/>
          <w:szCs w:val="26"/>
        </w:rPr>
        <w:t>372,6</w:t>
      </w:r>
      <w:r>
        <w:rPr>
          <w:sz w:val="26"/>
          <w:szCs w:val="26"/>
        </w:rPr>
        <w:t xml:space="preserve"> т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нос (демонтаж) жилого дома № 10 по ул. Советская в п. Харута Сельского поселения «Хоседа-Хардский сельсовет» ЗР НАО в сумме 261,9 т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По профессиональной подготовке, переподготовка и повышение квалификации </w:t>
      </w:r>
      <w:r>
        <w:rPr>
          <w:sz w:val="26"/>
          <w:szCs w:val="26"/>
        </w:rPr>
        <w:t xml:space="preserve">запланированы расходы </w:t>
      </w:r>
      <w:r>
        <w:rPr>
          <w:b/>
          <w:sz w:val="26"/>
          <w:szCs w:val="26"/>
        </w:rPr>
        <w:t xml:space="preserve">в сумме 80,0 т.р.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е повышения квалификации по следующим тем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и коррупция в организациях – 6,0 т.р.;</w:t>
      </w:r>
    </w:p>
    <w:p>
      <w:pPr>
        <w:pStyle w:val="Normal"/>
        <w:jc w:val="both"/>
        <w:rPr/>
      </w:pPr>
      <w:r>
        <w:rPr>
          <w:sz w:val="26"/>
          <w:szCs w:val="26"/>
        </w:rPr>
        <w:t>- профилактика противодействие коррупции при осуществлении закупок…6,0 т.р.;</w:t>
      </w:r>
    </w:p>
    <w:p>
      <w:pPr>
        <w:pStyle w:val="Normal"/>
        <w:jc w:val="both"/>
        <w:rPr/>
      </w:pPr>
      <w:r>
        <w:rPr>
          <w:sz w:val="26"/>
          <w:szCs w:val="26"/>
        </w:rPr>
        <w:t>- антитеррористическая защищенность объекта (территории) от террористических угроз и экстремистких проявлений…6,0 т.р.;</w:t>
      </w:r>
    </w:p>
    <w:p>
      <w:pPr>
        <w:pStyle w:val="Normal"/>
        <w:jc w:val="both"/>
        <w:rPr/>
      </w:pPr>
      <w:r>
        <w:rPr>
          <w:sz w:val="26"/>
          <w:szCs w:val="26"/>
        </w:rPr>
        <w:t>- антитеррористическая защищенность объектов (территории)…53,0 т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правила изменений…9,0 т.р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Социальная политика</w:t>
      </w:r>
      <w:r>
        <w:rPr>
          <w:sz w:val="26"/>
          <w:szCs w:val="26"/>
        </w:rPr>
        <w:t xml:space="preserve"> …… </w:t>
      </w:r>
      <w:r>
        <w:rPr>
          <w:b/>
          <w:sz w:val="26"/>
          <w:szCs w:val="26"/>
        </w:rPr>
        <w:t>2093,7 тыс. руб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том числе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енсионное  обеспечение</w:t>
      </w:r>
      <w:r>
        <w:rPr>
          <w:b/>
          <w:i/>
          <w:sz w:val="26"/>
          <w:szCs w:val="26"/>
        </w:rPr>
        <w:t>…1889,7 т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учитываются расходы на пенсионное обеспе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рамках  </w:t>
      </w:r>
      <w:r>
        <w:rPr>
          <w:b/>
          <w:bCs/>
          <w:sz w:val="26"/>
          <w:szCs w:val="26"/>
        </w:rPr>
        <w:t>муниципальной программы Заполярного района "Развитие административной системы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естного самоуправления муниципального района "Заполярный район" на 2017-2025 годы» , </w:t>
      </w:r>
      <w:r>
        <w:rPr>
          <w:sz w:val="26"/>
          <w:szCs w:val="26"/>
        </w:rPr>
        <w:t>в сумме</w:t>
      </w:r>
      <w:r>
        <w:rPr>
          <w:b/>
          <w:sz w:val="26"/>
          <w:szCs w:val="26"/>
        </w:rPr>
        <w:t xml:space="preserve">   803,2 т.р. </w:t>
      </w:r>
      <w:r>
        <w:rPr>
          <w:sz w:val="26"/>
          <w:szCs w:val="26"/>
        </w:rPr>
        <w:t>на  доплату к пенсии лицам, замещавшим выборные должности, и в сумме 1086,5 т.р. выплату пенсий за выслугу лет лицам, замещавшим должности муниципальной служб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01 января 2025 года количество получателей выплат составляет 6 челове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4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социальное обеспечение населения </w:t>
            </w:r>
            <w:r>
              <w:rPr>
                <w:bCs/>
                <w:sz w:val="26"/>
                <w:szCs w:val="26"/>
              </w:rPr>
              <w:t>предусмотрены расходы</w:t>
            </w:r>
            <w:r>
              <w:rPr>
                <w:b/>
                <w:bCs/>
                <w:sz w:val="26"/>
                <w:szCs w:val="26"/>
              </w:rPr>
              <w:t xml:space="preserve"> в сумме 204,0 т.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части 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…204,0 т.р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Физическая  культура</w:t>
            </w:r>
            <w:r>
              <w:rPr>
                <w:b/>
                <w:bCs/>
                <w:sz w:val="26"/>
                <w:szCs w:val="26"/>
              </w:rPr>
              <w:t>……30,0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данному подразделу отражаются непрограммные расходы на мероприятия в области физической культуры и спорта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На 2024 год запланированы бюджетные ассигнования в сумме 30,0 т.р. Средства будут использованы на проведение ежегодного баскетбольного, футбольного турнира среди команд поселения и другие мероприятия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щий объем бюджетных ассигнований, направляемых на исполнение публичных нормативных обязательств, предусмотрен в сумме 1889,7 т.р.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ий предел муниципального внутреннего  долга не  предусмотр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рограмм муниципальных внутренних заимствований   не  запланиров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ы программ  муниципальных  гарантий   не  предусмотр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едущий специалист по финансам   О.В. Хатанзейская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12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13;n=9994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1:00Z</dcterms:created>
  <dc:creator>Admin</dc:creator>
  <dc:description/>
  <cp:keywords/>
  <dc:language>en-US</dc:language>
  <cp:lastModifiedBy>Финансист</cp:lastModifiedBy>
  <cp:lastPrinted>2024-11-19T08:55:00Z</cp:lastPrinted>
  <dcterms:modified xsi:type="dcterms:W3CDTF">2024-11-19T11:25:00Z</dcterms:modified>
  <cp:revision>184</cp:revision>
  <dc:subject/>
  <dc:title/>
</cp:coreProperties>
</file>