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Хоседа-Хардский сельсовет» ЗР НА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12.2024 № 9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Хоседа-Хардский сельсовет» ЗР НА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3 № 63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мест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2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ов бюдже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0 00 00 00 000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42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1 05 00 00 00 000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42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91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0 00 0000 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791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1 05 02 01 00 0000 5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91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10 0000 5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791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ньшение остатков средств бюдже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2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0 00 0000 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2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00 0000 6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2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1 05 02 01 10 0000 6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2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6:00Z</dcterms:created>
  <dc:creator>Анна Васильевна</dc:creator>
  <dc:description/>
  <cp:keywords/>
  <dc:language>en-US</dc:language>
  <cp:lastModifiedBy>Василий</cp:lastModifiedBy>
  <cp:lastPrinted>2024-12-09T16:57:00Z</cp:lastPrinted>
  <dcterms:modified xsi:type="dcterms:W3CDTF">2024-12-09T13:59:00Z</dcterms:modified>
  <cp:revision>220</cp:revision>
  <dc:subject/>
  <dc:title/>
</cp:coreProperties>
</file>