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6.12.2024 № 97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7.12.2023 № 63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4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710,2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4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7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2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6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444444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0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3 02000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highlight w:val="cyan"/>
              </w:rPr>
            </w:pPr>
            <w:r>
              <w:rPr>
                <w:rFonts w:cs="Times New Roman"/>
                <w:b w:val="false"/>
                <w:sz w:val="24"/>
                <w:szCs w:val="26"/>
                <w:highlight w:val="cy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3115,5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3128,7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7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96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6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9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25576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Субсидия </w:t>
            </w:r>
            <w:r>
              <w:rPr/>
              <w:t>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 2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65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442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highlight w:val="green"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2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66,3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66,3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готовка (отсыпка) земельных участков под строительство двух жилых домов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9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94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«Управление финансами в муниципальном районе «Заполярный район» на 2019-202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55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441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25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03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  <w:sz w:val="28"/>
              </w:rPr>
              <w:t>76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 </w:t>
            </w:r>
            <w:r>
              <w:rPr>
                <w:bCs/>
                <w:i/>
                <w:sz w:val="28"/>
              </w:rPr>
              <w:t>35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38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238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26,5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2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а учета тепловой энергии в здании аэропорта по ул. Победы, дом № 18 в п. 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54" w:leader="none"/>
              </w:tabs>
              <w:rPr/>
            </w:pPr>
            <w:r>
              <w:rPr>
                <w:bCs/>
                <w:i/>
                <w:sz w:val="28"/>
              </w:rPr>
              <w:tab/>
              <w:tab/>
              <w:t>18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89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30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366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финансирование проекта «Освещение и ограждение пешеходной зоны ул. Победы в п. Хару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0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84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риобретение и доставка щебня для отсыпки проезда № 6 по ул. Победы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6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6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16,6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квартиры № 1 в жилом доме №18 по ул. Первомайская в п. 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187,8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ов учета тепловой энергии в многоквартирных жилых домах № 5А, 5Б по ул. Победы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2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8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9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9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95,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.dot</Template>
  <TotalTime>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Василий</cp:lastModifiedBy>
  <cp:lastPrinted>2024-12-26T17:00:00Z</cp:lastPrinted>
  <dcterms:modified xsi:type="dcterms:W3CDTF">2024-12-26T14:00:00Z</dcterms:modified>
  <cp:revision>563</cp:revision>
  <dc:subject/>
  <dc:title>Приложение  № 1</dc:title>
</cp:coreProperties>
</file>