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6.12.2024 № 9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5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0718,0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0,1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6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7857,9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7857,9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7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94,2</w:t>
            </w:r>
          </w:p>
        </w:tc>
      </w:tr>
      <w:tr>
        <w:trPr>
          <w:trHeight w:val="8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18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18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убсидии бюджетам сельских поселений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помещений гражданам по договорам социального найма , и на формирование специ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1668</w:t>
            </w:r>
            <w:r>
              <w:rPr>
                <w:sz w:val="28"/>
              </w:rPr>
              <w:t>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убсидии местным бюджетам для обеспечения софинансирования  мероприятий по организации содержания муницип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9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,9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422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838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3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87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858,2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1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85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70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788,0</w:t>
            </w:r>
          </w:p>
        </w:tc>
      </w:tr>
      <w:tr>
        <w:trPr>
          <w:trHeight w:val="10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бустройство пожарного водоема объемом 40 м.куб. по ул. Новая в п. Харута Сельского поселения "Хоседа-Хардский сельсовет"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91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8,4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5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культуры на территории муниципального района «Заполярный район» на 2025-203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рганизация культурно-досуговой деятель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82,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23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31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16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ставка бетонных плит для обустройства тротуара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7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кущий ремонт общественной бани в п. Харута Сельского поселения «Хоседа-Хардский сельсовет»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6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33,8</w:t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жилого дома № 9 по ул. Колхозная в п. Харута Сельского поселения «Хоседа-Хардский сельсовет» ЗР НА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074,9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кущий ремонт квартиры № 1 в жилом доме № 14 по ул. Колхозная в п. Харута Сельского поселения «Хоседа-Хардский сельсовет» ЗР НА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72,8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питальный ремонт многоквартирного жилого дома № 5 Б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23 по ул. Нов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72,6</w:t>
            </w:r>
          </w:p>
        </w:tc>
      </w:tr>
      <w:tr>
        <w:trPr>
          <w:trHeight w:val="10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10 по ул. Советск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1,9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2"/>
                <w:szCs w:val="22"/>
              </w:rPr>
              <w:t>Приобретение жилых помещений в п. Харута –Сельского поселения «Хоседа- 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7,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4-12-26T17:22:00Z</cp:lastPrinted>
  <dcterms:modified xsi:type="dcterms:W3CDTF">2024-12-26T14:22:00Z</dcterms:modified>
  <cp:revision>573</cp:revision>
  <dc:subject/>
  <dc:title>Приложение  № 1</dc:title>
</cp:coreProperties>
</file>