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Хоседа-Хардский сельсовет» ЗР НА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7.03.2025 №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Хоседа-Хардский сельсовет» ЗР НА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12.2024 № 98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4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64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4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4647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5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85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user</cp:lastModifiedBy>
  <cp:lastPrinted>2023-02-10T10:32:00Z</cp:lastPrinted>
  <dcterms:modified xsi:type="dcterms:W3CDTF">2025-03-17T10:56:00Z</dcterms:modified>
  <cp:revision>213</cp:revision>
  <dc:subject/>
  <dc:title/>
</cp:coreProperties>
</file>