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седа-Хардский сельсовет» ЗР НА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4.2025 № 1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ов за 202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681"/>
        <w:gridCol w:w="1839"/>
        <w:gridCol w:w="1580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ов бюдже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4 год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за 2024 год 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0 00 00 00 0000 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571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3602,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5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571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3602,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00 0000 5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71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602,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10 0000 5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45710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602,1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ньшение остатков средств бюджетов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0 00 00 0000 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3,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0 00 0000 6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3,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 01 05 02 01 00 0000 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3,9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 01 05 02 01 10 0000 6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0Z</dcterms:created>
  <dc:creator>Анна Васильевна</dc:creator>
  <dc:description/>
  <cp:keywords/>
  <dc:language>en-US</dc:language>
  <cp:lastModifiedBy>Василий</cp:lastModifiedBy>
  <cp:lastPrinted>2025-04-17T14:16:00Z</cp:lastPrinted>
  <dcterms:modified xsi:type="dcterms:W3CDTF">2025-04-17T11:16:00Z</dcterms:modified>
  <cp:revision>228</cp:revision>
  <dc:subject/>
  <dc:title/>
</cp:coreProperties>
</file>