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16.04.2025 №118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Приложение 1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>от 26.12.2024 № 98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5 год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 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5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8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а – всего                                      в том числ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9389,5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jc w:val="both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96,8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,5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,5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6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4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4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8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5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0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6</w:t>
            </w:r>
          </w:p>
        </w:tc>
      </w:tr>
      <w:tr>
        <w:trPr>
          <w:trHeight w:val="7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sz w:val="24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6392,7</w:t>
            </w:r>
          </w:p>
        </w:tc>
      </w:tr>
      <w:tr>
        <w:trPr>
          <w:trHeight w:val="10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6185,2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71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5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94,2</w:t>
            </w:r>
          </w:p>
        </w:tc>
      </w:tr>
      <w:tr>
        <w:trPr>
          <w:trHeight w:val="8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6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Blk"/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77,5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977,5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731,5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0077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</w:t>
            </w:r>
            <w:r>
              <w:rPr>
                <w:sz w:val="22"/>
              </w:rPr>
              <w:t xml:space="preserve"> сельских поселений</w:t>
            </w:r>
            <w:r>
              <w:rPr/>
              <w:t xml:space="preserve"> на софинансирование капитальных вложений в объекты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68,7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0077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Субсидии бюджетам сельских поселений на 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помещений гражданам по договорам социального найма , и на формирование специального жилищного фон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1668</w:t>
            </w:r>
            <w:r>
              <w:rPr>
                <w:sz w:val="28"/>
              </w:rPr>
              <w:t>,7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2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Субсидии местным бюджетам для обеспечения софинансирования  мероприятий по организации содержания муниципального жилищного фон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9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образований Ненецкого автономного округа на реализацию проектов по поддержке местных инициати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3,0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7,9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,6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4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964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1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78,0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авиаплощадок в поселения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</w:rPr>
              <w:t>278,0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252,5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на поддержку мер по обеспечению сбалансированности бюджетов поселений в рамках муниципальной программы «Управление финансами в муниципальном районе «Заполярный район» на 2019-203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835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391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1901,8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</w:t>
            </w:r>
            <w:r>
              <w:rPr>
                <w:bCs/>
                <w:i/>
                <w:sz w:val="28"/>
              </w:rPr>
              <w:t>1157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выплату пенсий за выслугу лет лицам, замещавшим выборные дол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  <w:sz w:val="28"/>
              </w:rPr>
              <w:t>855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3701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поддержание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</w:t>
            </w:r>
            <w:r>
              <w:rPr>
                <w:bCs/>
                <w:i/>
                <w:sz w:val="28"/>
              </w:rPr>
              <w:t>1788,0</w:t>
            </w:r>
          </w:p>
        </w:tc>
      </w:tr>
      <w:tr>
        <w:trPr>
          <w:trHeight w:val="10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обустройство пожарного водоема объемом 40 м.куб. по ул. Новая в п. Харута Сельского поселения "Хоседа-Хардский сельсовет"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1913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58,4</w:t>
            </w:r>
          </w:p>
        </w:tc>
      </w:tr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758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ые межбюджетные трансферты в рамках МП "Управление муниципальным имуществом муниципального района «Заполярный район» на 2022-2030 годы»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98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мена оборудования узла учета тепловой энергии в здании аэропорта по ул. Победы, дом № 18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8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культуры на территории муниципального района «Заполярный район» на 2025-2035 годы»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рганизация культурно-досуговой деятель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7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439,7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23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благоустройство территорий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</w:t>
            </w:r>
            <w:r>
              <w:rPr>
                <w:bCs/>
                <w:i/>
                <w:sz w:val="28"/>
              </w:rPr>
              <w:t>793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уличное 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23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устройство тротуара по ул. Победы в п.Харута Сельского поселения «Хоседа-Хардский сельсовет» ЗР НА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531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53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76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 xml:space="preserve">текущий ремонт общественной бани в п. Харута Сельского поселения «Хоседа-Хардский сельсовет» ЗР НА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06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964,8</w:t>
            </w:r>
          </w:p>
        </w:tc>
      </w:tr>
      <w:tr>
        <w:trPr>
          <w:trHeight w:val="8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емонт жилого дома № 9 по ул. Колхозная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074,9</w:t>
            </w:r>
          </w:p>
        </w:tc>
      </w:tr>
      <w:tr>
        <w:trPr>
          <w:trHeight w:val="8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екущий ремонт квартиры № 1 в жилом доме № 14 по ул. Колхозная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872,8</w:t>
            </w:r>
          </w:p>
        </w:tc>
      </w:tr>
      <w:tr>
        <w:trPr>
          <w:trHeight w:val="8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капитальный ремонт многоквартирного жилого дома № 5 Б по ул. Победы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525,8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нос (демонтаж) жилого дома № 23 по ул. Новая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72,6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Снос (демонтаж) жилого дома № 10 по ул. Советская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61,9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риобретение жилых помещений в п. Харута –Сельского поселения «Хоседа- 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525,8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питальный ремонт (устройство системы канализации) многоквартирного жилого дома № 5А по ул. Победы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102,2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мена оборудования узлов учета тепловой энергии в многоквартирных жилых домах № 5А, 5Б по ул. Победы в п. Харута Сельского поселения "Хоседа-Хардский сельсовет"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28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организацию риту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7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30 2 07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7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18 60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,5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.dot</Template>
  <TotalTime>7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5:00Z</dcterms:created>
  <dc:creator>Zarplata</dc:creator>
  <dc:description/>
  <cp:keywords/>
  <dc:language>en-US</dc:language>
  <cp:lastModifiedBy>Василий</cp:lastModifiedBy>
  <cp:lastPrinted>2025-04-17T14:29:00Z</cp:lastPrinted>
  <dcterms:modified xsi:type="dcterms:W3CDTF">2025-04-17T11:30:00Z</dcterms:modified>
  <cp:revision>587</cp:revision>
  <dc:subject/>
  <dc:title>Приложение  № 1</dc:title>
</cp:coreProperties>
</file>