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Совета депутатов Сельского поселения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«Хоседа-Хардский сельсовет» ЗР НАО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16.04.2025 №118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(Приложение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Совета депутатов Сельского поселения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«Хоседа-Хардский сельсовет» ЗР НАО </w:t>
      </w:r>
    </w:p>
    <w:p>
      <w:pPr>
        <w:pStyle w:val="Normal"/>
        <w:jc w:val="right"/>
        <w:rPr/>
      </w:pPr>
      <w:r>
        <w:rPr>
          <w:sz w:val="16"/>
          <w:szCs w:val="16"/>
        </w:rPr>
        <w:t>от 26.12.2024 № 98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сточники внутреннего финансирования дефицита местного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060"/>
        <w:gridCol w:w="226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>источников внутреннего финансирования дефицитов бюджет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 01 00 00 00 00 0000 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0 01 05 00 00 00 0000 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 01 05 00 00 00 0000 5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9389,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 01 05 02 00 00 0000 5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9389,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 01 05 02 01 00 0000 5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9389,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 01 05 02 01 10 0000 5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149389,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ньшение остатков средств бюджетов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 01 05 00 00 00 0000 6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763,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средств бюджетов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0 01 05 02 00 00 0000 6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763,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 01 05 02 01 00 0000 6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763,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 01 05 02 01 10 0000 6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9763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8:26:00Z</dcterms:created>
  <dc:creator>Анна Васильевна</dc:creator>
  <dc:description/>
  <cp:keywords/>
  <dc:language>en-US</dc:language>
  <cp:lastModifiedBy>Василий</cp:lastModifiedBy>
  <cp:lastPrinted>2025-04-17T14:31:00Z</cp:lastPrinted>
  <dcterms:modified xsi:type="dcterms:W3CDTF">2025-04-17T11:32:00Z</dcterms:modified>
  <cp:revision>216</cp:revision>
  <dc:subject/>
  <dc:title/>
</cp:coreProperties>
</file>