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АЯ ПАЛА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нецкого автономного округ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 Губкина, д. 10, тел.(81853) 4-81-44, факс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344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 2022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 проект решения Совета депутатов Сельского поселения «Хоседа-Хардский сельсовет» Заполярного района Ненецкого автономного округа «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«Хоседа-Хардский сельсовет» Ненецкого автономного округа от 28.12.2021 № 156 «О местном бюджете на 2022 год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Хоседа-Хардский сельсовет» Ненецкого автономного округа по осуществлению внешнего муниципального финансового контроля» от 07.12.2011 года проведена экспертиза проекта решения Совета депутатов Сельского поселения «Хоседа-Хардский сельсовет» Заполярного района Ненецкого автономного округа </w:t>
      </w:r>
      <w:r>
        <w:rPr>
          <w:bCs/>
          <w:sz w:val="26"/>
          <w:szCs w:val="26"/>
        </w:rPr>
        <w:t xml:space="preserve">«О внесении изменений в решение Совета депутатов Сельского поселения </w:t>
      </w:r>
      <w:r>
        <w:rPr>
          <w:sz w:val="26"/>
          <w:szCs w:val="26"/>
        </w:rPr>
        <w:t xml:space="preserve">«Хоседа-Хардский сельсовет» Заполярного района </w:t>
      </w:r>
      <w:r>
        <w:rPr>
          <w:bCs/>
          <w:sz w:val="26"/>
          <w:szCs w:val="26"/>
        </w:rPr>
        <w:t>Ненецкого автономного округа от 28.12.2021 № 156 «О местном бюджете на 2022 год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экспертизы проект решения представлен в Контрольно-счетную палату Заполярного района в электронном виде 17.02.2022 год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 текстовой части Решения Совета депутатов Сельского поселения «Хоседа-Хардский сельсовет» Заполярный район Ненецкого автономного округа от 28.12.2021 № 156 «О местном бюджете на 2022 год» (далее – Решение о бюджет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8 Решения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1 Решения о бюдже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 1 «Доходы местного бюджета на 2022 год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 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на 2022 год» к Решению о бюдже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3 «Источники внутреннего финансирования дефицита бюджета местного бюджета на 2022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роектом решения предусматривается следующе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еньшение общей суммы прогнозируемых доходов на сумму 598,2 тыс. руб., а именн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bCs/>
          <w:sz w:val="26"/>
          <w:szCs w:val="26"/>
        </w:rPr>
        <w:t xml:space="preserve">Увеличение доходов по КБК 000 1 03 00000 00 0000 000 «Налоги на товары (работы, услуги), реализуемые на территории Российской Федерации» на общую сумму </w:t>
      </w:r>
      <w:r>
        <w:rPr>
          <w:b/>
          <w:bCs/>
          <w:i/>
          <w:sz w:val="26"/>
          <w:szCs w:val="26"/>
        </w:rPr>
        <w:t>21,0</w:t>
      </w:r>
      <w:r>
        <w:rPr>
          <w:bCs/>
          <w:sz w:val="26"/>
          <w:szCs w:val="26"/>
        </w:rPr>
        <w:t xml:space="preserve"> тыс. руб.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00 1 03 02230 01 0000 110 в сумме 7,6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00 1 03 02250 01 0000 110 в сумме 12,1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20" w:hanging="1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0 1 03 02260 01 0000 110 в сумме 1,3 тыс. руб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ие бюджетных ассигнований по КБК 73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 на сумму </w:t>
      </w:r>
      <w:r>
        <w:rPr>
          <w:b/>
          <w:bCs/>
          <w:sz w:val="26"/>
          <w:szCs w:val="26"/>
        </w:rPr>
        <w:t>10,3</w:t>
      </w:r>
      <w:r>
        <w:rPr>
          <w:bCs/>
          <w:sz w:val="26"/>
          <w:szCs w:val="26"/>
        </w:rPr>
        <w:t xml:space="preserve"> тыс. руб.</w:t>
      </w:r>
      <w:r>
        <w:rPr>
          <w:bCs/>
          <w:sz w:val="26"/>
          <w:szCs w:val="26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меньшение </w:t>
      </w:r>
      <w:r>
        <w:rPr>
          <w:sz w:val="26"/>
          <w:szCs w:val="26"/>
        </w:rPr>
        <w:t xml:space="preserve">за счет остатка целевых средств на счете местного бюджета на 01.01.2022 «Возврат прочих остатков субсидий, субвенций и иных межбюджетных трансфертов, имеющих целевое назначение, прошлых лет из бюджетов сельских поселений» (субсидия местным бюджетам на реализацию проектов по поддержке местных инициатив) –  629,5 тыс. руб. (код БК 710 2 19 60010 10 0000 150)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0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450" w:firstLine="25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Так же проектом решения предусматривается перераспределение доход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муниципальной программы «Безопасность на территории муниципального района «Заполярный район» на 2019-2030 годы» по мероприятию «предупреждение и ликвидация последствий ЧС в границах поселений муниципальных образований» с КБК 730 2 02 49999 10 0000 150 на КБК 730 2 02 40014 10 0000 150 на сумму 93,2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ение расходной части бюджета на сумму </w:t>
      </w:r>
      <w:r>
        <w:rPr>
          <w:b/>
          <w:bCs/>
          <w:sz w:val="26"/>
          <w:szCs w:val="26"/>
        </w:rPr>
        <w:t>1 393,5 тыс. руб.</w:t>
      </w:r>
      <w:r>
        <w:rPr>
          <w:bCs/>
          <w:sz w:val="26"/>
          <w:szCs w:val="26"/>
        </w:rPr>
        <w:t>, в том числе за счет дополнительно поступивших доходов в сумме 31,3 тыс. руб. и перераспределения остатка средств на 01.01.2022 в сумме 1 362,2 тыс. руб.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Увеличение по КБК 730 01 13 98.0.00.91100 ВР200 </w:t>
      </w:r>
      <w:r>
        <w:rPr>
          <w:bCs/>
          <w:sz w:val="26"/>
          <w:szCs w:val="26"/>
        </w:rPr>
        <w:t xml:space="preserve">«Закупка товаров, работ и услуг для обеспечения государственных (муниципальных) нужд» по мероприятию «Эксплуатационные и иные расходы по содержанию и обслуживанию объектов муниципальной казны» </w:t>
      </w:r>
      <w:r>
        <w:rPr>
          <w:sz w:val="26"/>
          <w:szCs w:val="26"/>
        </w:rPr>
        <w:t xml:space="preserve">на сумму </w:t>
      </w:r>
      <w:r>
        <w:rPr>
          <w:b/>
          <w:i/>
          <w:sz w:val="26"/>
          <w:szCs w:val="26"/>
        </w:rPr>
        <w:t>73,0</w:t>
      </w:r>
      <w:r>
        <w:rPr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величения по КБК 730 02 03 95.0.00.51180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по мероприятию «Осуществление первичного воинского учета на территориях, где отсутствуют военные комиссариаты» на сумму </w:t>
      </w:r>
      <w:r>
        <w:rPr>
          <w:b/>
          <w:bCs/>
          <w:i/>
          <w:sz w:val="26"/>
          <w:szCs w:val="26"/>
        </w:rPr>
        <w:t>10,3</w:t>
      </w:r>
      <w:r>
        <w:rPr>
          <w:bCs/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Увеличения по КБК 730 05 03 98.0.00.96360 ВР 200 «</w:t>
      </w:r>
      <w:r>
        <w:rPr>
          <w:bCs/>
          <w:sz w:val="26"/>
          <w:szCs w:val="26"/>
        </w:rPr>
        <w:t xml:space="preserve">Закупка товаров, работ и услуг для обеспечения государственных (муниципальных) нужд» по мероприятию «Прочие мероприятия по благоустройству» на сумму </w:t>
      </w:r>
      <w:r>
        <w:rPr>
          <w:b/>
          <w:bCs/>
          <w:sz w:val="26"/>
          <w:szCs w:val="26"/>
        </w:rPr>
        <w:t>177,2</w:t>
      </w:r>
      <w:r>
        <w:rPr>
          <w:bCs/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4.  </w:t>
      </w:r>
      <w:r>
        <w:rPr>
          <w:bCs/>
          <w:sz w:val="26"/>
          <w:szCs w:val="26"/>
        </w:rPr>
        <w:t xml:space="preserve">Увеличения по КБК 730 04 09 98.0.00.93100 ВР 200 «Закупка товаров, работ и услуг для обеспечения государственных (муниципальных) нужд» по мероприятию «Расходы на ремонт на содержание автомобильных дорог общего пользования местного значения, за счет дорожного фонда» на сумму </w:t>
      </w:r>
      <w:r>
        <w:rPr>
          <w:b/>
          <w:bCs/>
          <w:sz w:val="26"/>
          <w:szCs w:val="26"/>
        </w:rPr>
        <w:t>716,0</w:t>
      </w:r>
      <w:r>
        <w:rPr>
          <w:bCs/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 xml:space="preserve">2.5. </w:t>
      </w:r>
      <w:r>
        <w:rPr>
          <w:bCs/>
          <w:sz w:val="26"/>
          <w:szCs w:val="26"/>
        </w:rPr>
        <w:t>Увеличения по КБК 730 05 03 98.0.00.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 xml:space="preserve">9690 ВР 200 «Закупка товаров, работ и услуг для обеспечения государственных (муниципальных) нужд» по мероприятию «Софинансирование на реализацию проекта по поддержке местных инициатив» на сумму </w:t>
      </w:r>
      <w:r>
        <w:rPr>
          <w:b/>
          <w:bCs/>
          <w:sz w:val="26"/>
          <w:szCs w:val="26"/>
        </w:rPr>
        <w:t>417,0</w:t>
      </w:r>
      <w:r>
        <w:rPr>
          <w:bCs/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Также проектом решения предусматривается перераспределение бюджетных средств в пределах общего объема расходов:</w:t>
      </w:r>
    </w:p>
    <w:p>
      <w:pPr>
        <w:pStyle w:val="Normal"/>
        <w:numPr>
          <w:ilvl w:val="0"/>
          <w:numId w:val="9"/>
        </w:numPr>
        <w:spacing w:before="0" w:after="28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 целевой статье 730 05 01 35.0.00.8925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риобретение квартиры в п.Харута сельского поселения «Хоседа-Хардский» сельсовет» ЗР НАО» перераспределение средств с ВР 200 «Закупка товаров, работ и услуг для обеспечения государственных (муниципальных) нужд» на ВР 400 «</w:t>
      </w:r>
      <w:r>
        <w:rPr>
          <w:bCs/>
          <w:sz w:val="26"/>
          <w:szCs w:val="26"/>
        </w:rPr>
        <w:t>капитальные вложения в объемы государственной (муниципальной) собственности» в сумме 1 500,0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вносимых изменений общий объем доходов местного бюджета составит 34 780,1 тыс. руб., расходы местного бюджета составят 36 771,8 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Соответственно, прогнозируемый размер </w:t>
      </w:r>
      <w:r>
        <w:rPr>
          <w:bCs/>
          <w:sz w:val="26"/>
          <w:szCs w:val="26"/>
        </w:rPr>
        <w:t>дефицита местного бюджета составит 1 991,7 тыс. руб. или 116,2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ах по учету средств бюджета на 01.01.2022 (844 462,74 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Заполярного района отмечает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стовой части проек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6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менование Администрации </w:t>
      </w:r>
      <w:r>
        <w:rPr>
          <w:bCs/>
          <w:sz w:val="26"/>
          <w:szCs w:val="26"/>
          <w:u w:val="single"/>
        </w:rPr>
        <w:t>Сельского поселения</w:t>
      </w:r>
      <w:r>
        <w:rPr>
          <w:bCs/>
          <w:sz w:val="26"/>
          <w:szCs w:val="26"/>
        </w:rPr>
        <w:t xml:space="preserve"> по тексту проекта решения, необходимо привести в соответствие с Уставом Сельского поселения «Хоседа-Хардский сельсовет» Заполярного района Ненецкого автономного округа;</w:t>
      </w:r>
    </w:p>
    <w:p>
      <w:pPr>
        <w:pStyle w:val="Normal"/>
        <w:ind w:left="6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№1 к проекту решения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before="120" w:after="0"/>
        <w:ind w:left="0" w:firstLine="709"/>
        <w:jc w:val="both"/>
        <w:outlineLvl w:val="3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кода БК 730 2 02 49999 10 0000 150 «</w:t>
      </w:r>
      <w:r>
        <w:rPr>
          <w:sz w:val="26"/>
          <w:szCs w:val="26"/>
        </w:rPr>
        <w:t>Иные межбюджетные трансферты в рамках МП «Управление финансами в муниципальном районе «Заполярный район» на 2019-2025 годы»</w:t>
      </w:r>
      <w:r>
        <w:rPr>
          <w:bCs/>
          <w:color w:val="000000"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е соответствует наименованию, отраженному в </w:t>
      </w:r>
      <w:r>
        <w:rPr>
          <w:iCs/>
          <w:sz w:val="26"/>
          <w:szCs w:val="26"/>
        </w:rPr>
        <w:t>решении Совета Заполярного района «О районном бюджете на 2022 год и плановый период 2023-2024 годов», принятого 22.12.2021 №161-р (далее – решение Совета от 22.12.2021) («</w:t>
      </w:r>
      <w:r>
        <w:rPr>
          <w:sz w:val="26"/>
          <w:szCs w:val="26"/>
        </w:rPr>
        <w:t>Иные межбюджетные трансферты на поддержку мер по обеспечению сбалансированности бюджетов поселений</w:t>
      </w:r>
      <w:r>
        <w:rPr>
          <w:iCs/>
          <w:sz w:val="26"/>
          <w:szCs w:val="26"/>
        </w:rPr>
        <w:t>»);</w:t>
      </w:r>
    </w:p>
    <w:p>
      <w:pPr>
        <w:pStyle w:val="Normal"/>
        <w:numPr>
          <w:ilvl w:val="0"/>
          <w:numId w:val="7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«капитальный ремонт квартиры №2 жилого дома №24 по ул. Новая в п. Харута МО «Хоседа-Хардский сельсовет» НАО» по коду БК 730 2 02 49999 10 0000 150 не соответствует наименованию, утвержденному решением Совета от 22.12.2021;</w:t>
      </w:r>
    </w:p>
    <w:p>
      <w:pPr>
        <w:pStyle w:val="Normal"/>
        <w:numPr>
          <w:ilvl w:val="0"/>
          <w:numId w:val="7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«капитальный ремонт жилого дома №23 по ул. Новая в п. Харута МО «Хоседа-Хардский сельсовет» НАО» по коду БК 730 2 02 49999 10 0000 150 не соответствует наименованию, утвержденному решением Совета от 22.12.2021;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2 к проекту решения:</w:t>
      </w:r>
    </w:p>
    <w:p>
      <w:pPr>
        <w:pStyle w:val="Normal"/>
        <w:ind w:left="37" w:right="-2" w:firstLine="672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Наименование подраздела 03 09 «Защита населения и территории от чрезвычайных ситуаций природного и техногенного характера, гражданская оборона» не соответствует наименованию, утвержденному Приказом Министерства финансов Российской Федерации от 06 июня 2019 г. № 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от 06.06.2019 № 85н) (в ред. от 08.06.2020 № 98н) («Гражданская оборона»).</w:t>
      </w:r>
    </w:p>
    <w:p>
      <w:pPr>
        <w:pStyle w:val="Normal"/>
        <w:ind w:firstLine="660"/>
        <w:jc w:val="both"/>
        <w:rPr/>
      </w:pP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Наименование мероприятия «капитальный ремонт квартиры №2 жилого дома №24 по ул. Новая в п. Харута МО «Хоседа-Хардский сельсовет» НАО» по коду расходов 730 05 01 35.0.00.89250 не соответствует наименованию, утвержденному решением Совета от 22.12.2021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3.    Наименование мероприятия «капитальный ремонт жилого дома №23 по ул. Новая в п. Харута МО «Хоседа-Хардский сельсовет» НАО» по коду расходов 730 05 01 35.0.00.89250 не соответствует наименованию, утвержденному решением Совета от 22.12.2021;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37" w:right="-2" w:firstLine="6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bCs/>
          <w:sz w:val="26"/>
          <w:szCs w:val="26"/>
        </w:rPr>
        <w:t>Целевая статья по коду БК 42.0.00.00000 «Муниципальная программа Сельского поселения «Хоседа-Хардский сельсовет» ЗР НАО не утверждена Постановлением Администрации Сельского поселения «Хоседа-Хардский сельсовет» ЗР НАО от 10.11.2021 № 96п «Об утверждении порядка применения целевых статей расходов бюджета Сельского поселения «Хоседа-Хардский сельсовет» ЗР НАО на 2022 год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С проектом решения не представлено финансово-экономическое обоснование в части увеличения расходов </w:t>
      </w:r>
      <w:r>
        <w:rPr>
          <w:bCs/>
          <w:sz w:val="26"/>
          <w:szCs w:val="26"/>
        </w:rPr>
        <w:t>за счет остатка средств на счетах по учету средств местного бюджета</w:t>
      </w:r>
      <w:r>
        <w:rPr>
          <w:sz w:val="26"/>
          <w:szCs w:val="26"/>
        </w:rPr>
        <w:t xml:space="preserve">. Соответственно, сделать вывод об обоснованности вносимых изменений не представляется возможны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Проектом решения предусматриваются бюджетные ассигнования на осуществление бюджетных инвестиций на приобретение объектов недвижимого имущества в муниципальную собственность (приобретения квартиры) в сумме 1 500,0 тыс. руб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ункту 2 статьи 79 Бюджетного кодекса Российской Федерации бюджетные инвестиции в объекты государственной собственности Российской Федерации, государственной собственности субъекта Российской Федерации, муниципальной собственности и принятие решений о подготовке и реализации бюджетных инвестиций в указанные объекты осуществляются в порядках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дрес КСП Заполярного района соответствующий порядок, разработанной местной администрацией, не представлен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этой связи подтвердить соблюдение требований бюджетного законодательства при выделении ассигнований на приобретение объекта недвижимого имущества в размере 1 500,0 тыс. руб. не представляется возможным.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</w:t>
      </w:r>
      <w:r>
        <w:rPr>
          <w:sz w:val="26"/>
          <w:szCs w:val="26"/>
        </w:rPr>
        <w:t xml:space="preserve">может быть </w:t>
      </w:r>
      <w:r>
        <w:rPr>
          <w:iCs/>
          <w:sz w:val="26"/>
          <w:szCs w:val="26"/>
        </w:rPr>
        <w:t xml:space="preserve">принят </w:t>
      </w:r>
      <w:r>
        <w:rPr>
          <w:sz w:val="26"/>
          <w:szCs w:val="26"/>
        </w:rPr>
        <w:t xml:space="preserve">Советом депутатов Сельского поселения «Хоседа-Хардский сельсовет» Заполярного района Ненецкого автономного округа </w:t>
      </w:r>
      <w:r>
        <w:rPr>
          <w:iCs/>
          <w:sz w:val="26"/>
          <w:szCs w:val="26"/>
        </w:rPr>
        <w:t xml:space="preserve">после его доработ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В ходе рассмотрения проекта решения предлагаем заслушать Администрацию Сельского поселения о целесообразности вносимых изменений в расходную часть бюджета с учетом их финансово-экономическом обосновании. При планировании бюджетных ассигнований на осуществление бюджетных инвестиций соблюдать требования бюджетного законодательства.</w:t>
      </w:r>
    </w:p>
    <w:p>
      <w:pPr>
        <w:pStyle w:val="Normal"/>
        <w:tabs>
          <w:tab w:val="clear" w:pos="709"/>
          <w:tab w:val="left" w:pos="9498" w:leader="none"/>
        </w:tabs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          Е.В. Субоч</w:t>
        <w:tab/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rPr>
          <w:sz w:val="16"/>
          <w:szCs w:val="16"/>
          <w:highlight w:val="yellow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: Грабарчук Елена Николаевн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л.: 8 (81853) 4-79-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6"/>
        <w:i w:val="false"/>
        <w:b/>
        <w:szCs w:val="26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9z1">
    <w:name w:val="WW8Num9z1"/>
    <w:qFormat/>
    <w:rPr>
      <w:rFonts w:ascii="Symbol" w:hAnsi="Symbol" w:cs="Symbol"/>
      <w:color w:val="000000"/>
      <w:u w:val="none"/>
    </w:rPr>
  </w:style>
  <w:style w:type="character" w:styleId="WW8Num9z2">
    <w:name w:val="WW8Num9z2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1:00Z</dcterms:created>
  <dc:creator>Окладников В.А.</dc:creator>
  <dc:description/>
  <cp:keywords/>
  <dc:language>en-US</dc:language>
  <cp:lastModifiedBy>Buh</cp:lastModifiedBy>
  <cp:lastPrinted>2022-02-24T08:57:00Z</cp:lastPrinted>
  <dcterms:modified xsi:type="dcterms:W3CDTF">2022-02-24T08:01:00Z</dcterms:modified>
  <cp:revision>2</cp:revision>
  <dc:subject/>
  <dc:title>Российская Федерация</dc:title>
</cp:coreProperties>
</file>